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</w:tabs>
        <w:jc w:val="left"/>
        <w:rPr>
          <w:sz w:val="22"/>
        </w:rPr>
      </w:pPr>
      <w:r>
        <w:rPr>
          <w:sz w:val="22"/>
          <w:u w:val="single"/>
        </w:rPr>
        <w:t>Projekt</w:t>
      </w:r>
      <w:r>
        <w:rPr>
          <w:sz w:val="22"/>
        </w:rPr>
        <w:t xml:space="preserve">                                                                                                                     Załącznik nr 3</w:t>
      </w:r>
    </w:p>
    <w:p>
      <w:pPr>
        <w:pStyle w:val="Heading"/>
        <w:tabs>
          <w:tab w:val="clear" w:pos="708"/>
          <w:tab w:val="center" w:pos="4536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</w:t>
      </w:r>
    </w:p>
    <w:p>
      <w:pPr>
        <w:pStyle w:val="Heading"/>
        <w:tabs>
          <w:tab w:val="clear" w:pos="708"/>
          <w:tab w:val="center" w:pos="4536" w:leader="none"/>
        </w:tabs>
        <w:rPr>
          <w:sz w:val="22"/>
        </w:rPr>
      </w:pPr>
      <w:r>
        <w:rPr>
          <w:sz w:val="22"/>
        </w:rPr>
        <w:t>UMOWA  DOSTAWY</w:t>
      </w:r>
    </w:p>
    <w:p>
      <w:pPr>
        <w:pStyle w:val="Heading"/>
        <w:tabs>
          <w:tab w:val="clear" w:pos="708"/>
          <w:tab w:val="center" w:pos="4536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zawarta w dniu .......................  w Tucholi pomięd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>''Szpital Tucholski'' Spółką z ograniczoną odpowiedzialnością , ul. Nowodworskiego 14-18,               89 - 500 Tuchola, reprezentowaną przez: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Prezesa Zarządu - lek. med. Jarosława Katulskiego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zwaną dalej ''Zamawiającym''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, reprezentowanym przez :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zwanym dalej ''Wykonawcą''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o treści następującej :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>Umowa zostaje</w:t>
      </w:r>
      <w:r>
        <w:rPr>
          <w:b/>
          <w:sz w:val="22"/>
        </w:rPr>
        <w:t xml:space="preserve"> </w:t>
      </w:r>
      <w:r>
        <w:rPr>
          <w:sz w:val="22"/>
        </w:rPr>
        <w:t>zawarta w wyniku przeprowadzenia postępowania o zamówienie publiczne w trybie przetargu nieograniczon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 xml:space="preserve">Wykonawca  zobowiązuje się  dostarczać Zamawiającemu </w:t>
      </w:r>
      <w:r>
        <w:rPr>
          <w:b/>
          <w:sz w:val="22"/>
        </w:rPr>
        <w:t>Sprzęt Jednorazowego</w:t>
      </w:r>
      <w:r>
        <w:rPr>
          <w:sz w:val="22"/>
        </w:rPr>
        <w:t xml:space="preserve"> </w:t>
      </w:r>
      <w:r>
        <w:rPr>
          <w:b/>
          <w:sz w:val="22"/>
        </w:rPr>
        <w:t xml:space="preserve">Użytku </w:t>
      </w:r>
      <w:r>
        <w:rPr>
          <w:sz w:val="22"/>
        </w:rPr>
        <w:t xml:space="preserve">do magazynu  Zamawiającego zgodnie z ofertą – załącznik nr 1 , </w:t>
      </w:r>
      <w:r>
        <w:rPr>
          <w:b/>
          <w:sz w:val="22"/>
        </w:rPr>
        <w:t>w ilości i asortymencie</w:t>
      </w:r>
      <w:r>
        <w:rPr>
          <w:sz w:val="22"/>
        </w:rPr>
        <w:t xml:space="preserve"> określonym w załączniku nr 2 do niniejszej umowy 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ałączniki nr 1 i 2 są integralną częścią umowy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ortyment o którym mowa w zał. nr 2, powinien posiadać deklarację zgodności, świadectwo dopuszczenia do obrotu, świadectwo dopuszczenia do stosowania lub pozytywną opinię o wyrobie medycznym, oznaczone znakiem zgodności CE ( zgodnie z art. 4 i 5 Ustawy z dnia 30.04.2004 r. o wyrobach medycznych)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ortyment określony w załączniku nr 2 Wykonawca dostarczał będzie Zamawiającemu sukcesywnie  partiami, ............... razy w miesiącu , po uprzednim zgłoszeniu telefonicznym. Maksymalny termin realizacji zamówienia wynosi 2 dni od daty zamówienia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TextBody"/>
        <w:rPr/>
      </w:pPr>
      <w:r>
        <w:rPr>
          <w:rFonts w:cs="Times New Roman" w:ascii="Times New Roman" w:hAnsi="Times New Roman"/>
        </w:rPr>
        <w:t>1. Ogólna wartość netto przedmiotu umowy wynosi: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(słownie: .............................................................................. .................... +  VAT........................ )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Wartość umowy brutto wynosi: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2. </w:t>
      </w:r>
      <w:r>
        <w:rPr>
          <w:sz w:val="22"/>
        </w:rPr>
        <w:t>Cenę jednostkową (netto i brutto) strony ustalają w  załączniku  nr  2 do umowy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-2-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3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Wykonawca dostarczać będzie asortyment, o którym mowa w załączniku nr 2, zgodnie z harmonogramem dostaw Zamawiającego począwszy od dnia  .............. . Bezpośrednio przed każdą dostawą Zamawiający określi telefonicznie rodzaj i ilość zamawianego towaru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Wykonawca dostarczy w/w wyroby na koszt własny do magazynu Zamawiającego znajdującego się w jego siedzib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Wykonawca zobowiązuje się do dostarczania asortymentu o okresie ważności nie krótszym niż 12 m-cy od daty dosta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Miejscem wydania dostarczonego asortymentu jest magazyn Zamawiającego.</w:t>
      </w:r>
    </w:p>
    <w:p>
      <w:pPr>
        <w:pStyle w:val="Normal"/>
        <w:spacing w:lineRule="auto" w:line="360"/>
        <w:jc w:val="center"/>
        <w:rPr/>
      </w:pPr>
      <w:r>
        <w:rPr/>
        <w:t>§4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Zapłata następować będzie na podstawie wystawionej faktury VAT, w terminie 3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ni od realizacji dostawy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dokonywana będzie na rachunek bankowy Wykonawcy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ykonawca gwarantuje niezmienność cen przez  cały okres trwania umowy.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przypadku zmiany stawki VAT , w ramach niniejszej umowy zmiana ta następuje z dniem wejścia w życie aktu prawnego zmieniającego stawkę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ważany będzie dzień obciążenia rachunku Zamawiającego.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Wykonawca ma prawo żądać od Zamawiającego odsetek ustawowych z tytułu opóźnienia w zapłacie za dostarczone wyroby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/w opóźnienia Zamawiającego i naliczania odsetek przez Wykonawcę , strony zgodnie ustalają, że spłata zaległych należności Zamawiającego będzie następowała w kolejności: zaliczania  przez Wykonawcę  kolejnych wpłat Zamawiającego na zaległość główną do jej wyczerpania, po czym zaliczania kolejnych wpłat Zamawiającego na zaległości uboczne (odsetki)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nie zbywać swojej wierzytelności  osobie trzeciej bez pisemnego powiadomienia Zamawiającego.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5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em dokonania zapłaty, o której mowa w § 4 pkt 1 , będzie dołączenie przy każdej dostawie przez Wykonawcę faktury VAT z wyszczególnieniem ilościowo – wartościowym danej partii wyrobów, stwierdzającej ich zgodność z zapotrzebowaniem Zamawiającego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upoważnia dostawcę do wystawiania faktur VAT bez jego podpisu. 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obowiązany jest do potwierdzenia ilości i wartości dostarczonych wyrobów  zgodnych z zapotrzebowaniem w dniu dostawy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 razie stwierdzenia niezgodności ilościowej lub wartościowej lub obu naraz przy dostawie uprawniony jest do zgłoszenia reklamacji Wykonawcy .  Przy składaniu reklamacji Zamawiający jest zobowiązany dostarczyć protokół  stwierdzający zasadność zgłoszonej reklamacji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3-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reklamacji jakościowej Zamawiający dokonuje zwrotu dostarczonych wyrobów a Wykonawca niezwłocznie wymieni towar na wolny od wad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trzech nieterminowych dostaw lub złej jakości dostawy i nieuwzględnienia zgłoszonych reklamacji Zamawiający zastrzega sobie prawo rozwiązania umowy ze skutkiem natychmiastowym i bez ponoszenia skutków prawnych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mi odpowiedzialnymi ze strony Zamawiającego za przyjmowanie dostaw są: Alina Jączyńska, Halina Przewłoka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6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W przypadku opóźnień w terminach dostaw uzgodnionych z Zamawiającym przewiduje się kary  umowne  w  wysokości 0,2% wartości każdej dostawy za każdy dzień zwłoki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odszkodowania uzupełniającego, przewyższającego wysokość kar umownych do wysokości rzeczywiście poniesionej szkody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7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iniejsza obowiązuje przez okres od dnia podpisania umowy  do .................................. 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(przewiduje) możliwość rozwiązania umowy przy zaistnieniu warunków z art.145 ustawy Prawo Zamówień Publicznych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8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stosowane będą przepisy ustawy Prawo Zamówień publicznych i Kodeksu Cywilnego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9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miana niniejszej umowy wymaga  formy pisemnej pod rygorem nieważności, z tym że zmiana umowy jest dopuszczalna tylko w przypadku określonym w ustawie Prawo Zamówień Publicznych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10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ądem właściwym dla rozstrzygania powstałych sporów jest Sąd siedziby Zamawiającego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11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Umowę sporządzono w dwu jednobrzmiących egzemplarzach, po jednym dla każdej ze stron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WYKONAWCA:                                                                              ZAMAWIAJĄCY: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0"/>
      <w:ind w:right="-288" w:hanging="0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40" w:after="0"/>
      <w:ind w:left="3792" w:firstLine="708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ind w:firstLine="426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Tabela">
    <w:name w:val="Tabela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30:00Z</dcterms:created>
  <dc:creator>Miroslaw Klimkiewicz</dc:creator>
  <dc:description/>
  <cp:keywords/>
  <dc:language>en-US</dc:language>
  <cp:lastModifiedBy>Rafał</cp:lastModifiedBy>
  <cp:lastPrinted>2005-11-28T13:33:00Z</cp:lastPrinted>
  <dcterms:modified xsi:type="dcterms:W3CDTF">2006-12-11T08:30:00Z</dcterms:modified>
  <cp:revision>2</cp:revision>
  <dc:subject/>
  <dc:title>Pruszcz Pomorski, 08</dc:title>
</cp:coreProperties>
</file>