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ZOZ XII/17/06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Załącznik nr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RMULARZ OFERTOWY WYKONAWCY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umer telefonu:</w:t>
        <w:tab/>
        <w:tab/>
        <w:t xml:space="preserve">0 (   ) ...................................... </w:t>
        <w:tab/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umer faksu:</w:t>
        <w:tab/>
        <w:tab/>
        <w:tab/>
        <w:t>0 (   ) .....................................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7609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"Szpital Tucholski" Sp. z o.o</w:t>
      </w:r>
    </w:p>
    <w:p>
      <w:pPr>
        <w:pStyle w:val="Normal"/>
        <w:widowControl w:val="false"/>
        <w:tabs>
          <w:tab w:val="clear" w:pos="708"/>
          <w:tab w:val="left" w:pos="1227" w:leader="none"/>
          <w:tab w:val="left" w:pos="5907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ul. Nowodworskiego 14-18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76" w:leader="none"/>
          <w:tab w:val="left" w:pos="5056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89-5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uchola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na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enie dotyczące postanowień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Oświadczamy, że uważamy się za związanych z ofertą przez czas wskazany w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>3.</w:t>
        <w:tab/>
        <w:t xml:space="preserve">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3:25:00Z</dcterms:created>
  <dc:creator>Rafał</dc:creator>
  <dc:description/>
  <cp:keywords/>
  <dc:language>en-US</dc:language>
  <cp:lastModifiedBy>Rafał</cp:lastModifiedBy>
  <cp:lastPrinted>2006-11-29T10:55:00Z</cp:lastPrinted>
  <dcterms:modified xsi:type="dcterms:W3CDTF">2006-12-05T13:25:00Z</dcterms:modified>
  <cp:revision>2</cp:revision>
  <dc:subject/>
  <dc:title>Załącznik Nr 2                      </dc:title>
</cp:coreProperties>
</file>