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sz w:val="22"/>
          <w:u w:val="single"/>
        </w:rPr>
        <w:t>Projekt</w:t>
      </w:r>
      <w:r>
        <w:rPr>
          <w:sz w:val="22"/>
        </w:rPr>
        <w:t xml:space="preserve">                                                                                                                      Załącznik nr 3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>UMOWA  DOSTAWY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  w Tucholi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''Szpital Tucholski'' Spółką z ograniczoną odpowiedzialnością , ul. Nowodworskiego 14-18,               89 - 500 Tuchola, reprezentowaną przez: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Prezesa Zarządu - lek. med. Jarosława Katulskiego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zwaną dalej ''Zamawiającym''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, reprezentowanym przez :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zwanym dalej ''Wykonawcą''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o treści następującej 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Umowa zostaje</w:t>
      </w:r>
      <w:r>
        <w:rPr>
          <w:b/>
          <w:sz w:val="22"/>
        </w:rPr>
        <w:t xml:space="preserve"> </w:t>
      </w:r>
      <w:r>
        <w:rPr>
          <w:sz w:val="22"/>
        </w:rPr>
        <w:t>zawarta w wyniku przeprowadzenia postępowania o zamówienie publiczne w trybie przetargu nieograniczo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 xml:space="preserve">Wykonawca  zobowiązuje się  dostarczać Zamawiającemu </w:t>
      </w:r>
      <w:r>
        <w:rPr>
          <w:b/>
          <w:sz w:val="22"/>
        </w:rPr>
        <w:t xml:space="preserve">płyny infuzyjne </w:t>
      </w:r>
      <w:r>
        <w:rPr>
          <w:sz w:val="22"/>
        </w:rPr>
        <w:t>do magazynu  Zamawiającego zgodnie z ofertą – załącznik nr 1 , w ilości i asortymencie określonym w załączniku nr 2 do niniejszej umowy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łączniki nr 1 i 2 są integralną częścią umowy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sortyment o którym mowa w zał. nr 1, powinien posiadać deklarację zgodności, świadectwo dopuszczenia do obrotu, świadectwo dopuszczenia do stosowania lub pozytywną opinię o wyrobie medycznym, oznaczone znakiem zgodności CE ( zgodnie z art. 4 i 5 Ustawy z dnia 30.04.2004 r. o wyrobach medycznych)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 Ogólna wartość netto przedmiotu umowy wynosi: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słownie: .............................................................................. .................... +  VAT........................ 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Wartość umowy brutto wynosi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>Cenę jednostkową (netto i brutto) strony ustalają w  załączniku  nr  2 do umowy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sortyment określony w załączniku nr 1 Wykonawca dostarczał będzie Zamawiającemu sukcesywnie  partiami, ............... razy w miesiącu. Bezpośrednio przed każdą dostawą Zamawiający określi telefonicznie rodzaj i ilość zamawianego towaru. Terminy dostaw będą każdorazowo uzgadniane. Maksymalny termin realizacji zamówienia wynosi ........ dni od daty zamówienia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Wykonawca dostarczy w/w wyroby na koszt własny do magazynu Zamawiającego znajdującego się w jego siedzib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Wykonawca zobowiązuje się do dostarczania asortymentu o okresie ważności nie krótszym niż 12 m-cy od daty dost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Miejscem wydania dostarczonego asortymentu jest magazyn Zamawiającego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Zapłata następować będzie na podstawie wystawionej faktury VAT, w terminie </w:t>
      </w:r>
      <w:r>
        <w:rPr>
          <w:rFonts w:cs="Times New Roman" w:ascii="Times New Roman" w:hAnsi="Times New Roman"/>
          <w:b/>
        </w:rPr>
        <w:t xml:space="preserve">......... </w:t>
      </w:r>
      <w:r>
        <w:rPr>
          <w:rFonts w:cs="Times New Roman" w:ascii="Times New Roman" w:hAnsi="Times New Roman"/>
        </w:rPr>
        <w:t>dni od realizacji dostawy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dokonywana będzie na rachunek bankowy Wykonawcy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konawca gwarantuje niezmienność cen przez  cały okres trwania umowy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 zmiany stawki VAT , w ramach niniejszej umowy zmiana ta następuje z dniem wejścia w życie aktu prawnego zmieniającego stawkę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prawo żądać od Zamawiającego odsetek ustawowych z tytułu opóźnienia w zapłacie za dostarczone wyroby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 przypadku w/w opóźnienia Zamawiającego i naliczania odsetek przez Wykonawcę , strony zgodnie ustalają, że spłata zaległych należności Zamawiającego będzie następowała w kolejności: zaliczania  przez Wykonawcę  kolejnych wpłat Zamawiającego na zaległość główną do jej wyczerpania, po czym zaliczania kolejnych wpłat Zamawiającego na zaległości uboczne (odsetki)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nie zbywać swojej wierzytelności  osobie trzeciej bez pisemnego powiadomienia Zamawiającego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dokonania zapłaty, o której mowa w § 4 pkt 1 , będzie dołączenie przy każdej dostawie przez Wykonawcę faktury VAT z wyszczególnieniem ilościowo – wartościowym danej partii wyrobów, stwierdzającej ich zgodność z zapotrzebowaniem Zamawiająceg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poważnia dostawcę do wystawiania faktur VAT bez jego podpisu.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any jest do potwierdzenia ilości i wartości dostarczonych wyrobów  zgodnych z zapotrzebowaniem w dniu dosta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zie stwierdzenia niezgodności ilościowej lub wartościowej lub obu naraz przy dostawie uprawniony jest do zgłoszenia reklamacji Wykonawcy .  Przy składaniu reklamacji Zamawiający jest zobowiązany dostarczyć protokół  stwierdzający zasadność zgłoszonej reklamacji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klamacji jakościowej Zamawiający dokonuje zwrotu dostarczonych wyrobów a Wykonawca niezwłocznie wymieni towar na wolny od wa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-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trzech nieterminowych dostaw lub złej jakości dostawy i nieuwzględnienia zgłoszonych reklamacji Zamawiający zastrzega sobie prawo rozwiązania umowy ze skutkiem natychmiastowym i bez ponoszenia skutków prawnych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e strony Zamawiającego za przyjmowanie dostaw są: 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 przypadku opóźnień w terminach dostaw uzgodnionych z Zamawiającym przewiduje się kary  umowne  w  wysokości 0,2% wartości każdej dostawy za każdy dzień zwłok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odszkodowania uzupełniającego, przewyższającego wysokość kar umownych do wysokości rzeczywiście poniesionej szkody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obowiązuje przez okres od dnia ..............................  do .................................. 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(przewiduje) możliwość rozwiązania umowy przy zaistnieniu warunków z art.145 ustawy Prawo Zamówień Publiczn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owane będą przepisy ustawy Prawo Zamówień publicznych i Kodeksu Cywiln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miana niniejszej umowy wymaga  formy pisemnej pod rygorem nieważności, z tym że zmiana umowy jest dopuszczalna tylko w przypadkach określonych w art.146 ustawy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ądem właściwym dla rozstrzygania powstałych sporów jest Sąd siedziby Zamawiającego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ę sporządzono w dwu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YKONAWCA:                                                                              ZAMAWIAJĄCY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1:00Z</dcterms:created>
  <dc:creator>Rafał</dc:creator>
  <dc:description/>
  <cp:keywords/>
  <dc:language>en-US</dc:language>
  <cp:lastModifiedBy>Rafał</cp:lastModifiedBy>
  <cp:lastPrinted>2005-12-21T07:55:00Z</cp:lastPrinted>
  <dcterms:modified xsi:type="dcterms:W3CDTF">2006-12-05T13:31:00Z</dcterms:modified>
  <cp:revision>2</cp:revision>
  <dc:subject/>
  <dc:title>Projekt                                                                                                                  Załącznik nr </dc:title>
</cp:coreProperties>
</file>