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/16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otem zamówienia jest pranie bielizny i odzieży roboczej szpitaln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.000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wyraża zgody na powierzenie wykonania części lub całości zamówienia podwykonaw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otem zamówienia jest pranie bielizny i odzieży roboczej szpitaln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 CPV - 931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2.01.2007 - 31.12.2007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abezpieczonej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braku zgody na przedłużenie okresu związania ofertą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formularz ofertowy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z wykorzystaniem wzoru- załącznik nr </w:t>
      </w:r>
      <w:r>
        <w:rPr>
          <w:rFonts w:eastAsia="Arial Unicode MS" w:cs="Arial" w:ascii="Arial" w:hAnsi="Arial"/>
          <w:color w:val="000000"/>
          <w:sz w:val="22"/>
          <w:szCs w:val="22"/>
        </w:rPr>
        <w:t>2,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oświadczenie o spełnianiu warunków udziału w postępowaniu –załącznik nr 4,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zezwolenie lub licencja na prowadzenie działalności objętej przedmiotem zamówienia, (zezwolenie P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stwowego Inspektora Sanitarnego uprawniające do wykonywania Zamówienia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  <w:t>Warunkiem przystąpienia do przetargu jest posiadanie przez pralnię bariery biologicznej i odpowiedniego środka transportu bielizny.</w:t>
      </w:r>
      <w:r>
        <w:rPr>
          <w:rFonts w:eastAsia="Arial Unicode MS" w:cs="Arial" w:ascii="Arial" w:hAnsi="Arial"/>
          <w:color w:val="000000"/>
          <w:sz w:val="22"/>
          <w:szCs w:val="22"/>
        </w:rPr>
        <w:t>(dołączyć zaświadczenie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 xml:space="preserve">czenia, wnioski, zawiadomienia oraz informacje Zamawiający i Wykonawcy przekazują pisemnie. Pytania muszą być skierowane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, 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52) 336 12 45</w:t>
      </w:r>
      <w:r>
        <w:rPr>
          <w:rFonts w:cs="Arial" w:ascii="Arial" w:hAnsi="Arial"/>
          <w:color w:val="000000"/>
          <w:sz w:val="22"/>
          <w:szCs w:val="22"/>
        </w:rPr>
        <w:t>lub na adres e-mail: szpital@tuchola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eferent ds.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afał Landow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1-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 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  <w:r>
        <w:rPr>
          <w:rFonts w:cs="Arial" w:ascii="Arial" w:hAnsi="Arial"/>
          <w:color w:val="000000"/>
          <w:sz w:val="22"/>
          <w:szCs w:val="22"/>
        </w:rPr>
        <w:t xml:space="preserve"> - Sekretariat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11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znakowane oferty następując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na usługi pralnicze - NZOZ XII/16/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 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</w:t>
      </w:r>
      <w:r>
        <w:rPr>
          <w:rFonts w:cs="Arial" w:ascii="Arial" w:hAnsi="Arial"/>
          <w:color w:val="000000"/>
          <w:sz w:val="22"/>
          <w:szCs w:val="22"/>
        </w:rPr>
        <w:t xml:space="preserve">11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: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amieszczone w siedzibie Zamawiającego poprzez wywieszenie informacji na tablicy ogłoszeń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szpital@tuchola.pl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powiat.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postępowania zostanie ogłoszony zgodnie z wymogami ustawy prawo zamówień publicznych oraz w siedzibie zamawiającego i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Opis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-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3 -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2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0:00Z</dcterms:created>
  <dc:creator>Rafał</dc:creator>
  <dc:description/>
  <cp:keywords/>
  <dc:language>en-US</dc:language>
  <cp:lastModifiedBy>Rafał</cp:lastModifiedBy>
  <dcterms:modified xsi:type="dcterms:W3CDTF">2006-11-29T09:00:00Z</dcterms:modified>
  <cp:revision>4</cp:revision>
  <dc:subject/>
  <dc:title>Numer sprawy: NZOZ XII/16/06</dc:title>
</cp:coreProperties>
</file>