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2"/>
        </w:rPr>
      </w:pPr>
      <w:r>
        <w:rPr/>
        <w:t>UMOWA  O ŚWIADCZENIE  USŁUG  PRALNICZ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zawarta w dniu ……………r. w Tucholi pomiędzy 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''Szpital Tucholski'' Spółką z ograniczoną odpowiedzialnością , ul. Nowodworskiego 14-18,              89 - 500 Tuchola, reprezentowaną przez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Prezesa Zarządu - lek. med. Jarosława Katulskiego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ą dalej ''Usługodawcą''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 xml:space="preserve">…………………………………………………………………………………………………………… </w:t>
      </w:r>
      <w:r>
        <w:rPr>
          <w:sz w:val="22"/>
        </w:rPr>
        <w:t>reprezentowaną przez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ym dalej ''Usługobiorcą''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o treści następującej :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Umowa zostaje zawarta w wyniku przeprowadzenia postępowania o zamówienie publiczne w trybie przetargu nieograniczonego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Usługobiorca zobowiązuje się świadczyć sukcesywnie, usługi pralnicze (bielizny i odzieży roboczej szpitalnej)  na rzecz Usługodawcy sześć razy w tygodniu (od poniedziałku do soboty) w ilości określonej w załączniku nr 1 do niniejszej umowy oraz  zapewnia  ich  transport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sz w:val="22"/>
        </w:rPr>
      </w:pPr>
      <w:r>
        <w:rPr>
          <w:sz w:val="22"/>
        </w:rPr>
        <w:t>Usługobiorca posiada uprawnienia SANEPIDU do świadczenia usług na rzecz szpitala. Pralnice wyposażone są w barierę higieniczną.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</w:rPr>
        <w:t>Wynagrodzenie za usługi objęte przedmiotem umowy będzie ustalane według załącznika nr 2 do umowy, zawierającego ceny jednostkowe netto i brutto za kilogram czystej bielizn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</w:rPr>
        <w:t>Ogólna wartość netto przedmiotu umowy wynosi: ……………..</w:t>
      </w:r>
      <w:r>
        <w:rPr>
          <w:b/>
          <w:sz w:val="22"/>
        </w:rPr>
        <w:t xml:space="preserve"> zł netto</w:t>
      </w:r>
      <w:r>
        <w:rPr>
          <w:sz w:val="22"/>
        </w:rPr>
        <w:t xml:space="preserve"> (słownie: złotych.)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 xml:space="preserve">Wartość umowy brutto wynosi: </w:t>
      </w:r>
      <w:r>
        <w:rPr>
          <w:b/>
          <w:sz w:val="22"/>
        </w:rPr>
        <w:t>……………….. zł brutto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sz w:val="22"/>
        </w:rPr>
        <w:t>§3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Usługobiorca będzie świadczył usługi, o których mowa w §1 ust.2, na rzecz Usługodawcy począwszy od dnia </w:t>
      </w:r>
      <w:r>
        <w:rPr>
          <w:b/>
          <w:sz w:val="22"/>
        </w:rPr>
        <w:t xml:space="preserve"> 02.01.2007 roku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Usługobiorca będzie odbierać brudną bieliznę i dostarczać czystą na koszt własny do   magazynu Usługodawcy znajdującego się w jego siedzibie, zapewni również załadunek i wyładunek własnymi pracownikami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-2-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Upoważnieni przedstawiciele Usługodawcy i Usługobiorcy dokonują przekazania i odbioru bielizny i odzieży roboczej przed i po wykonaniu usługi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rzedmiot usługi przyjmowany jest przez Usługobiorcę na podstawie „Specyfikacji przesyłkowej” określającej ilościowo i wagowo przeznaczony do prania asortyment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Usługodawca w oddzielnych, specjalnie oznaczonych workach będzie przekazywał brudną bieliznę operacyjną: skażoną dodatkowo w workach foliowych i opisaną; oddzielnie odzież fasonowaną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Usługi będą wykonywane z pełnym wykończeniem tj., praniem, krochmaleniem, maglowaniem, oraz prasowaniem  ręcznym lub mechanicznym odzieży fasonowanej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sz w:val="22"/>
        </w:rPr>
        <w:t xml:space="preserve">Usługobiorca dostarczy Usługodawcy czystą bieliznę w zamkniętych pojemnikach, a odzież ochronną fasonowaną w oddzielnych workach 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§4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</w:rPr>
        <w:t>Za wykonanie usługi, Usługodawca otrzyma fakturę jeden raz w miesiącu. Zapłata za wykonane w sposób zgodny z potrzebami Usługodawcy usługi, następować będzie każdorazowo na podstawie faktur wystawionych przez Usługobiorcę, w terminie do 30 dni od dnia ich doręczenia Usługodawcy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Zapłata dokonywana będzie na rachunek bankowy Usługobiorc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Usługobiorca oświadcza, że </w:t>
      </w:r>
      <w:r>
        <w:rPr>
          <w:b/>
          <w:sz w:val="22"/>
        </w:rPr>
        <w:t>okres utrzymania podanych cen wynosi 12 miesięcy</w:t>
      </w:r>
      <w:r>
        <w:rPr>
          <w:sz w:val="22"/>
        </w:rPr>
        <w:t xml:space="preserve"> od dnia podpisania umowy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Za dzień zapłaty uważany będzie dzień obciążenia rachunku Usługodawc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</w:rPr>
        <w:t>W przypadku w/w opóźnienia Usługodawcy i naliczania odsetek przez Usługobiorcę, strony zgodnie ustalają, że spłata zaległych należności Usługodawcy będzie następowała w kolejności: zaliczania przez Usługobiorcę kolejnych wpłat Usługodawcy na zaległość główną do jej wyczerpania, po czym zaliczania kolejnych wpłat Usługodawcy na zaległości uboczne (odsetki)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Usługobiorca zobowiązuje się  nie zbywać swojej wierzytelności osobie trzeciej bez pisemnej zgody Usługodawcy.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Usługodawca zobowiązany jest do potwierdzenia ilości i wartości wykonanej usługi zgodnej z zapotrzebowaniem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Usługodawca w razie stwierdzenia niezgodności ilościowej lub wartościowej lub obu na raz przy odbiorze bielizny obowiązany jest do zgłoszenia na piśmie reklamacji Usługobiorcy. 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Usługobiorca ponosi odpowiedzialność z tytułu wadliwej jakości usług, uszkodzeń mechanicznych pranej bielizny i odzieży ( nie dotyczy naturalnego zużycia ) oraz braków ilościowych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 razie nienależytego wykonania usługi Usługobiorca zobowiązuje się przyjąć reklamację ( na piśmie ) i załatwić ją w terminie 3 dni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Osobą odpowiedzialną ze strony Usługobiorcy za przyjmowanie dostaw jest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 tel: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 tel. 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 przypadku niewykonania lub nienależytego wykonania umowy lub jej części Usługobiorca zobowiązany będzie do zapłaty na rzecz Usługodawcy kary umownej w wysokości 0,2% wartości dostarczonej partii za każdy dzień zwłoki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 sytuacji, gdy kary umowne przewidziane w ust. 1 nie pokrywają szkody, stronie przysługuje prawo żądania odszkodowania na zasadach ogólnych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Usługodawca ma prawo do natychmiastowego odstąpienia od umowy w przypadku niewłaściwego wykonania usługi przez  Usługobiorcę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ez niewłaściwe wykonanie usługi należy rozumieć nieterminowe jej wykonanie, braki ilościowe, częste uszkodzenia mechaniczne bądź chemiczne oraz złą jakość  wykonanej usługi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Usługobiorca ponosi koszty prania zastępczego w przypadku odstąpienia od umowy z jego winy przez okres wyłonienia następcy, nie dłużej niż 3 miesiące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Usługodawcy przysługuje prawo odstąpienia od niniejszej umowy w przypadku wystąpienia okoliczności, za które odpowiada Usługobiorca. Usługodawca odstąpi od niniejszej umowy w przypadku powtarzających się usług złej jakości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 przypadku zaistnienia okoliczności, których nie można przewidzieć w chwili zawarcia umowy, a w szczególności istotnego zmniejszenia zapotrzebowania na usługi będące przedmiotem umowy Usługodawcy przysługuje prawo odstąpienia od części lub całości umowy z miesięcznym wyprzedzeniem bez ponoszenia skutków prawnych. Usługodawca zobowiązany jest poinformować Usługobiorcę o zamiarze odstąpienia od umowy w formie pisemnej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mowa niniejsza obowiązuje od dnia 02.01.2007 do dnia 31.12.2007r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8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 sprawach nieuregulowanych niniejszą umową stosowane będą przepisy ustawy z dnia 29 stycznia 2004r.  Prawo Zamówień Publicznych   i Kodeksu Cywilneg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- 4 -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9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miana niniejszej umowy wymaga formy pisemnej pod rygorem nieważności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ałączniki  nr 1 i nr 2 do umowy stanowią jej integralną część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ądem właściwym do rozstrzygania powstałych sporów jest sąd siedziby Usługodawcy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2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ŁUGOBIORCA </w:t>
        <w:tab/>
        <w:tab/>
        <w:tab/>
        <w:tab/>
        <w:tab/>
        <w:tab/>
        <w:tab/>
        <w:tab/>
        <w:t xml:space="preserve">USŁUGODAWCA   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9:00Z</dcterms:created>
  <dc:creator>M</dc:creator>
  <dc:description/>
  <cp:keywords/>
  <dc:language>en-US</dc:language>
  <cp:lastModifiedBy>Rafał</cp:lastModifiedBy>
  <cp:lastPrinted>2005-12-12T13:06:00Z</cp:lastPrinted>
  <dcterms:modified xsi:type="dcterms:W3CDTF">2006-11-29T09:59:00Z</dcterms:modified>
  <cp:revision>2</cp:revision>
  <dc:subject/>
  <dc:title>                                                                                                                załącznik nr </dc:title>
</cp:coreProperties>
</file>