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3/06    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4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świadczam wniesienie wadium w wysokośc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1 ....................................., w formie: 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2 ....................................., w formie: 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3 ....................................., w formie: 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4 ....................................., w formie: 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 spełniam niżej wymienione warunki udziału w postępowaniu, a mianowici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0:00Z</dcterms:created>
  <dc:creator>Rafał</dc:creator>
  <dc:description/>
  <cp:keywords/>
  <dc:language>en-US</dc:language>
  <cp:lastModifiedBy>Rafał</cp:lastModifiedBy>
  <dcterms:modified xsi:type="dcterms:W3CDTF">2006-10-10T11:58:00Z</dcterms:modified>
  <cp:revision>2</cp:revision>
  <dc:subject/>
  <dc:title>Załącznik Nr 5                      </dc:title>
</cp:coreProperties>
</file>