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                                     </w:t>
      </w:r>
      <w:r>
        <w:rPr>
          <w:rFonts w:cs="Arial" w:ascii="Arial" w:hAnsi="Arial"/>
          <w:sz w:val="22"/>
          <w:u w:val="none"/>
        </w:rPr>
        <w:t>Projekt umowy                                           Załącznik nr 6</w:t>
      </w:r>
    </w:p>
    <w:p>
      <w:pPr>
        <w:pStyle w:val="Subtitle"/>
        <w:rPr/>
      </w:pPr>
      <w:r>
        <w:rPr/>
        <w:t>Umowa nr …… /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warta w dniu ………………. pomiędz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Szpital Tucholski” Sp. z o.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ul. Nowodworskiego 14-18, 89-500 Tuchol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a Zarządu – lek.med. Jarosława Katulskieg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treści umowy „Zamawiającym”.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waną w treści umowy „Wykonawcą”,</w:t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iniejsza umowa jest następstwem wyboru przez Zamawiającego oferty w postępowaniu prowadzonym w trybie przetargu nieograniczonego na dostawę leków przeprowadzonego w ramach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starczać Zamawiającemu leki zgodnie z ofertą – załącznik nr 1 , w ilości i asortymencie wymienionym w formularzu cenowym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rzetargowa z dnia ………………….stanowi integralną część niniejszej umow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1. Przedmiot umowy będzie dostarczany sukcesywnie Zamawiającemu od ……………. do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2. Bezpośrednio przed każdą dostawą Zamawiający określi telefonicznie rodzaj i ilość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mawianego towaru. Dostawy będą realizowane na podstawie harmonogramu stanowiąc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łącznik nr 2 do umowy.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sobą odpowiedzialną ze strony Zamawiającego za przyjmowanie dostaw jest: Alina Jączyńska,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anuta Liczmańsk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ejscem wydania dostarczonego asortymentu jest Dział Farmacji Szpitalnej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ykonawca zobowiązuje się do dostarczania leków o okresie ważności nie krótszym niż 12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iesiące od daty dostawy.</w:t>
      </w:r>
    </w:p>
    <w:p>
      <w:pPr>
        <w:pStyle w:val="Tekstpodstawowy3"/>
        <w:rPr/>
      </w:pPr>
      <w:r>
        <w:rPr/>
        <w:t xml:space="preserve">2. Strony dopuszczają możliwość zakupu zamiennika danego leku z zastrzeżeniem, iż cena </w:t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 xml:space="preserve">jednostkowa zamiennika nie przekracza ceny leku (odpowiednika) podanego w ofercie za zgodą </w:t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>osoby upoważnionej przez Zamawiając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razie niedostarczenia leku przez Wykonawcę zgodnie z zawartą umową i w określonym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erminie Zamawiający może dokonać zakupu tego leku z wolnej ręki obciążając równocześni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óżnicą ceny Wykonawc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4. Zamówienie mniejszej ilości towaru niż określona w §1 nie powoduje powstania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oszczeń Wykonawcy o całkowite wykonanie umowy lub roszczeń odszkodowawcz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gólna wartość umowy netto wynosi ………………….zł (słownie 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rtość umowy brutto ……………………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artość brutto zawiera podatek VAT i koszty dostawy do siedziby zamawiającego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tość określona w ust. 1 nie ulegnie zmianie przez cały czas trwania umow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. Strony ustalają, że płatność będzie realizowana na podstawie wystawianej każdorazowo faktur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AT w przeciągu 30 dni na konto Wykon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2. Fakturowanie dostaw będzie następowało wg zamówień poszczególnych oddziałów szpital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eny jednostkowe netto i brutto określa formularz cenowy – załącznik nr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przypadku zmiany stawki VAT, w ramach niniejszej umowy, zmiana ta następuje z dnie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ejścia w życie aktu prawnego zmieniającego stawkę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Za dzień zapłaty uważany będzie dzień obciążenia rachunku Zamawiającego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prowadzenia przez Ministra Zdrowia wykazu środków farmaceutycznych i materiałów medycznych z cenami innymi niż ustalone, będą obowiązywały ceny z wykazu, jeżeli są one cenami niższymi od ustalo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1.Strony ustalają, że obowiązującą ich formą odszkodowania będą kary umowne z następujących  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ytułów: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 Zamawiający zapłaci Wykonawcy kary umowne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 odstąpienie od umowy z przyczyn niezależnych od Wykonawcy w wysokości 10%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gólnej wartości zamówienia, od którego realizacji odstąpion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Wykonawca zapłaci Zamawiającemu kary umowne:</w:t>
      </w:r>
    </w:p>
    <w:p>
      <w:pPr>
        <w:pStyle w:val="Normal"/>
        <w:spacing w:lineRule="auto" w:line="360"/>
        <w:ind w:left="487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 tytułu odstąpienia od umowy z przyczyn niezależnych od zamawiającego w wysokości 10%   </w:t>
      </w:r>
    </w:p>
    <w:p>
      <w:pPr>
        <w:pStyle w:val="Normal"/>
        <w:spacing w:lineRule="auto" w:line="360"/>
        <w:ind w:left="487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gólnej wartości zamówienia, od którego realizacji odstąpiono.</w:t>
      </w:r>
    </w:p>
    <w:p>
      <w:pPr>
        <w:pStyle w:val="Tekstpodstawowy3"/>
        <w:rPr/>
      </w:pPr>
      <w:r>
        <w:rPr/>
        <w:t xml:space="preserve">2. W przypadku trzech nieterminowych dostaw lub złej jakości dostawy i nieuwzględnienia </w:t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 xml:space="preserve">zgłoszonych reklamacji Zamawiający zastrzega sobie prawo rozwiązania umowy ze skutkiem </w:t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>natychmiastowym i bez ponoszenia skutków praw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ykonawca zobowiązuje się do wystawienia faktury w terminie 7 dni od daty dostarczenia leków zamawiającem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obą odpowiedzialną ze strony Zamawiającego za nadzór nad wykonaniem umowy jest Rafał Landowsk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obą odpowiedzialną ze strony Wykonawcy jest: 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 na podstawie art. 145 PZ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iniejszej umowy wymaga formy pisemnej pod rygorem nieważności, z tym że jest dopuszczalna tylko w przypadku określonym w art. 144 PZ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właściwe przepisy Kodeksu Cywilnego oraz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a sporządzono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ZAMAWIAJĄCY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ARMONOGRAM DOSTAW LE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poniedziałek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wtor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środa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czwart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ówienie  </w:t>
      </w:r>
      <w:r>
        <w:rPr>
          <w:rFonts w:cs="Arial" w:ascii="Arial" w:hAnsi="Arial"/>
          <w:b/>
          <w:sz w:val="22"/>
        </w:rPr>
        <w:t xml:space="preserve">piątek </w:t>
      </w:r>
      <w:r>
        <w:rPr>
          <w:rFonts w:cs="Arial" w:ascii="Arial" w:hAnsi="Arial"/>
          <w:sz w:val="22"/>
        </w:rPr>
        <w:t xml:space="preserve">– realizacja </w:t>
      </w:r>
      <w:r>
        <w:rPr>
          <w:rFonts w:cs="Arial" w:ascii="Arial" w:hAnsi="Arial"/>
          <w:b/>
          <w:sz w:val="22"/>
        </w:rPr>
        <w:t>poniedziałe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9:00Z</dcterms:created>
  <dc:creator>xxx</dc:creator>
  <dc:description/>
  <cp:keywords/>
  <dc:language>en-US</dc:language>
  <cp:lastModifiedBy>Rafał</cp:lastModifiedBy>
  <cp:lastPrinted>2006-09-27T14:19:00Z</cp:lastPrinted>
  <dcterms:modified xsi:type="dcterms:W3CDTF">2006-10-10T17:38:00Z</dcterms:modified>
  <cp:revision>8</cp:revision>
  <dc:subject/>
  <dc:title>PROJEKT UMOWY</dc:title>
</cp:coreProperties>
</file>