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>X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 xml:space="preserve">X </w:t>
      </w:r>
    </w:p>
    <w:p>
      <w:pPr>
        <w:pStyle w:val="Normal"/>
        <w:ind w:right="-28" w:hanging="0"/>
        <w:jc w:val="both"/>
        <w:rPr/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rząd Dróg Powiatowych w Tucholi 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 Tuchol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9-50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agdalena Gocek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2 55 90 112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 zdp@tuchola.pl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52 55 90 112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2141962767"/>
            <w:bookmarkStart w:id="1" w:name="__Fieldmark__0_2141962767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2141962767"/>
            <w:bookmarkStart w:id="3" w:name="__Fieldmark__1_2141962767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2141962767"/>
            <w:bookmarkStart w:id="5" w:name="__Fieldmark__2_2141962767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2141962767"/>
            <w:bookmarkStart w:id="7" w:name="__Fieldmark__3_2141962767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4_2141962767"/>
            <w:bookmarkStart w:id="9" w:name="__Fieldmark__4_2141962767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5_2141962767"/>
            <w:bookmarkStart w:id="11" w:name="__Fieldmark__5_2141962767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2141962767"/>
            <w:bookmarkStart w:id="13" w:name="__Fieldmark__6_2141962767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2141962767"/>
            <w:bookmarkStart w:id="15" w:name="__Fieldmark__7_2141962767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2141962767"/>
            <w:bookmarkStart w:id="17" w:name="__Fieldmark__8_2141962767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2141962767"/>
            <w:bookmarkStart w:id="19" w:name="__Fieldmark__9_2141962767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2141962767"/>
            <w:bookmarkStart w:id="21" w:name="__Fieldmark__10_2141962767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2141962767"/>
            <w:bookmarkStart w:id="23" w:name="__Fieldmark__11_2141962767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2141962767"/>
            <w:bookmarkStart w:id="25" w:name="__Fieldmark__12_2141962767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2141962767"/>
            <w:bookmarkStart w:id="27" w:name="__Fieldmark__13_2141962767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2141962767"/>
            <w:bookmarkStart w:id="29" w:name="__Fieldmark__14_2141962767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2141962767"/>
            <w:bookmarkStart w:id="31" w:name="__Fieldmark__16_2141962767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2141962767"/>
            <w:bookmarkStart w:id="33" w:name="__Fieldmark__17_2141962767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2141962767"/>
            <w:bookmarkStart w:id="35" w:name="__Fieldmark__18_2141962767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2141962767"/>
            <w:bookmarkStart w:id="37" w:name="__Fieldmark__19_2141962767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2141962767"/>
            <w:bookmarkStart w:id="39" w:name="__Fieldmark__20_2141962767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2141962767"/>
            <w:bookmarkStart w:id="41" w:name="__Fieldmark__21_2141962767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2_2141962767"/>
            <w:bookmarkStart w:id="43" w:name="__Fieldmark__22_2141962767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3_2141962767"/>
            <w:bookmarkStart w:id="45" w:name="__Fieldmark__23_2141962767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6" w:name="__Fieldmark__24_2141962767"/>
            <w:bookmarkStart w:id="47" w:name="__Fieldmark__24_2141962767"/>
            <w:bookmarkEnd w:id="4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8" w:name="__Fieldmark__25_2141962767"/>
            <w:bookmarkStart w:id="49" w:name="__Fieldmark__25_2141962767"/>
            <w:bookmarkEnd w:id="4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50" w:name="__Fieldmark__26_2141962767"/>
            <w:bookmarkStart w:id="51" w:name="__Fieldmark__26_2141962767"/>
            <w:bookmarkEnd w:id="5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  <w:t>drogi powiatowe</w:t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0_2141962767"/>
            <w:bookmarkStart w:id="53" w:name="__Fieldmark__30_2141962767"/>
            <w:bookmarkEnd w:id="5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1_2141962767"/>
            <w:bookmarkStart w:id="55" w:name="__Fieldmark__31_2141962767"/>
            <w:bookmarkEnd w:id="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</w:rPr>
              <w:t>Remont pobocza drogi powiatowej nr 1030C, od skrzyżowania z drogą powiatową 1036C (Bruchniewo) do miejscowości Sucha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6" w:name="__Fieldmark__32_2141962767"/>
            <w:bookmarkStart w:id="57" w:name="__Fieldmark__32_2141962767"/>
            <w:bookmarkEnd w:id="5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8" w:name="__Fieldmark__33_2141962767"/>
            <w:bookmarkStart w:id="59" w:name="__Fieldmark__33_2141962767"/>
            <w:bookmarkEnd w:id="5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0" w:name="__Fieldmark__34_2141962767"/>
            <w:bookmarkStart w:id="61" w:name="__Fieldmark__34_2141962767"/>
            <w:bookmarkEnd w:id="6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5_2141962767"/>
            <w:bookmarkStart w:id="63" w:name="__Fieldmark__35_2141962767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6_2141962767"/>
            <w:bookmarkStart w:id="65" w:name="__Fieldmark__36_2141962767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37_2141962767"/>
            <w:bookmarkStart w:id="67" w:name="__Fieldmark__37_2141962767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38_2141962767"/>
            <w:bookmarkStart w:id="69" w:name="__Fieldmark__38_2141962767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39_2141962767"/>
            <w:bookmarkStart w:id="71" w:name="__Fieldmark__39_2141962767"/>
            <w:bookmarkEnd w:id="7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40_2141962767"/>
            <w:bookmarkStart w:id="73" w:name="__Fieldmark__40_2141962767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41_2141962767"/>
            <w:bookmarkStart w:id="75" w:name="__Fieldmark__41_2141962767"/>
            <w:bookmarkEnd w:id="7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6" w:name="__Fieldmark__42_2141962767"/>
            <w:bookmarkStart w:id="77" w:name="__Fieldmark__42_2141962767"/>
            <w:bookmarkEnd w:id="7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 xml:space="preserve">powiat tucholski 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8" w:name="__Fieldmark__76_2141962767"/>
            <w:bookmarkStart w:id="79" w:name="__Fieldmark__76_2141962767"/>
            <w:bookmarkEnd w:id="7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0" w:name="__Fieldmark__77_2141962767"/>
            <w:bookmarkStart w:id="81" w:name="__Fieldmark__77_2141962767"/>
            <w:bookmarkEnd w:id="8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2" w:name="__Fieldmark__78_2141962767"/>
            <w:bookmarkStart w:id="83" w:name="__Fieldmark__78_2141962767"/>
            <w:bookmarkEnd w:id="8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4" w:name="__Fieldmark__79_2141962767"/>
            <w:bookmarkStart w:id="85" w:name="__Fieldmark__79_2141962767"/>
            <w:bookmarkEnd w:id="8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6" w:name="__Fieldmark__80_2141962767"/>
            <w:bookmarkStart w:id="87" w:name="__Fieldmark__80_2141962767"/>
            <w:bookmarkEnd w:id="8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88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88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jc w:val="both"/>
              <w:rPr/>
            </w:pPr>
            <w:r>
              <w:rPr/>
              <w:t>remont pobocza drogi powiatowej nr 1030C, od skrzyżowania z drogą powiatową 1036C (Bruchniewo) do miejscowości Sucha, polegającej na utwardzeniu pobocz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ługość remontowanego pobocza:</w:t>
              <w:tab/>
              <w:tab/>
              <w:tab/>
            </w:r>
            <w:r>
              <w:rPr>
                <w:b/>
              </w:rPr>
              <w:t>2260,00 m</w:t>
            </w:r>
          </w:p>
          <w:p>
            <w:pPr>
              <w:pStyle w:val="Normal"/>
              <w:jc w:val="both"/>
              <w:rPr/>
            </w:pPr>
            <w:r>
              <w:rPr/>
              <w:t>Średnia szerokość remontowanego pobocza:</w:t>
              <w:tab/>
              <w:t xml:space="preserve">                  </w:t>
            </w:r>
            <w:r>
              <w:rPr>
                <w:b/>
              </w:rPr>
              <w:t>0,85 m</w:t>
            </w:r>
          </w:p>
          <w:p>
            <w:pPr>
              <w:pStyle w:val="Normal"/>
              <w:jc w:val="both"/>
              <w:rPr/>
            </w:pPr>
            <w:r>
              <w:rPr/>
              <w:t>Powierzchnia remontowanego pobocza:</w:t>
              <w:tab/>
              <w:tab/>
            </w:r>
            <w:r>
              <w:rPr>
                <w:b/>
              </w:rPr>
              <w:t>1921,00 m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wardzenie pobocza:</w:t>
            </w:r>
          </w:p>
          <w:p>
            <w:pPr>
              <w:pStyle w:val="Normal"/>
              <w:jc w:val="both"/>
              <w:rPr/>
            </w:pPr>
            <w:r>
              <w:rPr/>
              <w:t>Dolna warstwa podbudowy z kruszywa łamanego o grubości 15 cm (po zagęszczeniu)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1921,00 m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równanie podbudowy tłuczniem kamiennym o  grubości 5 cm (po zagęszczeniu):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1921,00 m²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nie wymagane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45.23.32.0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sz w:val="4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151_2141962767"/>
            <w:bookmarkStart w:id="90" w:name="__Fieldmark__151_2141962767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152_2141962767"/>
            <w:bookmarkStart w:id="92" w:name="__Fieldmark__152_2141962767"/>
            <w:bookmarkEnd w:id="9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153_2141962767"/>
            <w:bookmarkStart w:id="94" w:name="__Fieldmark__153_2141962767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154_2141962767"/>
            <w:bookmarkStart w:id="96" w:name="__Fieldmark__154_2141962767"/>
            <w:bookmarkEnd w:id="9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oniżej 60.000 Euro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185_2141962767"/>
            <w:bookmarkStart w:id="98" w:name="__Fieldmark__185_2141962767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186_2141962767"/>
            <w:bookmarkStart w:id="100" w:name="__Fieldmark__186_2141962767"/>
            <w:bookmarkEnd w:id="10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sz w:val="36"/>
                <w:lang w:val="pl-PL"/>
              </w:rPr>
              <w:t>17/11/2006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Nie jest wymagane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4536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bookmarkStart w:id="101" w:name="Text30"/>
            <w:r>
              <w:rPr>
                <w:sz w:val="20"/>
                <w:u w:val="single"/>
                <w:lang w:val="pl-PL"/>
              </w:rPr>
              <w:t xml:space="preserve">1.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osiedanie doświadczenia zawodowego i wykwalifikowanej kadry gwarantującej prawidłowe wykonanie zamówienia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bookmarkEnd w:id="101"/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 xml:space="preserve">na podstawie przedstawionych dokumentów potwierdzających posiadanie doświadczenia, 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spełnianie wymagań wynikających z art. 22 ust. 1 oraz niepodleganie wykluczeniu z postępowania na podstawie art. 24ust. 1 ustawy Prawo zamówień publicznych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 xml:space="preserve">- zaświadczenie z EDG lub wypis z KRS,  zaświadczeń o braku zaległości z ZUS i Urzędu Skarbowego, </w:t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2" w:name="__Fieldmark__299_2141962767"/>
            <w:bookmarkStart w:id="103" w:name="__Fieldmark__299_2141962767"/>
            <w:bookmarkEnd w:id="10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4" w:name="__Fieldmark__300_2141962767"/>
            <w:bookmarkStart w:id="105" w:name="__Fieldmark__300_2141962767"/>
            <w:bookmarkEnd w:id="10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6" w:name="__Fieldmark__301_2141962767"/>
            <w:bookmarkStart w:id="107" w:name="__Fieldmark__301_2141962767"/>
            <w:bookmarkEnd w:id="10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8" w:name="__Fieldmark__302_2141962767"/>
            <w:bookmarkStart w:id="109" w:name="__Fieldmark__302_2141962767"/>
            <w:bookmarkEnd w:id="10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0" w:name="__Fieldmark__303_2141962767"/>
            <w:bookmarkStart w:id="111" w:name="__Fieldmark__303_2141962767"/>
            <w:bookmarkEnd w:id="1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2" w:name="__Fieldmark__304_2141962767"/>
            <w:bookmarkStart w:id="113" w:name="__Fieldmark__304_2141962767"/>
            <w:bookmarkEnd w:id="11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4" w:name="__Fieldmark__385_2141962767"/>
            <w:bookmarkStart w:id="115" w:name="__Fieldmark__385_2141962767"/>
            <w:bookmarkEnd w:id="11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6" w:name="__Fieldmark__386_2141962767"/>
            <w:bookmarkStart w:id="117" w:name="__Fieldmark__386_2141962767"/>
            <w:bookmarkEnd w:id="11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sz w:val="20"/>
                <w:u w:val="single"/>
                <w:lang w:val="pl-PL"/>
              </w:rPr>
              <w:t>www.bippowiat.tuchola.pl</w:t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fldChar w:fldCharType="begin">
                <w:ffData>
                  <w:name w:val="Text9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0,00</w:t>
            </w:r>
            <w:r>
              <w:rPr>
                <w:sz w:val="20"/>
                <w:lang w:val="pl-PL"/>
              </w:rPr>
              <w:t xml:space="preserve">    Waluta: </w:t>
            </w:r>
            <w:r>
              <w:rPr>
                <w:sz w:val="20"/>
                <w:u w:val="single"/>
                <w:lang w:val="pl-PL"/>
              </w:rPr>
              <w:t>zł.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40"/>
                <w:lang w:val="pl-PL"/>
              </w:rPr>
              <w:t>16/10/2006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</w:t>
            </w:r>
            <w:r>
              <w:rPr>
                <w:sz w:val="32"/>
                <w:szCs w:val="32"/>
                <w:u w:val="single"/>
                <w:lang w:val="pl-PL"/>
              </w:rPr>
              <w:t>10.00</w:t>
            </w:r>
            <w:r>
              <w:fldChar w:fldCharType="begin">
                <w:ffData>
                  <w:name w:val="Text9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18" w:name="__Fieldmark__498_2141962767"/>
            <w:bookmarkStart w:id="119" w:name="__Fieldmark__498_2141962767"/>
            <w:bookmarkEnd w:id="11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20" w:name="__Fieldmark__499_2141962767"/>
            <w:bookmarkStart w:id="121" w:name="__Fieldmark__499_2141962767"/>
            <w:bookmarkEnd w:id="121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2" w:name="__Fieldmark__500_2141962767"/>
            <w:bookmarkStart w:id="123" w:name="__Fieldmark__500_2141962767"/>
            <w:bookmarkEnd w:id="12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4" w:name="__Fieldmark__501_2141962767"/>
            <w:bookmarkStart w:id="125" w:name="__Fieldmark__501_2141962767"/>
            <w:bookmarkEnd w:id="12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6" w:name="__Fieldmark__502_2141962767"/>
            <w:bookmarkStart w:id="127" w:name="__Fieldmark__502_2141962767"/>
            <w:bookmarkEnd w:id="12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8" w:name="__Fieldmark__503_2141962767"/>
            <w:bookmarkStart w:id="129" w:name="__Fieldmark__503_2141962767"/>
            <w:bookmarkEnd w:id="12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0" w:name="__Fieldmark__504_2141962767"/>
            <w:bookmarkStart w:id="131" w:name="__Fieldmark__504_2141962767"/>
            <w:bookmarkEnd w:id="13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2" w:name="__Fieldmark__505_2141962767"/>
            <w:bookmarkStart w:id="133" w:name="__Fieldmark__505_2141962767"/>
            <w:bookmarkEnd w:id="13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4" w:name="__Fieldmark__506_2141962767"/>
            <w:bookmarkStart w:id="135" w:name="__Fieldmark__506_2141962767"/>
            <w:bookmarkEnd w:id="1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6" w:name="__Fieldmark__507_2141962767"/>
            <w:bookmarkStart w:id="137" w:name="__Fieldmark__507_2141962767"/>
            <w:bookmarkEnd w:id="13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8" w:name="__Fieldmark__508_2141962767"/>
            <w:bookmarkStart w:id="139" w:name="__Fieldmark__508_2141962767"/>
            <w:bookmarkEnd w:id="13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0" w:name="__Fieldmark__509_2141962767"/>
            <w:bookmarkStart w:id="141" w:name="__Fieldmark__509_2141962767"/>
            <w:bookmarkEnd w:id="14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2" w:name="__Fieldmark__510_2141962767"/>
            <w:bookmarkStart w:id="143" w:name="__Fieldmark__510_2141962767"/>
            <w:bookmarkEnd w:id="1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4" w:name="__Fieldmark__511_2141962767"/>
            <w:bookmarkStart w:id="145" w:name="__Fieldmark__511_2141962767"/>
            <w:bookmarkEnd w:id="14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6" w:name="__Fieldmark__512_2141962767"/>
            <w:bookmarkStart w:id="147" w:name="__Fieldmark__512_2141962767"/>
            <w:bookmarkEnd w:id="1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8" w:name="__Fieldmark__513_2141962767"/>
            <w:bookmarkStart w:id="149" w:name="__Fieldmark__513_2141962767"/>
            <w:bookmarkEnd w:id="14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0" w:name="__Fieldmark__514_2141962767"/>
            <w:bookmarkStart w:id="151" w:name="__Fieldmark__514_2141962767"/>
            <w:bookmarkEnd w:id="15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2" w:name="__Fieldmark__515_2141962767"/>
            <w:bookmarkStart w:id="153" w:name="__Fieldmark__515_2141962767"/>
            <w:bookmarkEnd w:id="15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4" w:name="__Fieldmark__516_2141962767"/>
            <w:bookmarkStart w:id="155" w:name="__Fieldmark__516_2141962767"/>
            <w:bookmarkEnd w:id="1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6" w:name="__Fieldmark__517_2141962767"/>
            <w:bookmarkStart w:id="157" w:name="__Fieldmark__517_2141962767"/>
            <w:bookmarkEnd w:id="15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   </w:t>
            </w:r>
            <w:r>
              <w:rPr>
                <w:sz w:val="40"/>
                <w:lang w:val="pl-PL"/>
              </w:rPr>
              <w:t>16/10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sz w:val="36"/>
                <w:szCs w:val="36"/>
                <w:u w:val="single"/>
                <w:lang w:val="pl-PL"/>
              </w:rPr>
              <w:t>10.30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 </w:t>
            </w:r>
            <w:r>
              <w:rPr>
                <w:sz w:val="20"/>
                <w:u w:val="single"/>
                <w:lang w:val="pl-PL"/>
              </w:rPr>
              <w:t>Zarząd Dróg Powiatowych w Tucholi, ul. Przemysłowa 6, 89-500 Tuchola - świetlic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8" w:name="__Fieldmark__535_2141962767"/>
            <w:bookmarkStart w:id="159" w:name="__Fieldmark__535_2141962767"/>
            <w:bookmarkEnd w:id="15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0" w:name="__Fieldmark__536_2141962767"/>
            <w:bookmarkStart w:id="161" w:name="__Fieldmark__536_2141962767"/>
            <w:bookmarkEnd w:id="1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sz w:val="40"/>
                <w:lang w:val="pl-PL"/>
              </w:rPr>
              <w:t>05/10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lang w:val="pl-PL"/>
        </w:rPr>
      </w:pPr>
      <w:r>
        <w:br w:type="page"/>
      </w:r>
      <w:r>
        <w:rPr>
          <w:b/>
          <w:sz w:val="28"/>
          <w:lang w:val="pl-PL"/>
        </w:rPr>
        <w:t>ZAŁĄCZNIK A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, u których można uzyskać  dalsze informa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</w:t>
      </w:r>
      <w:r>
        <w:rPr>
          <w:b/>
          <w:lang w:val="pl-PL"/>
        </w:rPr>
        <w:t xml:space="preserve">, od których można uzyskać specyfikację </w:t>
      </w:r>
      <w:r>
        <w:rPr>
          <w:b/>
          <w:sz w:val="16"/>
          <w:lang w:val="pl-PL"/>
        </w:rPr>
        <w:t>ISTOTNYCH WARUNKÓW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Nazwisko osoby upoważnionej do kontaktów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III) Adresy i osoby upoważnione do kontaktów, do których należy przesyłać wnioski o dopuszczenie do udziału w postępowaniu /oferty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ŁĄCZNIK B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INFORMACJE NA TEMAT CZĘŚCI ZAMÓWIENIA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right="-1021" w:hanging="0"/>
        <w:jc w:val="left"/>
        <w:outlineLvl w:val="0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34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4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4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4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4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4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4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5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5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5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5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5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5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4) Czas trwania lub termin wykonania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2" w:name="__Fieldmark__733_2141962767"/>
            <w:bookmarkStart w:id="163" w:name="__Fieldmark__733_2141962767"/>
            <w:bookmarkEnd w:id="16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4" w:name="__Fieldmark__734_2141962767"/>
            <w:bookmarkStart w:id="165" w:name="__Fieldmark__734_2141962767"/>
            <w:bookmarkEnd w:id="1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Okres w miesiąc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dni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i/>
                <w:sz w:val="20"/>
                <w:szCs w:val="20"/>
                <w:lang w:val="pl-PL"/>
              </w:rPr>
              <w:t xml:space="preserve">  (od udzielenia zamówienia)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lub  </w:t>
            </w:r>
            <w:r>
              <w:rPr>
                <w:sz w:val="20"/>
                <w:szCs w:val="20"/>
                <w:lang w:val="pl-PL"/>
              </w:rPr>
              <w:t xml:space="preserve">Rozpoczęc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 xml:space="preserve">Zakończen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510"/>
        <w:gridCol w:w="1800"/>
      </w:tblGrid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6" w:name="__Fieldmark__735_2141962767"/>
            <w:bookmarkStart w:id="167" w:name="__Fieldmark__735_2141962767"/>
            <w:bookmarkEnd w:id="16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8" w:name="__Fieldmark__736_2141962767"/>
            <w:bookmarkStart w:id="169" w:name="__Fieldmark__736_2141962767"/>
            <w:bookmarkEnd w:id="1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  <w:r>
              <w:fldChar w:fldCharType="begin">
                <w:ffData>
                  <w:name w:val="Text9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  <w:r>
              <w:fldChar w:fldCharType="begin">
                <w:ffData>
                  <w:name w:val="Text9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  <w:r>
              <w:fldChar w:fldCharType="begin">
                <w:ffData>
                  <w:name w:val="Text9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6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__ZDP 3450-16/2006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_ZDP 3450-16/2006__         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20:00Z</dcterms:created>
  <dc:creator>tomek1</dc:creator>
  <dc:description/>
  <cp:keywords/>
  <dc:language>en-US</dc:language>
  <cp:lastModifiedBy>tomek1</cp:lastModifiedBy>
  <cp:lastPrinted>2006-03-24T15:43:00Z</cp:lastPrinted>
  <dcterms:modified xsi:type="dcterms:W3CDTF">2006-10-05T08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