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SIWZ 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O WARTOŚCI ZAMÓWIENIA PONIŻEJ 60 000 euro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Zarząd Dróg Powiatowych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ul. Przemysłowa 6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89-500 Tuchola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NIP 561-13-30-172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Tel/fax: (52) 55 90 112</w:t>
        <w:tab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e-mail: zdp@tuchola.pl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W POSTĘPOWANIU O ZAMÓWIENIE PUBLICZNE PROWADZONYM W TRYBIE </w:t>
      </w:r>
      <w:r>
        <w:rPr>
          <w:b/>
          <w:sz w:val="24"/>
        </w:rPr>
        <w:t>PRZETARGU NIEOGRANICZONEGO</w:t>
      </w:r>
      <w:r>
        <w:rPr>
          <w:sz w:val="24"/>
        </w:rPr>
        <w:t xml:space="preserve"> </w:t>
      </w:r>
      <w:r>
        <w:rPr>
          <w:b/>
          <w:sz w:val="24"/>
        </w:rPr>
        <w:t>ART. 39</w:t>
      </w:r>
      <w:r>
        <w:rPr>
          <w:sz w:val="24"/>
        </w:rPr>
        <w:t xml:space="preserve"> USTAWY Z DNIA 29 STYCZNIA </w:t>
        <w:br/>
        <w:t xml:space="preserve">2004 R. PRAWO ZAMÓWIEŃ PUBLICZNYCH (Dz. U. z 2004 r. Nr 19 poz. 177 z późn. zm.) </w:t>
        <w:br/>
        <w:t xml:space="preserve">O USTALONEJ WARTOŚCI ZAMÓWIENIA PONIŻEJ 60 000 euro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PRZEDMIOT ZAMÓWIENIA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dostawa żwiru wielofrakcyjnego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TextBodyIndent"/>
              <w:ind w:left="720" w:hanging="6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wykonania zamówienia:        Całość dosta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10.11.2006 roku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Przedmiot zamówienia określają:</w:t>
      </w:r>
      <w:r>
        <w:rPr/>
        <w:t xml:space="preserve">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CPV 14.21.00.00-6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opis przedmiotu zamówieni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Niniejsza Specyfikacja składa się łącznie z 14 stron.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T W I E R D Z A 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yrektor ZDP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Zenon Poturalski</w:t>
      </w:r>
    </w:p>
    <w:p>
      <w:pPr>
        <w:pStyle w:val="Normal"/>
        <w:spacing w:lineRule="auto" w:line="360"/>
        <w:ind w:left="141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 Dróg Powiatowych w Tucholi, ul Przemysłowa 6, 89–500 Tuchola, zwany dalej Zamawiającym ogłasza przetarg nieograniczony na dostawę żwiru wielofrakcyj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acunkowa, ogólna ilość mieszanki:</w:t>
        <w:tab/>
      </w:r>
      <w:r>
        <w:rPr>
          <w:b/>
          <w:sz w:val="24"/>
          <w:szCs w:val="24"/>
        </w:rPr>
        <w:t>800 ton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253"/>
        <w:gridCol w:w="1707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mieszanki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za 1 tonę bez dostawy do Zamawiająceg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rutto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podatek V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wir wielofrakcyjn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magania stawiane dostawcy: uziarnienie kruszywa 0 – 63 m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ca jest zobowiązany dostarczyć żwir do dnia: </w:t>
      </w:r>
      <w:r>
        <w:rPr>
          <w:b/>
          <w:sz w:val="24"/>
          <w:szCs w:val="24"/>
        </w:rPr>
        <w:t>10.11.2006 r.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enie kruszywa o parametrach innych niż podane w umowie, będzie skutkowało nałożeniem na Dostawcę kary, której wysokość będzie równowartością 25% wartości dostarczonego kruszywa. Zamawiający wystawi notę obciążeniową. Zastosowanie kary wobec Dostawcy, nie zwalnia go od obowiązku dostarczenia odpowiedniego kruszyw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 względu na brak możliwości określenia dokładnej ilości zamawianego materiału, Zamawiający zastrzega sobie prawo do zwiększenia lub zmniejszenia ilości zamówionego kruszywa poprzez udzielenie zamówień uzupełniających na podstawie art. 67 ust. 1 pkt. 7 Prawa Zamówień Publi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mawiający na terenie powiatu tucholskiego zapewni dowóz kruszywa we własnym zakresie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ą może być osoba fizyczna, osoba prawna albo jednostka organizacyjna nieposiadająca osobowości prawnej, która ubiega się o udzielenie zamówienia publicznego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 udzielenie zamówienia mogą ubiegać się wyłącznie wykonawcy, których oferta odpowiada warunkom określonym w ustawie Prawo zamówień publicznych i spełnia wymagania określone w niniejszej Specyfikacji Istotnych Warunków Zamówienia.</w:t>
      </w:r>
    </w:p>
    <w:p>
      <w:pPr>
        <w:pStyle w:val="Tekstpodstawowy3"/>
        <w:tabs>
          <w:tab w:val="clear" w:pos="708"/>
          <w:tab w:val="left" w:pos="1913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tępowanie o udzielenie zamówienia prowadzi się w języku polski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szystkie załączniki do niniejszej SIWZ stanowią jej integralną część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Wykonawca ubiegający się o zamówienie musi spełnić warunki określone w art. 22 ust. 1 ustawy – oświadczenie (wraz z formularzem oferty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amawiający celem potwierdzenia, że wykonawca posiada uprawnienie do wykonywania określonej działalności lub czynności oraz nie podlega wykluczeniu na podstawie art. 24 ustawy, żąda załączenia do oferty następujących dokumentów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1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dpis z właściwego rejestru albo aktualne zaświadczenie o wpisie do ewidencji działalności gospodarczej</w:t>
            </w:r>
          </w:p>
          <w:p>
            <w:pPr>
              <w:pStyle w:val="Tekstpodstawowy3"/>
              <w:spacing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8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ktualnego odpisu z właściwego rejestru albo aktualnego zaświadczenie o wpisie do ewidencji działalności gospodarczej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6 miesięcy przed upływem terminu składania ofert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W przypadku składania oferty przez wykonawców występujących wspólnie, informacja musi być złożona przez każdego wykonawcę.</w:t>
            </w:r>
          </w:p>
        </w:tc>
      </w:tr>
      <w:tr>
        <w:trPr>
          <w:trHeight w:val="169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8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Zaświadczenie właściwego naczelnika urzędu skarbow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8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ktualnego zaświadczenia właściwego Naczelnika Urzędu Skarboweg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potwierdzającego, że oferent nie zalega z opłacaniem podatków, opłat, lub zaświadczenia, że uzyskał przewidziane prawem zwolnienie, odroczenie lub rozłożenie na raty zaległych płatności, lub wstrzymanie w całości wykonania decyzji Naczelnika Urzędu Skarbowego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3 miesiące przed upływem terminu składania ofert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 zaświadczenie musi być złożone przez każdego wykonawcę.</w:t>
            </w:r>
          </w:p>
        </w:tc>
      </w:tr>
      <w:tr>
        <w:trPr>
          <w:trHeight w:val="196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Zaświadczenie z właściwego oddziału zakładu ubezpieczeń społecznych lub kasy rolniczego ubezpieczenia społe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8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Aktualnego zaświadczenia z właściwego oddziału zakładu ubezpieczeń społecznych lub kasy rolniczego ubezpieczenia społecznego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otwierdzająca, że wykonawc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ie zalega z opłacaniem składek na ubezpieczenie zdrowotne lub społeczne lub zaświadczenia, że uzyskał przewidziane prawem zwolnienie, odroczenie lub rozłożenie na raty zaległych płatności, lub wstrzymanie w całości wykonania decyzji Oddziału Zakładu Ubezpieczeń Społecznych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3 miesiące przed upływem terminu składania ofert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 zaświadczenie musi być złożone przez każdego wykonawcę.</w:t>
            </w:r>
          </w:p>
        </w:tc>
      </w:tr>
      <w:tr>
        <w:trPr>
          <w:trHeight w:val="491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eżeli wykonawca ma siedzibę lub miejsce zamieszkania poza terytorium Rzeczypospolitej Polskiej, zamiast dokumentów, o których mowa pkt 1.1.1, 1.1.3, 1.1.4, składa dokument lub dokumenty wystawione w kraju, w którym ma siedzibę lub miejsce zamieszkania, potwierdzające odpowiednio, że: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nie otwarto jego likwidacji ani nie ogłoszono upadłości,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) nie orzeczono wobec niego zakazu ubiegania się o zamówienie,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eżeli w kraju pochodzenia osoby lub w kraju, w którym wykonawca ma siedzibę lub miejsce zamieszkania, nie wydaje się dokumentów, o których mowa wyżej oraz w pkt 1.1.2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NormalWeb"/>
              <w:spacing w:before="100" w:after="1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</w:tbl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2. Oferenci są zobowiązani dołączyć do oferty atest wyrobu, certyfikaty  lub deklarację zgodności z odpowiednią normą spełnianie wymaganych parametrów.</w:t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ferta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ę stanowi wypełniony druk „OFERTA”, z załączonymi wymaganymi dokumentami, zaświadczeniami i oświadczeniami oraz drukami sporządzonymi przez zamawiającego.</w:t>
      </w:r>
    </w:p>
    <w:p>
      <w:pPr>
        <w:sectPr>
          <w:type w:val="nextPage"/>
          <w:pgSz w:w="11906" w:h="16838"/>
          <w:pgMar w:left="1417" w:right="141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>2.1. Forma dokumentów</w:t>
      </w:r>
    </w:p>
    <w:p>
      <w:pPr>
        <w:pStyle w:val="Heading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Wymagane dokumenty należy przedstawić w formie oryginałów albo kserokopii. Dokumenty złożone w formie kserokopii muszą być opatrzone klauzulą „ZA ZGODNOŚĆ Z ORYGINAŁEM” i poświadczone za zgodność z oryginałem przez wykonawcę. 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2. Podpisy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y uprawnione do reprezentacji wykonawcy lub pełnomocnik muszą: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druk „OFERTA”,</w:t>
      </w:r>
    </w:p>
    <w:p>
      <w:pPr>
        <w:pStyle w:val="Tekstpodstawowy3"/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załączniki,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w miejscach, w których wykonawca naniósł zmiany.</w:t>
      </w:r>
    </w:p>
    <w:p>
      <w:pPr>
        <w:pStyle w:val="Tekstpodstawowy3"/>
        <w:spacing w:lineRule="auto" w:line="360" w:before="12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</w:rPr>
        <w:t>W przypadku, gdy wykonawcę reprezentuje pełnomocnik, do oferty musi być załączone pełnomocnictwo określające jego zakres i podpisane przez osoby uprawnione do reprezentacji wykonawcy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 przypadku złożenia kserokopii pełnomocnictwa, musi ona być potwierdzona za zgodność z oryginałem przez osobę udzielającą pełnomocnictwa.</w:t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przed podpisaniem umowy zażąda do wglądu oryginału lub notarialnie potwierdzonej kopii pełnomocnictwa.</w:t>
      </w:r>
    </w:p>
    <w:p>
      <w:pPr>
        <w:pStyle w:val="Heading5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>2.3. Forma oferty</w:t>
      </w:r>
    </w:p>
    <w:p>
      <w:pPr>
        <w:pStyle w:val="Heading7"/>
        <w:spacing w:lineRule="auto" w:line="360"/>
        <w:ind w:left="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reść oferty musi odpowiadać treści Specyfikacji Istotnych Warunków Zamówienia. 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żdy wykonawca może złożyć jedną ofertę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nie dopuszcza składania ofert częściowych oraz wariantowych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trony oferty powinny być kolejno ponumerowane. Ofertę należy złączyć w sposób uniemożliwiający wysunięcie którejkolwiek kartki. 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 złączona z ofertą w sposób trwały.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łączenia do oferty innych materiałów niż wymagane przez zamawiającego (np. materiałów reklamowych, informacyjnych), powinny one stanowić odrębną część,</w:t>
      </w:r>
      <w:r>
        <w:rPr>
          <w:rFonts w:cs="Times New Roman" w:ascii="Times New Roman" w:hAnsi="Times New Roman"/>
          <w:sz w:val="24"/>
        </w:rPr>
        <w:t xml:space="preserve"> niezłączoną z ofertą w sposób tr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>3. Adresowanie ofert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ertę należy złożyć w zamkniętej kopercie i zaadresować następując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dres: Zarząd Dróg Powiatowych w Tucholi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ul. Przemysłowa 6, 89-500 Tuchola.</w:t>
      </w:r>
    </w:p>
    <w:p>
      <w:pPr>
        <w:pStyle w:val="Normal"/>
        <w:spacing w:lineRule="auto" w:line="360"/>
        <w:ind w:left="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573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„</w:t>
            </w:r>
            <w:r>
              <w:rPr>
                <w:color w:val="000000"/>
                <w:sz w:val="24"/>
                <w:szCs w:val="24"/>
              </w:rPr>
              <w:t>Dostawa żwiru wielofrakcyjnego</w:t>
            </w:r>
            <w:r>
              <w:rPr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raz „Nie otwierać przed terminem otwarcia ofert”.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UWAGA!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/>
      </w:pPr>
      <w:r>
        <w:rPr>
          <w:b/>
          <w:color w:val="000000"/>
          <w:sz w:val="24"/>
          <w:u w:val="single"/>
        </w:rPr>
        <w:t>Koperta zewnętrza musi być opatrzona nazwą i adresem Wykonawcy składającego ofertę lub czytelną pieczątką. !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/>
      </w:pPr>
      <w:r>
        <w:rPr>
          <w:b/>
          <w:color w:val="000000"/>
          <w:sz w:val="24"/>
        </w:rPr>
        <w:t>4. Zmiany, wycofanie oferty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Wykonawc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oże wprowadzić zmiany do oferty przed upływem terminu do składania ofert. Zmiany należy złożyć według takich samych zasad jak składana oferta, z dopiskiem „ZMIANA”.</w:t>
      </w:r>
    </w:p>
    <w:p>
      <w:pPr>
        <w:pStyle w:val="Heading5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a może wycofać złożoną przez siebie ofertę, pod warunkiem że pisemne powiadomienie wpłynie do zamawiającego przed upływem terminu składania ofert.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7. Informacja o sposobie porozumiewania się z wykonawcami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świadczenia, wnioski, zawiadomienia oraz informacje zamawiający i wykonawcy przekazują pisemnie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Oświadczenia, wnioski, zawiadomienia oraz informacje prze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360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3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Osoby uprawnione do porozumiewania się z wykonawcami: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8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gdalena Gocek –Zarząd Dróg Powiatowych w Tucholi, ul. Przemysłowa 6, 89-500 Tuchola, tel. 52 55 90 112</w:t>
            </w:r>
          </w:p>
        </w:tc>
      </w:tr>
    </w:tbl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>6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Wyjaśnienia i modyfikacje siwz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Wykonawca może zwrócić się pisemnie do zamawiającego o wyjaśnienie treści SIWZ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niezwłocznie udzieli pisemnych wyjaśnień, chyba że prośba o wyjaśnienie treści specyfikacji wpłynie do zamawiającego na mniej niż 6 dni przed terminem składania ofer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Pisemna treść wyjaśnienia zostanie jednocześnie przekazana wszystkim wykonawcom, którym doręczono SIWZ, bez ujawnienia źródła zapytan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W szczególnie uzasadnionych przypadkach zamawiający może w każdym czasie, przed upływem terminu do składania ofert, zmodyfikować treść SIWZ. Dokonana w ten sposób modyfikacja zostanie przekazana niezwłocznie wszystkim wykonawcom, którym przekazano SIWZ, i będzie dla nich wiążąca.</w:t>
      </w:r>
    </w:p>
    <w:p>
      <w:pPr>
        <w:pStyle w:val="Heading9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7. Kwota i termin wniesienia wadium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Wadium nie jest wymaga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8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Termin związania ofertą</w:t>
      </w:r>
    </w:p>
    <w:p>
      <w:pPr>
        <w:pStyle w:val="Tekstpodstawowy3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nosi 30 dni, tj. do dnia 16.11.2006 r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ieg terminu rozpoczyna się wraz z upływem terminu składania ofer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9. </w:t>
      </w:r>
      <w:r>
        <w:rPr>
          <w:rFonts w:cs="Times New Roman" w:ascii="Times New Roman" w:hAnsi="Times New Roman"/>
          <w:b/>
          <w:sz w:val="24"/>
        </w:rPr>
        <w:t>Zasady rozliczania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>Rozliczenia będą prowadzone w walucie polskiej. Zapłata za realizację dostaw, po dokonaniu odbioru, nastąpi na podstawie faktury w terminie 30 dni od jej doręczenia Zamawiającemu.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>10. Miejsce oraz termin składania i otwarcia ofert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Oferty należy złożyć w pokoju nr 1 w Zarządzie Dróg Powiatowych w Tucholi, ul. Przemysłowa 6, Tuchola.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rmin składania ofert upływa dnia 16.10.2006 r. o godz. 10.00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y złożone po terminie zwraca się bez otwierania po upływie terminu przewidzianego na wniesienie protestu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Otwarcie ofert nastąpi w siedzibie zamawiającego – ul. Przemysłowa 6 w Tucholi dnia 16.10.2006 r. o godz. 10.45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>11. Informacje o trybie otwarcia ofert</w:t>
      </w:r>
    </w:p>
    <w:p>
      <w:pPr>
        <w:pStyle w:val="Tekstpodstawowy3"/>
        <w:spacing w:lineRule="auto" w:line="360" w:before="12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twarcie ofert jest jawne. </w:t>
      </w:r>
    </w:p>
    <w:p>
      <w:pPr>
        <w:pStyle w:val="Tekstpodstawowy3"/>
        <w:spacing w:lineRule="auto" w:line="360" w:before="12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</w:rPr>
        <w:t>Po otwarciu oferty zamawiający poda imię i nazwisko, nazwę firmy oraz adres wykonawcy, którego oferta jest otwierana, a także informacje dotyczące ceny oferty, terminu wykonania zamówienia publicznego, okresu gwarancji i warunków płatności zawartych w ofercie.</w:t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rzypadku gdy wykonawca nie był obecny przy otwieraniu ofert, na jego wniosek zamawiający prześle mu informacje, które zostały ogłoszone na sesji otwarcia ofert.</w:t>
      </w:r>
    </w:p>
    <w:p>
      <w:pPr>
        <w:pStyle w:val="Heading9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12. Opis kryterium i sposobu oceny ofert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rzy wyborze oferty zamawiający będzie się kierował następującym kryterium i jego wagą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 xml:space="preserve">KRYTERIUM I – cena 100% 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y zobowiązani są do podania cen jednostkowych jak również, na podstawie szacunkowej wielkości zapotrzebowania, wartości całkowitej przewidywanego zamówienia. Na podstawie porównania kwot całkowitych Zamawiający dokona wyboru Dostawcy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ć punktów zostanie przyznana zgodnie z poniższym wzorem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TextBodyIndent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szt najniższy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x 100 pkt. X 100 %</w:t>
      </w:r>
    </w:p>
    <w:p>
      <w:pPr>
        <w:pStyle w:val="TextBodyIndent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 proponowa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6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Zamawiający poprawi w tekście oferty oczywiste omyłki pisarskie oraz omyłki rachunkowe w obliczeniu ceny, niezwłocznie zawia</w:t>
        <w:softHyphen/>
        <w:t>damiając o tym wszystkich wykonawców, którzy złożyli oferty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Rozliczenia między zamawiającym a wykonawcą prowadzone będą w złotych polskich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13. Pouczenie o środkach odwoławczych przysługujących wykonawcom w toku postępowania</w:t>
      </w:r>
    </w:p>
    <w:p>
      <w:pPr>
        <w:pStyle w:val="Ust"/>
        <w:numPr>
          <w:ilvl w:val="0"/>
          <w:numId w:val="11"/>
        </w:numPr>
        <w:spacing w:lineRule="auto" w:line="360"/>
        <w:ind w:left="127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Środki ochrony prawnej przysługują wykonawcom, a także innym osobom, jeżeli ich interes prawny w uzyskaniu zamówienia doznał lub może doznać uszczerbku w wyniku naruszenia przez zamawiającego przepisów ustawy.</w:t>
      </w:r>
    </w:p>
    <w:p>
      <w:pPr>
        <w:pStyle w:val="Ust"/>
        <w:numPr>
          <w:ilvl w:val="0"/>
          <w:numId w:val="2"/>
        </w:numPr>
        <w:spacing w:lineRule="auto" w:line="360"/>
        <w:ind w:left="127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obec czynności podjętych przez zamawiającego w toku postępowania oraz w przypadku zaniechania przez zamawiającego czynności, do której jest zobowiązany na podstawie ustawy, można wnieść pisemny protest do zamawiającego w terminie 7 dni od dnia, w którym powziął lub mógł powziąć wiadomość o okolicznościach stanowiących podstawę jego wniesienia. Protest uważa się za wniesiony z chwilą, gdy doszedł on do zamawiającego w taki sposób, że mógł on zapoznać się z jego treścią. Zamawiający odrzuca protest wniesiony po terminie lub wniesiony przez podmiot nieuprawniony. W przypadku wniesienia protestu po upływie terminu skła</w:t>
        <w:softHyphen/>
        <w:t>dania ofert, bieg terminu związania ofertą ulega zawieszeniu do czasu ostatecznego rozstrzygnięcia protestu. Protest dotyczący postanowień specyfikacji istotnych warun</w:t>
        <w:softHyphen/>
        <w:t xml:space="preserve">ków zamówienia wnosi się nie później niż 3 dni przed upływem terminu składania ofert. 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rzed upływem terminu do składania ofert w przypadku naruszenia przez zamawiającego przepisów ustawy, środki ochrony prawnej przysługują również organizacjom zrzeszającym wykonawców, wpisanym na listę organizacji uprawnionych do wnoszenia środków ochrony prawnej, prowadzoną przez Prezesa Urzędu. </w:t>
      </w:r>
    </w:p>
    <w:p>
      <w:pPr>
        <w:pStyle w:val="Normal"/>
        <w:numPr>
          <w:ilvl w:val="0"/>
          <w:numId w:val="10"/>
        </w:numPr>
        <w:spacing w:lineRule="auto" w:line="360"/>
        <w:ind w:left="1276" w:hanging="425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Uczestnikami postępowania protestacyjnego stają się także wykonawcy uczestniczący w postępowaniu, którzy przystąpią do protestu w terminie 3 dni od dnia otrzymania wezwania od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Zamawiający rozstrzyga protest nie później niż w terminie 10 dni od upływu terminu do przyłączenia się do protestu. Brak rozstrzygnięcia protestu w tym terminie uznaje się za jego oddalenie.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Od oddalenia lub odrzucenia protestu nie przysługuje odwołanie do Prezesa Urzędu (art. 4a ust. 1 pzp)</w:t>
      </w:r>
    </w:p>
    <w:p>
      <w:pPr>
        <w:pStyle w:val="Heading4"/>
        <w:spacing w:lineRule="auto" w:line="360"/>
        <w:ind w:left="2340" w:hanging="357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niesienia protestu, należy go złożyć w siedzibie zamawiającego, przy ul. Przemysłowej 6 w sekretariacie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14. Wykaz osób uczestniczących w dokonywaniu czynności związanych z przygotowywaniem prowadzonego postępowania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ogdan Ryl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gdalena Gocek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masz Stybaniewicz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/>
      </w:pPr>
      <w:r>
        <w:rPr>
          <w:b/>
          <w:color w:val="000000"/>
          <w:sz w:val="24"/>
        </w:rPr>
        <w:t>15. Informacja o formalnościach po wyborze oferty</w:t>
      </w:r>
    </w:p>
    <w:p>
      <w:pPr>
        <w:pStyle w:val="Normal"/>
        <w:tabs>
          <w:tab w:val="clear" w:pos="708"/>
          <w:tab w:val="left" w:pos="3402" w:leader="none"/>
          <w:tab w:val="left" w:pos="9212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Zamawiający poinformuje wykonawcę, którego oferta zostanie wybrana jako najkorzystniejsza, o miejscu i terminie zawarcia umowy. 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ieczęć wykonawcy lub wykonawców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ubiegających się wspólnie o udzielenie zamówienia</w:t>
      </w:r>
    </w:p>
    <w:p>
      <w:pPr>
        <w:pStyle w:val="Normal"/>
        <w:spacing w:lineRule="auto" w:line="36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nr tel./faksu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..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REGON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NIP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http://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 xml:space="preserve">Internet 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...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e-mail</w:t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lang w:val="de-DE"/>
        </w:rPr>
        <w:t>O F E R T A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wiązując do ogłoszenia o przetargu nieograniczonym 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Dostawę żwiru wielofrakcyjnego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ferujemy dostawę przedmiotu zamówienia</w:t>
      </w:r>
      <w:r>
        <w:rPr>
          <w:sz w:val="24"/>
        </w:rPr>
        <w:t xml:space="preserve"> zgodnie z cenami jednostkowymi wskazanymi poniż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acunkowa, ogólna ilość mieszanki:</w:t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253"/>
        <w:gridCol w:w="1707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mieszanki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za 1 tonę bez dostawy do Zamawiająceg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rutto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podatek V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Żwir wielofrakcyjny - uziarnienie kruszywa 0 – 63 m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 podstawie szacunkowej wielkości zamówienia </w:t>
      </w:r>
      <w:r>
        <w:rPr>
          <w:b/>
          <w:sz w:val="24"/>
          <w:szCs w:val="24"/>
        </w:rPr>
        <w:t>800 ton</w:t>
      </w:r>
      <w:r>
        <w:rPr>
          <w:sz w:val="24"/>
        </w:rPr>
        <w:t xml:space="preserve">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łączna cena realizacji zamówienia wyniesie 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tto…………………………………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T …… % - …………………… zł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brutto…………………………………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łownie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świadczamy, że:</w:t>
      </w:r>
    </w:p>
    <w:p>
      <w:pPr>
        <w:pStyle w:val="TextBodyIndent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–  </w:t>
      </w:r>
      <w:r>
        <w:rPr>
          <w:rFonts w:cs="Times New Roman" w:ascii="Times New Roman" w:hAnsi="Times New Roman"/>
          <w:b/>
          <w:sz w:val="24"/>
        </w:rPr>
        <w:t>posiadamy uprawnienia do wykonywania określonej działalności</w:t>
      </w:r>
    </w:p>
    <w:p>
      <w:pPr>
        <w:pStyle w:val="TextBodyIndent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 xml:space="preserve">posiadamy niezbędną wiedzę i doświadczenie oraz potencjał techniczny, a także dysponujemy osobami zdolnymi do wykonania zamówienia, </w:t>
      </w:r>
    </w:p>
    <w:p>
      <w:pPr>
        <w:pStyle w:val="TextBodyIndent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znajdujemy się w sytuacji ekonomicznej i finansowej zapewniającej wykonanie zamówienia,</w:t>
      </w:r>
    </w:p>
    <w:p>
      <w:pPr>
        <w:pStyle w:val="TextBodyIndent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 xml:space="preserve">nie podlegamy wykluczeniu z postępowania o udzielenie zamówienia w przypadkach wskazanych w art. 24 ust. 1 i 2 ustawy Prawo zamówień publicznych, </w:t>
      </w:r>
    </w:p>
    <w:p>
      <w:pPr>
        <w:pStyle w:val="Normal"/>
        <w:ind w:left="1276" w:hanging="425"/>
        <w:jc w:val="both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zamówienie wykonamy samodzielnie,</w:t>
      </w:r>
    </w:p>
    <w:p>
      <w:pPr>
        <w:pStyle w:val="Normal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akceptujemy wskazany w SIWZ czas związania ofertą.</w:t>
      </w:r>
    </w:p>
    <w:p>
      <w:pPr>
        <w:pStyle w:val="Normal"/>
        <w:ind w:left="993" w:hanging="142"/>
        <w:jc w:val="both"/>
        <w:rPr/>
      </w:pPr>
      <w:r>
        <w:rPr>
          <w:color w:val="000000"/>
          <w:sz w:val="24"/>
        </w:rPr>
        <w:t>- akceptujemy wzór umowy i w razie wybrania naszej oferty zobowiązujemy się do podpisania umowy na warunkach zawartych w Specyfikacji Istotnych Warunków Zamówienia, w miejscu i terminie wskazanym przez zamawiającego,</w:t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Na …... kolejno ponumerowanych stronach składamy całość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............................., dn. 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     ................................................................................. </w:t>
      </w:r>
    </w:p>
    <w:p>
      <w:pPr>
        <w:pStyle w:val="Normal"/>
        <w:ind w:left="496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 Nr ZDP 3450-…/200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dniu  ………………… roku w Tucholi pomiędzy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rządem Dróg Powiatowych w Tucholi, </w:t>
        <w:br/>
        <w:t xml:space="preserve">ul. Przemysłowa 6, 89-500 Tuchola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wanym dalej Zamawiającym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enona Poturalskiego  – Dyrekto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Niniejsza umowa jest następstwem wyboru przez Zamawiającego oferty Dostawcy </w:t>
        <w:br/>
        <w:t>w postępowaniu prowadzonym w trybie przetargu nieograniczonego przeprowadzonego w ramach zamówień publicznych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13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zleca, a Wykonawca zobowiązuje się do dostawy Zamawiającego </w:t>
      </w:r>
      <w:r>
        <w:rPr>
          <w:b/>
          <w:sz w:val="24"/>
          <w:szCs w:val="24"/>
        </w:rPr>
        <w:t>żwiru wielofrakcyjnego</w:t>
      </w:r>
      <w:r>
        <w:rPr>
          <w:color w:val="000000"/>
          <w:sz w:val="24"/>
          <w:szCs w:val="24"/>
        </w:rPr>
        <w:t>, zgodnie z ofertą i specyfikacja istotnych warunków zamówienia, stanowiących integralną cześć umowy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mawiający na terenie powiatu tucholskiego zapewni dowóz kruszywa we własnym zakresie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wykonania zamówienia strony ustalają na dzień 10.11.2006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Wynagrodzenie wykonawcy naliczane będzie za każdą dostawę </w:t>
      </w:r>
      <w:r>
        <w:rPr>
          <w:sz w:val="24"/>
        </w:rPr>
        <w:t>zgodnie z cenami jednostkowymi wskazanymi poniżej,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mieszank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za 1 tonę bez dostawy do Zamawiająceg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rutto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podatek V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Żwir wielofrakcyjny - uziarnienie kruszywa 0 – 63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 podstawie szacunkowej wielkości zamówienia 800 ton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łączna cena realizacji zamówienia wyniesie 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tto…………………………………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T …… % - …………………… zł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brutto…………………………………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łownie 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ówienia uzupełniające, których konieczność potwierdzona przez Zamawiającego wystąpi w toku realizacji przedmiotu umowy, a których zakres finansowy nie przekracza 20 % wynagrodzenia, Wykonawca obowiązany jest wykonać przy zachowaniu tych samych norm, parametrów i standardów, 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nagrodzenie za zamówienie uzupełniające, o którym mowa w pkt 1, będzie ustalone na podstawie ilości faktycznie dostarczonych wyrobów oraz ceny jednostkowej określonej w ofercie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ostawca wystawi Fakturę VAT z płatnością 14 dni od daty doręczenia faktury Zamawiającemu, za każde zamówienie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Strony postanawiają, iż obowiązującą formę odszkodowania stanowić będą kary umowne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Dostawca zapłaci Zamawiającemu kary umowne</w:t>
      </w:r>
    </w:p>
    <w:p>
      <w:pPr>
        <w:pStyle w:val="Tekstpodstawowy3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5 % wartości umownej, gdy Zamawiający odstąpi od umowy z powodu okoliczności, za które odpowiada Dostawca,</w:t>
      </w:r>
    </w:p>
    <w:p>
      <w:pPr>
        <w:pStyle w:val="Tekstpodstawowy3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% wartości umownej za każdy rozpoczęty dzień zwłok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Dostawcy kary umowne za odstąpienie od Umowy z przyczyn leżących po stronie Zamawiającego w wysokości 5% wynagrodzenia umown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enie mieszanki o parametrach lub materiałach innych niż podane w umowie, będzie skutkowało nałożeniem na Dostawcę kary, której wysokość będzie równowartością 25% wartości dostarczonej mieszanki. Zamawiający wystawi notę obciążeniową. Zastosowanie kary wobec Dostawcy, nie zwalnia go od obowiązku dostarczenia mieszanki odpowiedniej jakości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Ilekroć w niniejszym paragrafie mowa o wynagrodzeniu umownym, należy przez to rozumieć wynagrodzenie Dostawcy określone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3 niniejszej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leżność z tytuły kar umownych Zamawiający może potrącić z należności Dostawc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łata lub potrącenie kary umownej nie zwalnia Dostawcy z obowiązku kontynuowania zobowiązania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 i ustawy – Prawo Zamówień Publicznych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niejsza umowa została sporządzona w dwóch jednobrzmiących egzemplarzach po jednym dla każdej ze stro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</w:t>
        <w:tab/>
        <w:tab/>
        <w:tab/>
        <w:tab/>
        <w:tab/>
        <w:tab/>
        <w:t>DOSTAWCA</w:t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1906" w:h="16838"/>
      <w:pgMar w:left="1417" w:right="1417" w:gutter="0" w:header="0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735"/>
        </w:tabs>
        <w:ind w:left="7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5"/>
        </w:tabs>
        <w:ind w:left="21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5"/>
        </w:tabs>
        <w:ind w:left="28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5"/>
        </w:tabs>
        <w:ind w:left="36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5"/>
        </w:tabs>
        <w:ind w:left="43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5"/>
        </w:tabs>
        <w:ind w:left="50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5"/>
        </w:tabs>
        <w:ind w:left="5775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Big1">
    <w:name w:val="big1"/>
    <w:basedOn w:val="Domylnaczcionkaakapitu"/>
    <w:qFormat/>
    <w:rPr>
      <w:rFonts w:ascii="Arial" w:hAnsi="Arial" w:cs="Arial"/>
      <w:b/>
      <w:bCs/>
      <w:sz w:val="21"/>
      <w:szCs w:val="21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11:00Z</dcterms:created>
  <dc:creator>oem</dc:creator>
  <dc:description/>
  <cp:keywords/>
  <dc:language>en-US</dc:language>
  <cp:lastModifiedBy>tomek1</cp:lastModifiedBy>
  <cp:lastPrinted>2006-07-05T10:21:00Z</cp:lastPrinted>
  <dcterms:modified xsi:type="dcterms:W3CDTF">2006-10-05T07:22:00Z</dcterms:modified>
  <cp:revision>4</cp:revision>
  <dc:subject/>
  <dc:title>3</dc:title>
</cp:coreProperties>
</file>