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ZOZ XII/12/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:25 -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60.000 eu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dmiotem zamówienia są sukcesywne dostawy opału do kotłowni szpitaln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100000-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czegółowy zakres zawier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łącznik nr 1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2 -miesięcy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osiadania takich uprawnień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najdujący się w sytuacji ekonomicznej i finansowej zapewniającej wykonanie zamówienia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, o których mowa w art. 24 ust. 1 Prawa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wnieśli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nie zgodzili się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abezpieczonej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braku zgody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. Wykaz oświadczeń i dokumentów, jakie mają dostarczyć wykonawcy w celu potwierdzenia spełnienia warunk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ełniony i podpisany formularz ofertowy (załącznik nr 2 do SIWZ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I. Informacja o sposobie porozumiewania się zamawiającego z wykonawcami oraz przekazywania oświadczeń i doku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 xml:space="preserve">czenia, wnioski, zawiadomienia oraz informacje Zamawiający i Wykonawcy przekazują pisemnie. Pytania muszą być skierowane na ad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, 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(52) 336 12 45 </w:t>
      </w:r>
      <w:r>
        <w:rPr>
          <w:rFonts w:cs="Arial" w:ascii="Arial" w:hAnsi="Arial"/>
          <w:color w:val="000000"/>
          <w:sz w:val="22"/>
          <w:szCs w:val="22"/>
        </w:rPr>
        <w:t xml:space="preserve">lub na adres e-mail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ferent ds. administracyjnych i zaopatrz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afał Landow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 wew.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:30 - 13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ferent ds. administracyjnych i zaopatrz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afał Landow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 wew.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:30 - 13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amawiający udziela odpowiedzi wszystkim wykonawcom, którzy pobr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1-0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 - Sekretariat</w:t>
      </w:r>
    </w:p>
    <w:p>
      <w:pPr>
        <w:pStyle w:val="Normal"/>
        <w:widowControl w:val="false"/>
        <w:tabs>
          <w:tab w:val="clear" w:pos="708"/>
          <w:tab w:val="left" w:pos="3207" w:leader="dot"/>
          <w:tab w:val="left" w:pos="5547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0-02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operta / opakowanie zawierające ofertę powinno być zaadresowane do zamawiającego na adre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znakowane oferty następując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targ nieograniczony na dostawę opału - NZOZ XII/12/0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0-02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: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 i cen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oszcze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ych części przedmiotu zamówienia należy przedstawić w „Formularzu cenowym" / przedmiotu zamówienia należy przedstawić w „Formularzu ofert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4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V. Informacje o formalnościach, jakie winny być dopełnione po wyborze oferty w celu zawarcia umowy w sprawie za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Zawiadomienie o wyborze najkorzystniejszej oferty zostanie zamieszczone w siedzibie Zamawiającego poprzez wywieszenie informacji na tablicy ogłoszeń, zamieszczone na stronach internetowych zamawiającego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Wykonawcy, którzy złożyli oferty zostaną zawiadomieni niezwłocznie o dokonanym wyborz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powiat.tuchola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VI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1 - Przedmiot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2 -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3 - 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9-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52:00Z</dcterms:created>
  <dc:creator>Rafał</dc:creator>
  <dc:description/>
  <cp:keywords/>
  <dc:language>en-US</dc:language>
  <cp:lastModifiedBy>Rafał</cp:lastModifiedBy>
  <dcterms:modified xsi:type="dcterms:W3CDTF">2006-09-21T12:30:00Z</dcterms:modified>
  <cp:revision>3</cp:revision>
  <dc:subject/>
  <dc:title>Numer sprawy: NZOZ XII/12/06</dc:title>
</cp:coreProperties>
</file>