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"Szpital Tucholski" Sp.z o.o. 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rmin płatności: 30 dn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39:00Z</dcterms:created>
  <dc:creator>Rafał</dc:creator>
  <dc:description/>
  <cp:keywords/>
  <dc:language>en-US</dc:language>
  <cp:lastModifiedBy>Rafał</cp:lastModifiedBy>
  <dcterms:modified xsi:type="dcterms:W3CDTF">2006-09-21T12:46:00Z</dcterms:modified>
  <cp:revision>2</cp:revision>
  <dc:subject/>
  <dc:title>Załącznik Nr</dc:title>
</cp:coreProperties>
</file>