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bCs/>
          <w:i/>
          <w:iCs/>
          <w:sz w:val="24"/>
          <w:u w:val="single"/>
        </w:rPr>
        <w:t>Projekt umowy</w:t>
      </w:r>
      <w:r>
        <w:rPr>
          <w:sz w:val="24"/>
        </w:rPr>
        <w:t xml:space="preserve">                                         Załącznik nr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mowa nr ......../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warta w dniu ................................ pomiędzy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Szpital Tucholski” Sp. z o.o.    NZOZ Szpital Powiatow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ul. Nowodworskiego 14-18, 89-500 Tucho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ezesa Zarządu – lek.med. Jarosława Katulski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waną w treści umowy „Zamawiającym”.</w:t>
      </w:r>
    </w:p>
    <w:p>
      <w:pPr>
        <w:pStyle w:val="Tekstpodstawowy2"/>
        <w:rPr/>
      </w:pPr>
      <w:r>
        <w:rPr/>
        <w:t>a</w:t>
      </w:r>
    </w:p>
    <w:p>
      <w:pPr>
        <w:pStyle w:val="Tekstpodstawowy2"/>
        <w:rPr/>
      </w:pPr>
      <w:r>
        <w:rPr/>
        <w:t>...................................................</w:t>
      </w:r>
    </w:p>
    <w:p>
      <w:pPr>
        <w:pStyle w:val="Tekstpodstawowy2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wanym w treści umowy „Sprzedającym”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Niniejsza umowa jest następstwem wyboru przez Zamawiającego oferty w postępowaniu prowadzonym w trybie przetargu nieograniczonego na dostawę miału węglowego przeprowadzonego w ramach zamówień publicznych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kstpodstawowy2"/>
        <w:rPr/>
      </w:pPr>
      <w:r>
        <w:rPr/>
        <w:t>1. Zamawiający zleca a Sprzedający przyjmuje zlecenie dostarczania miału węglowego w ilośći 360 ton do siedziby Zamawiającego zgodnie z ofertą z dnia ........................., która stanowi integralną część niniejszej umowy.</w:t>
      </w:r>
    </w:p>
    <w:p>
      <w:pPr>
        <w:pStyle w:val="Normal"/>
        <w:spacing w:lineRule="auto" w:line="360"/>
        <w:rPr/>
      </w:pPr>
      <w:r>
        <w:rPr>
          <w:sz w:val="24"/>
        </w:rPr>
        <w:t>2. Zamówienie mniejszej ilości towaru niż określona w ust. 1 nie powoduje powstania roszczeń Sprzedającego o całkowite wykonanie umowy lub roszczeń odszkodowawcz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rPr/>
      </w:pPr>
      <w:r>
        <w:rPr/>
        <w:t>Przedmiot umowy będzie dostarczany sukcesywnie Zamawiającemu od ..................... do ................r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ezpośrednio przed każdą dostawą Zamawiający określi telefonicznie ilość zamawianego towaru. Terminy dostaw będą każdorazowo uzgadniane. Dostawy będą realizowane w terminie 1 dnia od dnia uzgodnienia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3 </w:t>
      </w:r>
    </w:p>
    <w:p>
      <w:pPr>
        <w:pStyle w:val="Normal"/>
        <w:spacing w:lineRule="auto" w:line="360"/>
        <w:rPr/>
      </w:pPr>
      <w:r>
        <w:rPr>
          <w:sz w:val="24"/>
        </w:rPr>
        <w:t>Strony ustalają, że płatność będzie realizowana na podstawie wystawianej każdorazowo faktury VAT w przeciągu 30 dni od otrzymania faktury na konto Sprzedając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gólną wartość zamówienia ustala się na kwotę ........................ zł brutto, (słownie: ...................................................................................) ................... zł netto, przy cenie jednostkowej  .............................. zł netto za jedną tonę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§ 4</w:t>
      </w:r>
    </w:p>
    <w:p>
      <w:pPr>
        <w:pStyle w:val="Tekstpodstawowy2"/>
        <w:rPr/>
      </w:pPr>
      <w:r>
        <w:rPr/>
        <w:t>Strony ustalają, że obowiązującą ich formą odszkodowania będą kary umowne z następujących tytułów:</w:t>
      </w:r>
    </w:p>
    <w:p>
      <w:pPr>
        <w:pStyle w:val="Tekstpodstawowy2"/>
        <w:rPr/>
      </w:pPr>
      <w:r>
        <w:rPr/>
        <w:t>Zamawiający zapłaci Sprzedającemu kary umown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 odstąpienie od umowy z przyczyn niezależnych od Sprzedającego w wysokości 10% ogólnej wartości zamówienia, od którego realizacji odstąpion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 zwłokę w zapłacie faktur zamawiający zapłaci odsetki ustawow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rzedający zapłaci Zamawiającemu kary umown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za zwłokę w dostawach 0,5 % wartości dostawy za każdy dzień zwłoki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z tytułu odstąpienia od umowy z przyczyn niezależnych od zamawiającego w wysokości 10% ogólnej wartości zamówienia, od którego realizacji odstąpion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 xml:space="preserve">Sprzedający zobowiązuje się do wystawienia i przesłania faktury w terminie 7 dni od daty dostarczenia towaru zamawiającemu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§ 6</w:t>
      </w:r>
    </w:p>
    <w:p>
      <w:pPr>
        <w:pStyle w:val="Tekstpodstawowy2"/>
        <w:rPr/>
      </w:pPr>
      <w:r>
        <w:rPr/>
        <w:t>W razie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Tekstpodstawowy2"/>
        <w:rPr/>
      </w:pPr>
      <w:r>
        <w:rPr/>
        <w:t>Zakazane są zmiany postanowień zawartej umowy w stosunku do treści oferty, na podstawie,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"/>
        <w:rPr/>
      </w:pPr>
      <w:r>
        <w:rPr/>
        <w:t>Ewentualne spory wynikłe z wykonywania umowy dostawy, o ile nie zostaną załatwione w drodze negocjacji między stronami, poddane będą rozstrzygnięciu sądu wg siedziby Zamawiając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2"/>
        <w:rPr/>
      </w:pPr>
      <w:r>
        <w:rPr/>
        <w:t>Umowa zostaje zawarta na czas 1 roku t. j. od .......................... do ............................ r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kstpodstawowy2"/>
        <w:rPr/>
      </w:pPr>
      <w:r>
        <w:rPr/>
        <w:t>W sprawach nieuregulowanych niniejszą umową mają zastosowanie właściwe przepisy Kodeksu Cywilnego oraz Ustawy Prawo zamówień publiczn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mowę niniejsza sporządzono w dwóch jednobrzmiących egzemplarzach po jednym dla każdej ze str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AMAWIAJĄCY                                                                  SPRZEDAJĄ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7"/>
        </w:tabs>
        <w:ind w:left="8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58:00Z</dcterms:created>
  <dc:creator>xxx</dc:creator>
  <dc:description/>
  <cp:keywords/>
  <dc:language>en-US</dc:language>
  <cp:lastModifiedBy>Rafał</cp:lastModifiedBy>
  <cp:lastPrinted>2003-10-31T08:44:00Z</cp:lastPrinted>
  <dcterms:modified xsi:type="dcterms:W3CDTF">2006-09-25T05:58:00Z</dcterms:modified>
  <cp:revision>2</cp:revision>
  <dc:subject/>
  <dc:title>PROJEKT UMOWY</dc:title>
</cp:coreProperties>
</file>