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1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ówienia publiczn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a mięsa i wędl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z o.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</w:t>
      </w:r>
      <w:r>
        <w:rPr>
          <w:rFonts w:cs="Arial" w:ascii="Arial" w:hAnsi="Arial"/>
          <w:color w:val="000000"/>
          <w:sz w:val="22"/>
          <w:szCs w:val="22"/>
        </w:rPr>
        <w:t xml:space="preserve"> 14-18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poniżej 60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miotem zamówienia dotyczy d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ostawy mięsa i wędlin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15110000-2 i 15131130-5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łącznik nr 1 do niniejszej specyfikacji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ożądany termin wykonania zamówieni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12 -miesięc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2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3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opisanych w ppkt. 1.1 do 1.4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Zaświadczenia podmiotu uprawnionego do kontroli jakości, potwierdzającego, iż wykonawca spełnia określone wymogi jakościowe w zakresie świadczenia usług będących przedmiotem zamówienia, lub równoważnych dokumentów potwierdzających jakość świadczonych usług, jeżeli wykonawca nie może w terminie uzyskać wymaganego zaświadcze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referencje – minimum 3.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dres (firma)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89-500 Tuchola ul. Nowodworskiego14-18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052 336 12 45 wew.59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r_landowski@op.pll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anowisko:</w:t>
        <w:tab/>
        <w:t>Dietetyczka szpital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imię i nazwisko</w:t>
        <w:tab/>
        <w:t>Renata Słupikowsk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.</w:t>
        <w:tab/>
        <w:t>0 (52) 336 12 45 wew.28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fax. </w:t>
        <w:tab/>
        <w:t>0 (52) 336 12 45 wew.28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godz. pomiędzy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9.00 a 14.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. 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5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6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7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. Ustala się wadium dla całości przedmiotu zamówienia w wysokości: 0 zł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10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9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 Ofertę należy przesłać / złożyć w nieprzejrzystym opakowaniu / zamkniętej kopercie na adres zamawiającego do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9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9 do godz.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11: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Szpital Tucholski” Sp. z o.o.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9-500 Tuchol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Dostawa mięsa i wędlin - NZOZ XII/11/06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Siedziba zamawiającego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9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9 o godz.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11:10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 i cen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1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8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>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. Zawiadomienie o wyborze najkorzystniejszej oferty zostanie zamieszczone w siedzibie Zamawiającego poprzez wywieszenie informacji na tablicy ogłos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, zamieszczone na stronach internetowych zamawiającego,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5. Wykonawcy, którzy złożyli oferty zostaną zawiadomieni niezwłocznie o dokonanym wyborze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6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ostanowienia umowy zawarto w projekcie umowy, który stanowi załącznik numer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 Środki ochrony prawnej 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rotest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zczegółowe informacje na temat: protestu znajdują się w ustawie Prawo zamówień publicznych w Dziale VI Środki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uzupełniając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r_landowski@op.pl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Adres strony internetowej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nik postępowania zostanie ogłoszony zgodnie z wymogami ustawy prawo zamówień publicznych oraz w siedzibie zamawiającego i na stronie internetowej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 nr 1 – przedmiot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 nr 2 – formularz ofert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 nr 3 – projekt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9-</w:t>
      </w:r>
      <w:r>
        <w:rPr>
          <w:rFonts w:eastAsia="Arial Unicode MS" w:cs="Arial" w:ascii="Arial" w:hAnsi="Arial"/>
          <w:color w:val="000000"/>
          <w:sz w:val="22"/>
          <w:szCs w:val="22"/>
        </w:rPr>
        <w:t>19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29:00Z</dcterms:created>
  <dc:creator>Rafał</dc:creator>
  <dc:description/>
  <cp:keywords/>
  <dc:language>en-US</dc:language>
  <cp:lastModifiedBy>Rafał</cp:lastModifiedBy>
  <dcterms:modified xsi:type="dcterms:W3CDTF">2006-09-27T07:21:00Z</dcterms:modified>
  <cp:revision>5</cp:revision>
  <dc:subject/>
  <dc:title>Numer sprawy: NZOZ XII/06/06</dc:title>
</cp:coreProperties>
</file>