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 xml:space="preserve">Projekt   </w:t>
      </w:r>
      <w:r>
        <w:rPr>
          <w:sz w:val="22"/>
        </w:rPr>
        <w:t xml:space="preserve">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  w Tucholi pomiędzy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Szpital Tucholski'' Spółką z ograniczoną odpowiedzialnością NZOZ Szpital Powiatowy, ul. Nowodworskiego 14-18,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mowa zostaje</w:t>
      </w:r>
      <w:r>
        <w:rPr>
          <w:b/>
          <w:sz w:val="22"/>
        </w:rPr>
        <w:t xml:space="preserve"> </w:t>
      </w:r>
      <w:r>
        <w:rPr>
          <w:sz w:val="22"/>
        </w:rPr>
        <w:t>zawarta w wyniku przeprowadzenia postępowania o zamówienie publiczne w trybie przetargu nieograniczo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konawca  zobowiązuje się  dostarczać Zamawiającemu </w:t>
      </w:r>
      <w:r>
        <w:rPr>
          <w:b/>
          <w:sz w:val="22"/>
        </w:rPr>
        <w:t xml:space="preserve"> mięso i wędliny </w:t>
      </w:r>
      <w:r>
        <w:rPr>
          <w:sz w:val="22"/>
        </w:rPr>
        <w:t>do kuchni  Zamawiającego zgodnie z ofertą – załącznik nr 2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łączniki nr 2 jest integralną częścią umowy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Ogólna wartość netto przedmiotu umowy wynosi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rtość umowy brutto wynosi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sz w:val="22"/>
        </w:rPr>
        <w:t>Cenę jednostkową (netto i brutto) strony ustalają w  załączniku  nr  2 do umow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sortyment określony w załączniku nr 2 Wykonawca dostarczał będzie Zamawiającemu sukcesywnie  partiami. Bezpośrednio przed każdą dostawą Zamawiający określi telefonicznie rodzaj i ilość zamawianego towaru. Terminy dostaw będą każdorazowo uzgadniane. Maksymalny termin realizacji zamówienia wynosi 2 dni od daty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Wykonawca dostarczy w/w artykuły  na koszt własny do kuchni Zamawiającego znajdującego się w jego siedzib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Miejscem wydania dostarczonego asortymentu jest kuchnia Zamawiając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apłata następować będzie na podstawie wystawionej faktury VAT, w terminie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realizacji dostaw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ywana będzie na rachunek bankowy Wykonawc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gwarantuje niezmienność cen przez  cały okres trwania umow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zmiany stawki VAT , w ramach niniejszej umowy zmiana ta następuje z dniem wejścia w życie aktu prawnego zmieniającego stawkę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ć od Zamawiającego odsetek ustawowych z tytułu opóźnienia w zapłacie za dostarczone wyrob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/w opóźnienia Zamawiającego i naliczania odsetek przez Wykonawcę , strony zgodnie ustalają, że spłata zaległych należności Zamawiającego będzie następowała w kolejności: zaliczania  przez Wykonawcę 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ykonawca zobowiązuje się nie zbywać swojej wierzytelności  osobie trzeciej bez pisemnego 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arunkiem dokonania zapłaty, o której mowa w § 4 pkt 1 , będzie dołączenie przy każdej dostawie przez Wykonawcę faktury VAT z wyszczególnieniem ilościowo – wartościowym danej partii artykułów, stwierdzającej ich zgodność z zapotrzebowaniem Zamawiając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oważnia dostawcę do wystawiania faktur VAT bez jego podpisu.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amawiający zobowiązany jest do potwierdzenia ilości i wartości dostarczonych artykułów  zgodnych z zapotrzebowaniem w dniu dosta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stwierdzenia niezgodności ilościowej lub wartościowej lub obu naraz przy dostawie uprawniony jest do zgłoszenia reklamacji Wykonawcy .  Przy składaniu reklamacji Zamawiający jest zobowiązany dostarczyć protokół  stwierdzający zasadność zgłoszonej reklamacji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 przypadku reklamacji jakościowej Zamawiający dokonuje zwrotu dostarczonych artykułów a Wykonawca niezwłocznie wymieni towar na wolny od wad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e strony Zamawiającego za przyjmowanie dostaw jest Renata Słupikowsk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przypadku opóźnień w terminach dostaw uzgodnionych z Zamawiającym przewiduje się kary  umowne  w  wysokości 0,2% wartości każdej dostawy za każdy dzień zwłok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wyższającego wysokość kar umownych do wysokości rzeczywiście poniesionej szkod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przez okres od dnia ..............................  do ..................................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(przewiduje) możliwość rozwiązania umowy przy zaistnieniu warunków z art.145 ustawy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9:00Z</dcterms:created>
  <dc:creator>Rafał</dc:creator>
  <dc:description/>
  <cp:keywords/>
  <dc:language>en-US</dc:language>
  <cp:lastModifiedBy>Rafał</cp:lastModifiedBy>
  <cp:lastPrinted>2006-01-13T08:55:00Z</cp:lastPrinted>
  <dcterms:modified xsi:type="dcterms:W3CDTF">2006-09-19T11:39:00Z</dcterms:modified>
  <cp:revision>2</cp:revision>
  <dc:subject/>
  <dc:title>Projekt                                                                                                                  Załącznik nr 4</dc:title>
</cp:coreProperties>
</file>