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nr 1</w:t>
      </w:r>
    </w:p>
    <w:p>
      <w:pPr>
        <w:pStyle w:val="Heading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miot zamówie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Schab z kością                                                                    300 kg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Kurczaki                                                                              200 kg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Pierś z kurczaka z kością                                                    100 kg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Boczek świeży                                                                      40 kg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Karkówka z kością                                                              1600 kg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Łopatka bez kości                                                                 30 kg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Kości karkówki lub schabu                                                  300 kg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ątroba wieprzowa                                                               60 kg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Żeberka paski                                                                     200 kg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Szynka gotowana                                                                 90 kg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Parówki                                                                                 60 kg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Blok drobiowy                                                                       70 kg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Salceson czarny                                                                   10 kg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Szynka z indyka                                                                    70 kg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Pasztetowa                                                                           10 kg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Metka                                                                                    10 kg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Żywiecka                                                                                20 kg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Mortadela z indyka                                                                70 kg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Szynkowa z piersi indyka                                                      70 kg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Filet „książęcy”                                                                      70 kg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Wędlina miodowa                                                                  70 kg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Blok  z indyka                                                                        70 kg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Jałowcowa                                                                             10 kg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Szynkowa                                                                             70 kg     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Udka z kurczaka                                                                  400 kg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Dębicka                                                                                 50 kg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y wędlin drobiowych są nazwami przykładowymi. W miejsce wyżej występujących prosimy wstawić odpowiednie dla danej firmy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</w:p>
    <w:sectPr>
      <w:type w:val="nextPage"/>
      <w:pgSz w:w="11906" w:h="16838"/>
      <w:pgMar w:left="851" w:right="1418" w:gutter="0" w:header="0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1:38:00Z</dcterms:created>
  <dc:creator>xxx</dc:creator>
  <dc:description/>
  <cp:keywords/>
  <dc:language>en-US</dc:language>
  <cp:lastModifiedBy>Rafał</cp:lastModifiedBy>
  <dcterms:modified xsi:type="dcterms:W3CDTF">2006-09-19T11:38:00Z</dcterms:modified>
  <cp:revision>2</cp:revision>
  <dc:subject/>
  <dc:title>Załącznik nr 1</dc:title>
</cp:coreProperties>
</file>