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Tel/fax: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e-mail: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stawa soli drog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 zimowego utrzymania dróg powiatowych.</w:t>
            </w:r>
          </w:p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       Całość dosta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1 marca 2007 roku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PV 14.44.00.00-7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5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 Dróg Powiatowych w Tucholi, ul Przemysłowa 6, 89–500 Tuchola, zwany dalej Zamawiającym ogłasza przetarg nieograniczony na dostawę soli drogowej do zimowego utrzymania dróg powiat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ość soli drogowej (CPV 14.44.00.00-7):</w:t>
        <w:tab/>
      </w:r>
      <w:r>
        <w:rPr>
          <w:b/>
          <w:sz w:val="24"/>
          <w:szCs w:val="24"/>
        </w:rPr>
        <w:t>100 ton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793"/>
        <w:gridCol w:w="1800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ól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1 tonę wraz z dostawą do Zamawiająceg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podatek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drogow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agania stawiane dostawc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Sól drogowa powinna spełniać wymagania normy PN – 86/C-84081/02. Zalecany skład soli drogowej to 96% NaCl + 2,5%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0,2% 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dania związane z zimowym utrzymaniem dróg będą wykonywane w sezonie zimowym:    </w:t>
      </w:r>
      <w:r>
        <w:rPr>
          <w:b/>
          <w:i/>
          <w:sz w:val="24"/>
          <w:szCs w:val="24"/>
        </w:rPr>
        <w:t>od  podpisania umowy do 31 marca 2007 roku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jest zobowiązany dostarczyć na dzień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10.12.2006 r.</w:t>
      </w:r>
      <w:r>
        <w:rPr>
          <w:sz w:val="24"/>
          <w:szCs w:val="24"/>
        </w:rPr>
        <w:t xml:space="preserve"> – 25 ton soli drogowej,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20.12.2006 r.</w:t>
      </w:r>
      <w:r>
        <w:rPr>
          <w:sz w:val="24"/>
          <w:szCs w:val="24"/>
        </w:rPr>
        <w:t xml:space="preserve"> – 25 ton soli drogowej,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15.01.2006 r.</w:t>
      </w:r>
      <w:r>
        <w:rPr>
          <w:sz w:val="24"/>
          <w:szCs w:val="24"/>
        </w:rPr>
        <w:t xml:space="preserve"> – 25 ton soli drogowej,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10.02.2006 r.</w:t>
      </w:r>
      <w:r>
        <w:rPr>
          <w:sz w:val="24"/>
          <w:szCs w:val="24"/>
        </w:rPr>
        <w:t xml:space="preserve"> – 25 ton soli drogowej,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nadto, Zamawiający zastrzega sobie prawo, do zamówienia dodatkowo piątej dostawy soli drogowej w ilości 20 ton, jeśli zaistnieje taka potrzeba, jako zamówienia uzupełniającego na podstawie art. 67 ust. 1 pkt. 7 Prawa Zamówień Publicz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ól ma być dostarczona do Zarządu Dróg Powiatowych w Tucholi, ul. Przemysłowa 6, 89–500 Tuchola.</w:t>
      </w:r>
    </w:p>
    <w:p>
      <w:pPr>
        <w:pStyle w:val="Normal"/>
        <w:spacing w:lineRule="auto" w:line="36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1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16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19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491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Oferenci są zobowiązani dołączyć do oferty atest wyrobu, certyfikaty  lub deklarację zgodności z odpowiednią normą spełnianie wymaganych parametrów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fert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2.1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2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2.3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3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color w:val="000000"/>
                <w:sz w:val="24"/>
                <w:szCs w:val="24"/>
              </w:rPr>
              <w:t>Dostawa soli drogowej do prowadzenia akcji zimowej w sezonie 2006/2007</w:t>
            </w: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az „Nie otwierać przed terminem otwarcia ofert”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Koperta zewnętrza musi być opatrzona nazwą i adresem Wykonawcy składającego ofertę lub czytelną pieczątką. 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>4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dalena Gocek –Zarząd Dróg Powiatowych w Tucholi, ul. Przemysłowa 6, 89-500 Tuchola, tel. 52 55 90 112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6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7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8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28.10.2006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Rozliczenia będą prowadzone w walucie polskiej. Zapłata za realizację dostaw, po dokonaniu odbioru, nastąpi na podstawie faktury w terminie 30 dni od jej doręczenia Zamawiającemu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0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1 w Zarządzie Dróg Powiatowych w Tucholi, ul. Przemysłowa 6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28.09.2006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ul. Przemysłowa 6 w Tucholi dnia 28.09.2006 r. o godz. 10.45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1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2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zobowiązani są do podania cen jednostkowych jak również, na podstawie szacunkowej wielkości zapotrzebowania, wartości całkowitej przewidywanego zamówienia. Na podstawie porównania kwot całkowitych Zamawiający dokona wyboru Dost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3. Pouczenie o środkach odwoławczych przysługujących wykonawcom w toku postępowania</w:t>
      </w:r>
    </w:p>
    <w:p>
      <w:pPr>
        <w:pStyle w:val="Ust"/>
        <w:numPr>
          <w:ilvl w:val="0"/>
          <w:numId w:val="14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13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3 dni od dnia otrzymania wezwania od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10 dni od upływu terminu do przyłączenia się do protestu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d oddalenia lub odrzucenia protestu nie przysługuje odwołanie do Prezesa Urzędu (art. 4a ust. 1 pzp)</w:t>
      </w:r>
    </w:p>
    <w:p>
      <w:pPr>
        <w:pStyle w:val="Heading4"/>
        <w:spacing w:lineRule="auto" w:line="360"/>
        <w:ind w:left="2340" w:hanging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przy ul. Przemysłowej 6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4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gdan Ryl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gdalena Gocek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5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stawę </w:t>
            </w:r>
            <w:r>
              <w:rPr>
                <w:b/>
                <w:sz w:val="28"/>
                <w:szCs w:val="28"/>
              </w:rPr>
              <w:t>soli drogowej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o zimowego utrzymania dróg powiatowych w sezonie 2006/200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ujemy dostawę przedmiotu zamówienia</w:t>
      </w:r>
      <w:r>
        <w:rPr>
          <w:sz w:val="24"/>
        </w:rPr>
        <w:t xml:space="preserve"> zgodnie z cenami jednostkowymi wskazanymi poniżej: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793"/>
        <w:gridCol w:w="1800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ól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1 tonę wraz z dostawą do Zamawiająceg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podatek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drogow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szacunkowej wielkości zamówienia 100 ton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łączna cena realizacji zamówienia wyniesie 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okres od podpisania umowy do 31 marca 2007 r. zgodnie z ustalonym przez Zamawiającego harmonogramem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10.12.2006 r.</w:t>
      </w:r>
      <w:r>
        <w:rPr>
          <w:sz w:val="24"/>
          <w:szCs w:val="24"/>
        </w:rPr>
        <w:t xml:space="preserve"> – 25 ton soli drog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20.12.2006 r.</w:t>
      </w:r>
      <w:r>
        <w:rPr>
          <w:sz w:val="24"/>
          <w:szCs w:val="24"/>
        </w:rPr>
        <w:t xml:space="preserve"> – 25 ton soli drog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15.01.2006 r.</w:t>
      </w:r>
      <w:r>
        <w:rPr>
          <w:sz w:val="24"/>
          <w:szCs w:val="24"/>
        </w:rPr>
        <w:t xml:space="preserve"> – 25 ton soli drog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10.02.2006 r.</w:t>
      </w:r>
      <w:r>
        <w:rPr>
          <w:sz w:val="24"/>
          <w:szCs w:val="24"/>
        </w:rPr>
        <w:t xml:space="preserve"> – 25 ton soli drogowej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amy, że: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ind w:left="993" w:hanging="142"/>
        <w:jc w:val="both"/>
        <w:rPr/>
      </w:pPr>
      <w:r>
        <w:rPr>
          <w:color w:val="000000"/>
          <w:sz w:val="24"/>
        </w:rPr>
        <w:t>- oferowany przez nas towar posiada wymagane właściwości potwierdzone załączonym do oferty atestem, deklaracją zgodności, * (niepotrzebne skreślić)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 Nr ZDP 3450-…/20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dniu  ………………… roku w Tucholi pomiędz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rządem Dróg Powiatowych w Tucholi, </w:t>
        <w:br/>
        <w:t xml:space="preserve">ul. Przemysłowa 6, 89-500 Tuchola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nona Poturalskiego  – Dyrekt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iniejsza umowa jest następstwem wyboru przez Zamawiającego oferty Dostawcy </w:t>
        <w:br/>
        <w:t>w postępowaniu prowadzonym w trybie przetargu nieograniczonego przeprowadzonego w ramach zamówień publiczn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dostawy do siedziby Zamawiającego </w:t>
      </w:r>
      <w:r>
        <w:rPr>
          <w:b/>
          <w:sz w:val="24"/>
          <w:szCs w:val="24"/>
        </w:rPr>
        <w:t>soli drogowej do zimowego utrzymania dróg powiatowych</w:t>
      </w:r>
      <w:r>
        <w:rPr>
          <w:color w:val="000000"/>
          <w:sz w:val="24"/>
          <w:szCs w:val="24"/>
        </w:rPr>
        <w:t>, zgodnie z ofertą i specyfikacja istotnych warunków zamówienia, stanowiących integralną cześć umowy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 wynosi od dnia podpisania umowy do dnia 31 marca 2007 r.  zgodnie z harmonogramem ustalonym przez Zamawiając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10.12.2006 r.</w:t>
      </w:r>
      <w:r>
        <w:rPr>
          <w:sz w:val="24"/>
          <w:szCs w:val="24"/>
        </w:rPr>
        <w:t xml:space="preserve"> – 25 ton soli drog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20.12.2006 r.</w:t>
      </w:r>
      <w:r>
        <w:rPr>
          <w:sz w:val="24"/>
          <w:szCs w:val="24"/>
        </w:rPr>
        <w:t xml:space="preserve"> – 25 ton soli drog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15.01.2006 r.</w:t>
      </w:r>
      <w:r>
        <w:rPr>
          <w:sz w:val="24"/>
          <w:szCs w:val="24"/>
        </w:rPr>
        <w:t xml:space="preserve"> – 25 ton soli drog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10.02.2006 r.</w:t>
      </w:r>
      <w:r>
        <w:rPr>
          <w:sz w:val="24"/>
          <w:szCs w:val="24"/>
        </w:rPr>
        <w:t xml:space="preserve"> – 25 ton soli drogowej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nagrodzenie wykonawcy naliczane będzie za każdą dostawę </w:t>
      </w:r>
      <w:r>
        <w:rPr>
          <w:sz w:val="24"/>
        </w:rPr>
        <w:t>zgodnie z cenami jednostkowymi wskazanymi poniżej,: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793"/>
        <w:gridCol w:w="1800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ól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1 tonę wraz z dostawą do Zamawiająceg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podatek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drogow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szacunkowej wielkości zamówienia 100 ton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łączna cena realizacji zamówienia wyniesie 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ówienia uzupełniające, których konieczność potwierdzona przez Zamawiającego wystąpi w toku realizacji przedmiotu umowy, a których zakres finansowy nie przekracza 20 % wynagrodzenia, Wykonawca obowiązany jest wykonać przy zachowaniu tych samych norm, parametrów i standardów, 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za zamówienie uzupełniające, o którym mowa w pkt 1, będzie ustalone na podstawie ilości faktycznie dostarczonych wyrobów oraz ceny jednostkowej określonej w oferc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stawca wystawi Fakturę VAT z płatnością 30 dni od daty doręczenia faktury Zamawiającemu, za każde zamówien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iż obowiązującą formę odszkodowania stanowić będą kary umowne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stawca zapłaci Zamawiającemu kary umowne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 % wartości umownej, gdy Zamawiający odstąpi od umowy z powodu okoliczności, za które odpowiada Dostawca,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artości umownej za każdy rozpoczęty dzień zwło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Dostawcy kary umowne za odstąpienie od Umowy z przyczyn leżących po stronie Zamawiającego w wysokości 5% wynagrodzenia umow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mieszanki o parametrach lub materiałach innych niż podane w umowie, będzie skutkowało nałożeniem na Dostawcę kary, której wysokość będzie równowartością 25% wartości dostarczonej mieszanki. Zamawiający wystawi notę obciążeniową. Zastosowanie kary wobec Dostawcy, nie zwalnia go od obowiązku dostarczenia mieszanki odpowiedniej jakośc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Ilekroć w niniejszym paragrafie mowa o wynagrodzeniu umownym, należy przez to rozumieć wynagrodzenie Dostawcy określone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leżność z tytuły kar umownych Zamawiający może potrącić z należności Dost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łata lub potrącenie kary umownej nie zwalnia Dostawcy z obowiązku kontynuowania zobowiązania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i ustawy – Prawo Zamówień Publicz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>DOSTAWCA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21:00Z</dcterms:created>
  <dc:creator>oem</dc:creator>
  <dc:description/>
  <cp:keywords/>
  <dc:language>en-US</dc:language>
  <cp:lastModifiedBy>zdp</cp:lastModifiedBy>
  <cp:lastPrinted>2006-09-19T09:18:00Z</cp:lastPrinted>
  <dcterms:modified xsi:type="dcterms:W3CDTF">2006-09-19T09:22:00Z</dcterms:modified>
  <cp:revision>3</cp:revision>
  <dc:subject/>
  <dc:title>3</dc:title>
</cp:coreProperties>
</file>