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IWZ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rząd Dróg Powiatowych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l. Przemysłowa 6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IP 561-13-30-172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Tel/fax: (52) 55 90 112</w:t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-mail: zdp@tuchola.pl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W POSTĘPOWANIU O ZAMÓWIENIE PUBLICZNE PROWADZONYM W TRYBIE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</w:t>
      </w:r>
      <w:r>
        <w:rPr>
          <w:b/>
          <w:sz w:val="24"/>
        </w:rPr>
        <w:t>ART. 39</w:t>
      </w:r>
      <w:r>
        <w:rPr>
          <w:sz w:val="24"/>
        </w:rPr>
        <w:t xml:space="preserve"> USTAWY Z DNIA 29 STYCZNIA </w:t>
        <w:br/>
        <w:t xml:space="preserve">2004 R. PRAWO ZAMÓWIEŃ PUBLICZNYCH (Dz. U. z 2004 r. Nr 19 poz. 177 z późn. zm.) </w:t>
        <w:br/>
        <w:t xml:space="preserve">O USTALONEJ WARTOŚCI ZAMÓWIENIA PONIŻEJ 60 000 eur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stawa jednorodnej mieszanki kruszyw z solą drogow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 zimowego utrzymania dróg powiatowych.</w:t>
            </w:r>
          </w:p>
          <w:p>
            <w:pPr>
              <w:pStyle w:val="TextBodyIndent"/>
              <w:ind w:left="720" w:hanging="6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zamówienia:        Całość dosta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31 marca 2007 roku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Przedmiot zamówienia określają: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PV 28813910-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opis przedmiotu zamówien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Niniejsza Specyfikacja składa się łącznie z 15 stron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yrektor ZDP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enon Poturalski</w:t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 Dróg Powiatowych w Tucholi, ul Przemysłowa 6, 89–500 Tuchola, zwany dalej Zamawiającym ogłasza przetarg nieograniczony na dostawę dwóch rodzajów jednorodnej mieszanki kruszyw z solą drogową do zimowego utrzymania dróg powia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cunkowa, ogólna ilość mieszanki:</w:t>
        <w:tab/>
      </w:r>
      <w:r>
        <w:rPr>
          <w:b/>
          <w:sz w:val="24"/>
          <w:szCs w:val="24"/>
        </w:rPr>
        <w:t>2200 to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>w tym:</w:t>
        <w:tab/>
        <w:tab/>
      </w:r>
      <w:r>
        <w:rPr>
          <w:b/>
          <w:sz w:val="24"/>
          <w:szCs w:val="24"/>
        </w:rPr>
        <w:t>1600 ton</w:t>
      </w:r>
      <w:r>
        <w:rPr>
          <w:sz w:val="24"/>
          <w:szCs w:val="24"/>
        </w:rPr>
        <w:t xml:space="preserve"> o zawartości wagowej soli w mieszance 10% - 12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b/>
          <w:sz w:val="24"/>
          <w:szCs w:val="24"/>
        </w:rPr>
        <w:t>600 ton</w:t>
      </w:r>
      <w:r>
        <w:rPr>
          <w:sz w:val="24"/>
          <w:szCs w:val="24"/>
        </w:rPr>
        <w:t xml:space="preserve"> o zawartości wagowej soli w mieszance 3% - 5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627"/>
        <w:gridCol w:w="3118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mieszanki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jednostkowa za 1 tonę wraz            </w:t>
              <w:br/>
              <w:t>z dostawą do Zamawiaj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podatek 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anka 10% - 12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anka 3% - 5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ia stawiane dostawc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Sól drogowa powinna spełniać wymagania normy PN – 86/C-84081/02. Zalecany skład soli drogowej to 96% NaCl + 2,5%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0,2% 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uszywo stosowane do mieszanki nie powinno być zbyt łamliwe i nie może zawierać zanieczyszczeń ilastych oraz gliniastych. Zawartość ziaren drobnych (&lt;0,075 mm) powinna być minimalna (zaleca się do 3%), ponieważ ziarna te mogą zwiększać możliwość poślizgu. Ziarna nie mogą być spłaszczone i powinny mieć kształt regularny. Kruszywo powinno wykazywać dostateczną wytrzymałość na mechaniczne niszczenie ich przez ruch (nie mogą ulegać rozdrabnianiu). Nie powinny zawierać zanieczyszczeń mogących wzmagać korozję pojazdów i konstrukcji stalowych. Zamawiający dopuszcza do zastosowania w mieszance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piasek o uziarnieniu do 2 mm, wg PN–B–11113:1996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kruszywo naturalne o uziarnieniu do 4 mm, wg PN–B–11111:1996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kruszywo kamienne łamane o uziarnieniu do 4 mm, w PN–B– 112:19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jest zobowiązany dostarczyć na dzień </w:t>
      </w:r>
      <w:r>
        <w:rPr>
          <w:b/>
          <w:sz w:val="24"/>
          <w:szCs w:val="24"/>
        </w:rPr>
        <w:t>31.10.2006 r.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300 ton</w:t>
      </w:r>
      <w:r>
        <w:rPr>
          <w:sz w:val="24"/>
          <w:szCs w:val="24"/>
        </w:rPr>
        <w:t xml:space="preserve"> mieszanki 10% - 12%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100 ton</w:t>
      </w:r>
      <w:r>
        <w:rPr>
          <w:sz w:val="24"/>
          <w:szCs w:val="24"/>
        </w:rPr>
        <w:t xml:space="preserve"> mieszanki 3% - 5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y pozostałych dostaw: </w:t>
      </w:r>
      <w:r>
        <w:rPr>
          <w:b/>
          <w:sz w:val="24"/>
          <w:szCs w:val="24"/>
        </w:rPr>
        <w:t xml:space="preserve">1800 ton </w:t>
      </w:r>
      <w:r>
        <w:rPr>
          <w:sz w:val="24"/>
          <w:szCs w:val="24"/>
        </w:rPr>
        <w:t xml:space="preserve">(szacunkowo) ustali Zamawiający według swoich potrze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zanka ma być dostarczona do Zarządu Dróg Powiatowych w Tucholi, ul. Przemysłowa 6, 89–500 Tuch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każdej partii dostawy, bez względu na wielkość, będzie pobrana 1 próbka na 100 ton mieszan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óbki będą pobrane komisyjnie w obecności Dostawcy i Zamawiającego, a następnie dostarczone przez Zamawiającego do specjalistycznej jednostki, jaką jest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boratorium Drog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eneralna Dyrekcja Dróg Krajowych i Autostr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dział Bydgoszc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Fordońska 6</w:t>
      </w:r>
    </w:p>
    <w:p>
      <w:pPr>
        <w:pStyle w:val="Normal"/>
        <w:jc w:val="center"/>
        <w:rPr/>
      </w:pPr>
      <w:r>
        <w:rPr>
          <w:sz w:val="24"/>
          <w:szCs w:val="24"/>
        </w:rPr>
        <w:t>85-085 Bydgoszc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(052) 323 45 00, fax (052) 323 45 0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 – mail: </w:t>
      </w:r>
      <w:hyperlink r:id="rId2">
        <w:r>
          <w:rPr>
            <w:rStyle w:val="InternetLink"/>
            <w:sz w:val="24"/>
            <w:szCs w:val="24"/>
            <w:lang w:val="en-US"/>
          </w:rPr>
          <w:t>sekretariat@bydgoszcz.gddkia.gov.pl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zt badań laboratoryjnych ponosi Dost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mieszanki o parametrach lub materiałach innych niż podane w umowie, będzie skutkowało nałożeniem na Dostawcę kary, której wysokość będzie równowartością 25% wartości dostarczonej mieszanki. Zamawiający wystawi notę obciążeniową. Zastosowanie kary wobec Dostawcy, nie zwalnia go od obowiązku dostarczenia mieszanki odpowiedniej jak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sowanie materiałów innych niż podane w SIWZ będzie dopuszczalne, ale tylko za zgodą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względu na brak możliwości określenia dokładnej ilości zamawianej mieszanki, Zamawiający przewiduje możliwość dokonywania zamówień uzupełniających zgodnie z art. 67 ust. 1 pkt. 7 Prawa zamówień publicznych, według cen jednostkowych podanych w ofercie przez Wykonawcę. Zamawiający nie przewiduje możliwości zmiany cen w trakcie trwania umow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ą może być osoba fizyczna, osoba prawna albo jednostka organizacyjna nieposiadająca osobowości prawnej, która ubiega się o udzielenie zamówienia publiczneg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Wykonawca ubiegający się o zamówienie musi spełnić warunki określone w art. 22 ust. 1 ustawy – oświadczenie (wraz z formularzem oferty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1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odpisu z właściwego rejestru albo aktualnego zaświadczenie o wpisie do ewidencji działalności gospodarcze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6 miesięcy przed upływem terminu składania ofert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16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właściwego naczelnika urzędu skarbow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zaświadczenia właściwego Naczelnika Urzędu Skarbowe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19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ktualnego zaświadczenia z właściwego oddziału zakładu ubezpieczeń społecznych lub kasy rolniczego ubezpieczenia społec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twierdzająca, że wykonaw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491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nie otwarto jego likwidacji ani nie ogłoszono upadłości,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nie orzeczono wobec niego zakazu ubiegania się o zamówienie,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2. Oferenci są zobowiązani dołączyć do oferty atest wyrobu, certyfikaty  lub deklarację zgodności z odpowiednią normą spełnianie wymaganych parametrów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ferta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stanowi wypełniony druk „OFERTA”, z załączonymi wymaganymi dokumentami, zaświadczeniami i oświadczeniami oraz drukami sporządzonymi przez zamawiającego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2.1. Forma dokumentów</w:t>
      </w:r>
    </w:p>
    <w:p>
      <w:pPr>
        <w:pStyle w:val="Heading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ymagane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2. Podpisy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uprawnione do reprezentacji wykonawcy lub pełnomocnik muszą: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druk „OFERTA”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załączniki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w miejscach, w których wykonawca naniósł zmiany.</w:t>
      </w:r>
    </w:p>
    <w:p>
      <w:pPr>
        <w:pStyle w:val="Tekstpodstawowy3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 przypadku złożenia kserokopii pełnomocnictwa, musi ona być potwierdzona za zgodność z oryginałem przez osobę udzielającą pełnomocnictwa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przed podpisaniem umowy zażąda do wglądu oryginału lub notarialnie potwierdzonej kopii pełnomocnictwa.</w:t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2.3. Forma oferty</w:t>
      </w:r>
    </w:p>
    <w:p>
      <w:pPr>
        <w:pStyle w:val="Heading7"/>
        <w:spacing w:lineRule="auto" w:line="360"/>
        <w:ind w:lef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eść oferty musi odpowiadać treści Specyfikacji Istotnych Warunków Zamówienia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jedną ofertę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składania ofert częściowych oraz wariantowych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kolejno ponumerowane. Ofertę należy złączyć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łączenia do oferty innych materiałów niż wymagane przez zamawiającego (np. materiałów reklamowych, informacyjnych), powinny one stanowić odrębną część,</w:t>
      </w:r>
      <w:r>
        <w:rPr>
          <w:rFonts w:cs="Times New Roman" w:ascii="Times New Roman" w:hAnsi="Times New Roman"/>
          <w:sz w:val="24"/>
        </w:rPr>
        <w:t xml:space="preserve"> niezłączoną z ofertą w sposób tr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3. Adresowanie ofer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ę należy złożyć w zamkniętej kopercie i zaadresować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dres: Zarząd Dróg Powiatowych w Tuchol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l. Przemysłowa 6, 89-500 Tuchola.</w:t>
      </w:r>
    </w:p>
    <w:p>
      <w:pPr>
        <w:pStyle w:val="Normal"/>
        <w:spacing w:lineRule="auto" w:line="360"/>
        <w:ind w:left="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57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color w:val="000000"/>
                <w:sz w:val="24"/>
                <w:szCs w:val="24"/>
              </w:rPr>
              <w:t>Dostawa mieszkanki uszorstniającej do prowadzenia akcji zimowej w sezonie 2006/2007</w:t>
            </w:r>
            <w:r>
              <w:rPr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raz „Nie otwierać przed terminem otwarcia ofert”.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WAGA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Koperta zewnętrza musi być opatrzona nazwą i adresem Wykonawcy składającego ofertę lub czytelną pieczątką. 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/>
      </w:pPr>
      <w:r>
        <w:rPr>
          <w:b/>
          <w:color w:val="000000"/>
          <w:sz w:val="24"/>
        </w:rPr>
        <w:t>4. Zmiany, wycofanie oferty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Wykonawc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że wprowadzić zmiany do oferty przed upływem terminu do składania ofert. Zmiany należy złożyć według takich samych zasad jak składana oferta, z dopiskiem „ZMIANA”.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7. Informacja o sposobie porozumiewania się z wykonawcami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enia, wnioski, zawiadomienia oraz informacje zamawiający i wykonawcy przekazują pisemnie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Osoby uprawnione do porozumiewania się z wykonawcami: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0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gdalena Gocek –Zarząd Dróg Powiatowych w Tucholi, ul. Przemysłowa 6, 89-500 Tuchola, tel. 52 55 90 112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6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pisemnie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zwłocznie udzieli pisemnych wyjaśnień, chyba że prośba o wyjaśnienie treści specyfikacji wpłynie do zamawiającego na mniej niż 6 dni przed terminem składania ofer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isemna treść wyjaśnienia zostanie jednocześnie przekazana wszystkim wykonawcom, którym doręczono SIWZ, bez ujawnienia źródła zapyt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7. Kwota i termin wniesienia wadium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adium nie jest wymag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8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</w:t>
      </w:r>
    </w:p>
    <w:p>
      <w:pPr>
        <w:pStyle w:val="Tekstpodstawowy3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osi 30 dni, tj. do dnia 28.10.2006 r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g terminu rozpoczyna się wraz z upływem terminu składania ofer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 </w:t>
      </w:r>
      <w:r>
        <w:rPr>
          <w:rFonts w:cs="Times New Roman" w:ascii="Times New Roman" w:hAnsi="Times New Roman"/>
          <w:b/>
          <w:sz w:val="24"/>
        </w:rPr>
        <w:t>Zasady rozliczani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Rozliczenia będą prowadzone w walucie polskiej. Zapłata za realizację dostaw, po dokonaniu odbioru, nastąpi na podstawie faktury w terminie 30 dni od jej doręczenia Zamawiającemu.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0. Miejsce oraz termin składania i otwarcia ofert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ferty należy złożyć w pokoju nr 1 w Zarządzie Dróg Powiatowych w Tucholi, ul. Przemysłowa 6, Tuchola.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składania ofert upływa dnia 28.09.2006 r. o godz. 10.00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złożone po terminie zwraca się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Otwarcie ofert nastąpi w siedzibie zamawiającego – ul. Przemysłowa 6 w Tucholi dnia 28.09.2006 r. o godz. 10.30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1. Informacje o trybie otwarcia ofert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Po otwarciu oferty zamawiający poda imię i nazwisko, nazwę firmy oraz adres wykonawcy, którego oferta jest otwierana, a także informacje dotyczące ceny oferty, terminu wykonania zamówienia publicznego, okresu gwarancji i warunków płatności zawartych w ofercie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gdy wykonawca nie był obecny przy otwieraniu ofert, na jego wniosek zamawiający prześle mu informacje, które zostały ogłoszone na sesji otwarcia ofert.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2. Opis kryterium i sposobu oceny ofert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zy wyborze oferty zamawiający będzie się kierował następującym kryterium i jego wagą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KRYTERIUM I – cena 100% 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y zobowiązani są do podania cen jednostkowych jak również, na podstawie szacunkowej wielkości zapotrzebowania, wartości całkowitej przewidywanego zamówienia. Na podstawie porównania kwot całkowitych Zamawiający dokona wyboru Dostawcy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punktów zostanie przyznana zgodnie z poniższym wzore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zt najniższy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x 100 pkt. X 100 %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proponowa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6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Rozliczenia między zamawiającym a wykonawcą prowadzone będą w złotych polski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3. Pouczenie o środkach odwoławczych przysługujących wykonawcom w toku postępowania</w:t>
      </w:r>
    </w:p>
    <w:p>
      <w:pPr>
        <w:pStyle w:val="Ust"/>
        <w:numPr>
          <w:ilvl w:val="0"/>
          <w:numId w:val="13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Ust"/>
        <w:numPr>
          <w:ilvl w:val="0"/>
          <w:numId w:val="2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bec czynności podjętych przez zamawiającego w toku postępowania oraz w przypadku zaniechania przez zamawiającego czynności, do której jest zobowiązany na podstawie ustawy, można wnieść pisemny protest do zamawiającego w terminie 7 dni od dnia, w którym powziął lub mógł powziąć wiadomość o okolicznościach stanowiących podstawę jego wniesienia. Protest uważa się za wniesiony z chwilą, gdy doszedł on do zamawiającego w taki sposób, że mógł on zapoznać się z jego treścią. Zamawiający odrzuca protest wniesiony po terminie lub wniesiony przez podmiot nieuprawniony. W przypadku wniesienia protestu po upływie terminu skła</w:t>
        <w:softHyphen/>
        <w:t>dania ofert, bieg terminu związania ofertą ulega zawieszeniu do czasu ostatecznego rozstrzygnięcia protestu. Protest dotyczący postanowień specyfikacji istotnych warun</w:t>
        <w:softHyphen/>
        <w:t xml:space="preserve">ków zamówienia wnosi się nie później niż 3 dni przed upływem terminu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 upływem terminu do składania ofert w przypadku naruszenia przez zamawiającego przepisów ustawy, środki ochrony prawnej przysługują również organizacjom zrzeszającym wykonawców, wpisanym na listę organizacji uprawnionych do wnoszenia środków ochrony prawnej, prowadzoną przez Prezesa Urzędu. </w:t>
      </w:r>
    </w:p>
    <w:p>
      <w:pPr>
        <w:pStyle w:val="Normal"/>
        <w:numPr>
          <w:ilvl w:val="0"/>
          <w:numId w:val="12"/>
        </w:numPr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Uczestnikami postępowania protestacyjnego stają się także wykonawcy uczestniczący w postępowaniu, którzy przystąpią do protestu w terminie 3 dni od dnia otrzymania wezwania od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mawiający rozstrzyga protest nie później niż w terminie 10 dni od upływu terminu do przyłączenia się do protestu. Brak rozstrzygnięcia protestu w tym terminie uznaje się za jego oddalenie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d oddalenia lub odrzucenia protestu nie przysługuje odwołanie do Prezesa Urzędu (art. 4a ust. 1 pzp)</w:t>
      </w:r>
    </w:p>
    <w:p>
      <w:pPr>
        <w:pStyle w:val="Heading4"/>
        <w:spacing w:lineRule="auto" w:line="360"/>
        <w:ind w:left="2340" w:hanging="35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protestu, należy go złożyć w siedzibie zamawiającego, przy ul. Przemysłowej 6 w sekretariacie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4. Wykaz osób uczestniczących w dokonywaniu czynności związanych z przygotowywaniem prowadzonego postępowania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gdan Ryl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gdalena Gocek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masz Stybaniewicz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b/>
          <w:color w:val="000000"/>
          <w:sz w:val="24"/>
        </w:rPr>
        <w:t>15. Informacja o formalnościach po wyborze oferty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Zamawiający poinformuje wykonawcę, którego oferta zostanie wybrana jako najkorzystniejsza, o miejscu i terminie zawarcia umowy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ieczęć wykonawcy lub wykonawców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biegających się wspólnie o udzielenie zamówienia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r tel./faksu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REGON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NIP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http://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 xml:space="preserve">Internet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e-mail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lang w:val="de-DE"/>
        </w:rPr>
        <w:t>O F E R T A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rzetargu nieograniczonym 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Dostawę </w:t>
            </w:r>
            <w:r>
              <w:rPr>
                <w:b/>
                <w:sz w:val="28"/>
                <w:szCs w:val="28"/>
              </w:rPr>
              <w:t>jednorodnej mieszanki kruszyw z solą drogową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o zimowego utrzymania dróg powiatowych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ujemy dostawę przedmiotu zamówienia</w:t>
      </w:r>
      <w:r>
        <w:rPr>
          <w:sz w:val="24"/>
        </w:rPr>
        <w:t xml:space="preserve"> zgodnie z cenami jednostkowymi wskazanymi </w:t>
      </w:r>
      <w:r>
        <w:rPr/>
        <w:t>poniżej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627"/>
        <w:gridCol w:w="3118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mieszanki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jednostkowa za 1 tonę wraz            </w:t>
              <w:br/>
              <w:t>z dostawą do Zamawiaj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podatek 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anka 10% - 12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anka 3% - 5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podstawie szacunkowej wielkości zamówienia 2200 ton,</w:t>
      </w:r>
    </w:p>
    <w:p>
      <w:pPr>
        <w:pStyle w:val="Normal"/>
        <w:jc w:val="both"/>
        <w:rPr/>
      </w:pPr>
      <w:r>
        <w:rPr>
          <w:sz w:val="24"/>
          <w:szCs w:val="24"/>
        </w:rPr>
        <w:t>w tym:</w:t>
        <w:tab/>
        <w:tab/>
      </w:r>
      <w:r>
        <w:rPr>
          <w:b/>
          <w:sz w:val="24"/>
          <w:szCs w:val="24"/>
        </w:rPr>
        <w:t>1600 ton</w:t>
      </w:r>
      <w:r>
        <w:rPr>
          <w:sz w:val="24"/>
          <w:szCs w:val="24"/>
        </w:rPr>
        <w:t xml:space="preserve"> o zawartości wagowej soli w mieszance 10% - 12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 xml:space="preserve">  </w:t>
      </w:r>
      <w:r>
        <w:rPr>
          <w:b/>
          <w:sz w:val="24"/>
          <w:szCs w:val="24"/>
        </w:rPr>
        <w:t>600 ton</w:t>
      </w:r>
      <w:r>
        <w:rPr>
          <w:sz w:val="24"/>
          <w:szCs w:val="24"/>
        </w:rPr>
        <w:t xml:space="preserve"> o zawartości wagowej soli w mieszance 3% - 5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łączna cena realizacji zamówienia wyniesie 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…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 % - ……………………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brutto…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mówienia: okres od podpisania umowy do 31 marca 2007 r. zgodnie z ustalonym przez Zamawiającego harmonogramem, z tym, że zobowiązujemy się dostarczyć na dzień 31.10.2006 r.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300 ton</w:t>
      </w:r>
      <w:r>
        <w:rPr>
          <w:sz w:val="24"/>
          <w:szCs w:val="24"/>
        </w:rPr>
        <w:t xml:space="preserve"> mieszanki 10% - 12%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100 ton</w:t>
      </w:r>
      <w:r>
        <w:rPr>
          <w:sz w:val="24"/>
          <w:szCs w:val="24"/>
        </w:rPr>
        <w:t xml:space="preserve"> mieszanki 3% - 5%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świadczamy, że:</w:t>
      </w:r>
    </w:p>
    <w:p>
      <w:pPr>
        <w:pStyle w:val="TextBodyIndent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b/>
          <w:sz w:val="24"/>
        </w:rPr>
        <w:t>posiadamy uprawnienia do wykonywania określonej działalności</w:t>
      </w:r>
    </w:p>
    <w:p>
      <w:pPr>
        <w:pStyle w:val="TextBodyIndent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posiadamy niezbędną wiedzę i doświadczenie oraz potencjał techniczny, a także dysponujemy osobami zdolnymi do wykonania zamówienia, </w:t>
      </w:r>
    </w:p>
    <w:p>
      <w:pPr>
        <w:pStyle w:val="TextBodyIndent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najdujemy się w sytuacji ekonomicznej i finansowej zapewniającej wykonanie zamówienia,</w:t>
      </w:r>
    </w:p>
    <w:p>
      <w:pPr>
        <w:pStyle w:val="TextBodyIndent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ind w:left="1276" w:hanging="425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zamówienie wykonamy samodzielnie,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akceptujemy wskazany w SIWZ czas związania ofertą.</w:t>
      </w:r>
    </w:p>
    <w:p>
      <w:pPr>
        <w:pStyle w:val="Normal"/>
        <w:ind w:left="993" w:hanging="142"/>
        <w:jc w:val="both"/>
        <w:rPr/>
      </w:pPr>
      <w:r>
        <w:rPr>
          <w:color w:val="000000"/>
          <w:sz w:val="24"/>
        </w:rPr>
        <w:t>- akceptujemy wzór umowy i w razie wybrania naszej oferty zobowiązujemy się do podpisania umowy na warunkach zawartych w Specyfikacji Istotnych Warunków Zamówienia, w miejscu i terminie wskazanym przez zamawiającego,</w:t>
      </w:r>
    </w:p>
    <w:p>
      <w:pPr>
        <w:pStyle w:val="Normal"/>
        <w:ind w:left="993" w:hanging="142"/>
        <w:jc w:val="both"/>
        <w:rPr/>
      </w:pPr>
      <w:r>
        <w:rPr>
          <w:color w:val="000000"/>
          <w:sz w:val="24"/>
        </w:rPr>
        <w:t>- oferowany przez nas towar posiada wymagane właściwości potwierdzone załączonym do oferty atestem, deklaracją zgodności, * (niepotrzebne skreślić)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Na …... kolejno ponumerowanych stronach składamy cał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, dn. 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............ </w:t>
      </w:r>
    </w:p>
    <w:p>
      <w:pPr>
        <w:pStyle w:val="Normal"/>
        <w:ind w:left="496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 Nr ZDP 3450-…/20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dniu  ………………… roku w Tucholi pomiędz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rządem Dróg Powiatowych w Tucholi, </w:t>
        <w:br/>
        <w:t xml:space="preserve">ul. Przemysłowa 6, 89-500 Tuchola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Zamawiającym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nona Poturalskiego  – Dyrekt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Niniejsza umowa jest następstwem wyboru przez Zamawiającego oferty Dostawcy </w:t>
        <w:br/>
        <w:t>w postępowaniu prowadzonym w trybie przetargu nieograniczonego przeprowadzonego w ramach zamówień publiczny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do dostawy do siedziby Zamawiającego </w:t>
      </w:r>
      <w:r>
        <w:rPr>
          <w:b/>
          <w:sz w:val="24"/>
          <w:szCs w:val="24"/>
        </w:rPr>
        <w:t>jednorodnej mieszanki kruszyw z solą drogową do zimowego utrzymania dróg powiatowych</w:t>
      </w:r>
      <w:r>
        <w:rPr>
          <w:color w:val="000000"/>
          <w:sz w:val="24"/>
          <w:szCs w:val="24"/>
        </w:rPr>
        <w:t>, zgodnie z ofertą i specyfikacja istotnych warunków zamówienia, stanowiących integralną cześć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z</w:t>
      </w:r>
      <w:r>
        <w:rPr>
          <w:sz w:val="24"/>
          <w:szCs w:val="24"/>
        </w:rPr>
        <w:t xml:space="preserve"> każdej partii dostawy, bez względu na wielkość, będzie pobrana 1 próbka na 100 ton mieszank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óbki będą pobrane komisyjnie w obecności Dostawcy i Zamawiającego, a następnie dostarczone przez Zamawiającego do specjalistycznej jednostki, jaką jest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boratorium Drog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eneralna Dyrekcja Dróg Krajowych i Autostr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dział Bydgoszc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Fordońska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5-085 Bydgoszcz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badań laboratoryjnych ponosi Dostaw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TextBody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 wynosi od dnia podpisania umowy do dnia 31 marca 2007 r.  zgodnie z harmonogramem ustalonym przez Zamawiającego, z tym, że do dnia 31.10.2006 r. Wykonawca zobowiązuje się dostar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300 ton</w:t>
      </w:r>
      <w:r>
        <w:rPr>
          <w:sz w:val="24"/>
          <w:szCs w:val="24"/>
        </w:rPr>
        <w:t xml:space="preserve"> mieszanki 10% - 12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100 ton</w:t>
      </w:r>
      <w:r>
        <w:rPr>
          <w:sz w:val="24"/>
          <w:szCs w:val="24"/>
        </w:rPr>
        <w:t xml:space="preserve"> mieszanki 3% - 5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nagrodzenie wykonawcy naliczane będzie za każdą dostawę </w:t>
      </w:r>
      <w:r>
        <w:rPr>
          <w:sz w:val="24"/>
        </w:rPr>
        <w:t xml:space="preserve">zgodnie z cenami jednostkowymi wskazanymi </w:t>
      </w:r>
      <w:r>
        <w:rPr/>
        <w:t>poniżej,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627"/>
        <w:gridCol w:w="3118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mieszanki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jednostkowa za 1 tonę wraz            </w:t>
              <w:br/>
              <w:t>z dostawą do Zamawiaj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podatek 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anka 10% - 12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anka 3% - 5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 podstawie szacunkowej wielkości zamówienia 2200 ton,</w:t>
      </w:r>
    </w:p>
    <w:p>
      <w:pPr>
        <w:pStyle w:val="Normal"/>
        <w:jc w:val="both"/>
        <w:rPr/>
      </w:pPr>
      <w:r>
        <w:rPr>
          <w:sz w:val="24"/>
          <w:szCs w:val="24"/>
        </w:rPr>
        <w:t>w tym:</w:t>
        <w:tab/>
        <w:tab/>
      </w:r>
      <w:r>
        <w:rPr>
          <w:b/>
          <w:sz w:val="24"/>
          <w:szCs w:val="24"/>
        </w:rPr>
        <w:t>1600 ton</w:t>
      </w:r>
      <w:r>
        <w:rPr>
          <w:sz w:val="24"/>
          <w:szCs w:val="24"/>
        </w:rPr>
        <w:t xml:space="preserve"> o zawartości wagowej soli w mieszance 10% - 12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 xml:space="preserve">  </w:t>
      </w:r>
      <w:r>
        <w:rPr>
          <w:b/>
          <w:sz w:val="24"/>
          <w:szCs w:val="24"/>
        </w:rPr>
        <w:t>600 ton</w:t>
      </w:r>
      <w:r>
        <w:rPr>
          <w:sz w:val="24"/>
          <w:szCs w:val="24"/>
        </w:rPr>
        <w:t xml:space="preserve"> o zawartości wagowej soli w mieszance 3% - 5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nagrodzenie łączne za realizację zamówienia wyniesie 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…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 % - ……………………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brutto…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ówienia uzupełniające, których konieczność potwierdzona przez Zamawiającego wystąpi w toku realizacji przedmiotu umowy, a których zakres finansowy nie przekracza 20 % wynagrodzenia, Wykonawca obowiązany jest wykonać przy zachowaniu tych samych norm, parametrów i standardów, 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agrodzenie za zamówienie uzupełniające, o którym mowa w pkt 1, będzie ustalone na podstawie ilości faktycznie dostarczonych wyrobów oraz ceny jednostkowej określonej w oferc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stawca wystawi Fakturę VAT z płatnością 14 dni od daty doręczenia faktury Zamawiającemu, za każde zamówieni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iż obowiązującą formę odszkodowania stanowić będą kary umowne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stawca zapłaci Zamawiającemu kary umowne</w:t>
      </w:r>
    </w:p>
    <w:p>
      <w:pPr>
        <w:pStyle w:val="Tekstpodstawowy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5 % wartości umownej, gdy Zamawiający odstąpi od umowy z powodu okoliczności, za które odpowiada Dostawca,</w:t>
      </w:r>
    </w:p>
    <w:p>
      <w:pPr>
        <w:pStyle w:val="Tekstpodstawowy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artości umownej za każdy rozpoczęty dzień zwłok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Dostawcy kary umowne za odstąpienie od Umowy z przyczyn leżących po stronie Zamawiającego w wysokości 5% wynagrodzenia umown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mieszanki o parametrach lub materiałach innych niż podane w umowie, będzie skutkowało nałożeniem na Dostawcę kary, której wysokość będzie równowartością 25% wartości dostarczonej mieszanki. Zamawiający wystawi notę obciążeniową. Zastosowanie kary wobec Dostawcy, nie zwalnia go od obowiązku dostarczenia mieszanki odpowiedniej jakości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Ilekroć w niniejszym paragrafie mowa o wynagrodzeniu umownym, należy przez to rozumieć wynagrodzenie Dostawcy określone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 niniejszej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leżność z tytuły kar umownych Zamawiający może potrącić z należności Dost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łata lub potrącenie kary umownej nie zwalnia Dostawcy z obowiązku kontynuowania zobowiązania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i ustawy – Prawo Zamówień Publiczn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 po jednym dla 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  <w:tab/>
        <w:tab/>
        <w:tab/>
        <w:tab/>
        <w:tab/>
        <w:tab/>
        <w:t>DOSTAWCA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Big1">
    <w:name w:val="big1"/>
    <w:basedOn w:val="Domylnaczcionkaakapitu"/>
    <w:qFormat/>
    <w:rPr>
      <w:rFonts w:ascii="Arial" w:hAnsi="Arial" w:cs="Arial"/>
      <w:b/>
      <w:bCs/>
      <w:sz w:val="21"/>
      <w:szCs w:val="2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ydgoszcz.gddk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03:00Z</dcterms:created>
  <dc:creator>oem</dc:creator>
  <dc:description/>
  <cp:keywords/>
  <dc:language>en-US</dc:language>
  <cp:lastModifiedBy>tomek1</cp:lastModifiedBy>
  <cp:lastPrinted>2006-07-05T10:21:00Z</cp:lastPrinted>
  <dcterms:modified xsi:type="dcterms:W3CDTF">2006-09-14T10:21:00Z</dcterms:modified>
  <cp:revision>4</cp:revision>
  <dc:subject/>
  <dc:title>3</dc:title>
</cp:coreProperties>
</file>