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dostępnienie</w:t>
            </w:r>
            <w:r>
              <w:rPr>
                <w:b/>
                <w:sz w:val="24"/>
                <w:szCs w:val="24"/>
              </w:rPr>
              <w:t xml:space="preserve"> sprzętu wraz z obsługą do wykonania robót związanych z zimowym utrzymaniem dróg powiatowych, leżących na terenie powiatu tucholskiego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  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listopada 2006 roku do 31 marca 2007 roku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CPV 34.14.30.00-1, 60.10.00.00-9, 60.12.21.30-9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8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rząd Dróg Powiatowych w Tucholi, ul Przemysłowa 6, 89–500 Tuchola, </w:t>
      </w:r>
      <w:r>
        <w:rPr>
          <w:sz w:val="24"/>
          <w:szCs w:val="24"/>
        </w:rPr>
        <w:t>zwany dalej</w:t>
      </w:r>
      <w:r>
        <w:rPr>
          <w:b/>
          <w:sz w:val="24"/>
          <w:szCs w:val="24"/>
        </w:rPr>
        <w:t xml:space="preserve"> Zamawiającym</w:t>
      </w:r>
      <w:r>
        <w:rPr>
          <w:sz w:val="24"/>
          <w:szCs w:val="24"/>
        </w:rPr>
        <w:t xml:space="preserve"> ogłasza przetarg nieograniczony na udostępnienie sprzętu wraz z obsługą do wykonania robót związanych z zimowym utrzymaniem dróg powiatowych, leżących na terenie powiatu tuch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Termin prowadzenia robót z zakresu zimowego utrzymania dró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a związane z zimowym utrzymaniem dróg będą wykonywane w sezonie zimowym:    </w:t>
      </w:r>
      <w:r>
        <w:rPr>
          <w:b/>
          <w:i/>
          <w:sz w:val="24"/>
          <w:szCs w:val="24"/>
        </w:rPr>
        <w:t>od 1 listopada 2006 roku do 31 marca 2007 rok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wystąpienia trudnych warunków atmosferycznych na drodze, Zamawiający ma prawo przedłużyć czas prowadzenia akcji zimowej po 31 marca 200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Obszar i sprzęt objęty niniejszą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posiada w swoim zarządzie łącznie 394,3 km dróg powiatowych, które przebiegają przez 6 gmin: Cekcyn, Gostycyn, Kęsowo, Lubiewo, Tucholę i Śliwice, z czego 2,2 km występuje na terenie miasta Tuch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la celów zimowego utrzymania podzielił sieć dróg powiatowych na pięć obszarów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OBSZAR</w:t>
      </w:r>
      <w:r>
        <w:rPr>
          <w:sz w:val="24"/>
          <w:szCs w:val="24"/>
        </w:rPr>
        <w:t xml:space="preserve"> </w:t>
        <w:tab/>
        <w:t xml:space="preserve">– Gminy Gostycyn i Kęsowo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 OBSZAR</w:t>
      </w:r>
      <w:r>
        <w:rPr>
          <w:sz w:val="24"/>
          <w:szCs w:val="24"/>
        </w:rPr>
        <w:t xml:space="preserve"> </w:t>
        <w:tab/>
        <w:t xml:space="preserve">– Gmina Lubiewo 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 OBSZAR</w:t>
      </w:r>
      <w:r>
        <w:rPr>
          <w:sz w:val="24"/>
          <w:szCs w:val="24"/>
        </w:rPr>
        <w:t xml:space="preserve"> </w:t>
        <w:tab/>
        <w:t xml:space="preserve">– Gmina Cekcyn 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 OBSZAR</w:t>
      </w:r>
      <w:r>
        <w:rPr>
          <w:sz w:val="24"/>
          <w:szCs w:val="24"/>
        </w:rPr>
        <w:t xml:space="preserve"> </w:t>
        <w:tab/>
        <w:t xml:space="preserve">– Gmina Śliwic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OBSZAR</w:t>
      </w:r>
      <w:r>
        <w:rPr>
          <w:sz w:val="24"/>
          <w:szCs w:val="24"/>
        </w:rPr>
        <w:t xml:space="preserve"> </w:t>
        <w:tab/>
        <w:t>– Gmina Tuchola – Zamawiający utrzymuje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ciętnych warunkach zimowych, sprzęt będzie pracował na terenie określonym             w SIWZ, ale w przypadku wystąpienia szczególnie trudnych warunków na drogach, Zamawiający zastrzega sobie możliwość skierowania sprzętu na teren innych obszarów, niż obszar określony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otrzebuje do wykonania robót związanych z zimowym utrzymaniem dróg               w poszczególnych obszarach, następujący sprzęt wraz z operator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6"/>
        <w:gridCol w:w="1508"/>
        <w:gridCol w:w="1312"/>
        <w:gridCol w:w="1255"/>
        <w:gridCol w:w="1312"/>
        <w:gridCol w:w="1255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 km dróg powiatowy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Kęsowo i Gostycy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 km dróg powiatowy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ubiew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 km dróg powiatowy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ekcyn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iaskarką o ładowności nie mniejszej niż 10 ton, dodatkowo pług        o parametrach nie mniejszych niż      PO–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 km dróg powiatowy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Śliwice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iaskarką o ładowności nie mniejszej niż 8 ton, dodatkowo pług        o parametrach nie mniejszych niż      PO–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wykaz odcinków dróg powiatowych leżących w danym obszarze zawiera załącz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Zamawiający potrzeb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2520"/>
        <w:gridCol w:w="1942"/>
        <w:gridCol w:w="1942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BSZAR 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mina Kęsowo, Gostycyn         i Lubiew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OBSZAR i IV OBSZ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ekcyn    i Śliwi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ęt musi być gotowy do wykonywania robót z zakresu zimowego utrzymania dróg na dzień: </w:t>
      </w:r>
      <w:r>
        <w:rPr>
          <w:b/>
          <w:i/>
          <w:sz w:val="24"/>
          <w:szCs w:val="24"/>
        </w:rPr>
        <w:t>31.10.2006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Wymagania dotyczące sprzętu do usuwania śliskości zi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ypywarki (piaskarki) środków chemicznych i materiałów uszorstniających muszą zapewniać płynną regulację ilości rozsypywanych środków do usuwania śliskości zimowej oraz równomierny wydatek jednostkowy (g/m²), bez względu na prędkość ruchu piaskarki. Piaskarki powinny mieć możliwości zmiany szerokości (symetrycznie i asymetrycznie) rozsypywania podczas jazdy,  a także mogą być dodatkowo wyposażone w zbiorniki na solankę. Zbiorniki te powinny być wykonane z materiału odpornego na koroz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ęt używany do robót związanych z zimowym utrzymaniem dróg musi być wyposażony   w ostrzegawczy sygnał świetlny błyskowy barwy żółtej, zgodnie z ustawą „Prawo o ruchu drog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em sprzętu może być osoba posiadająca odpowiednie uprawnienia, np. wymaganą kategorię prawa jazdy, znajomość techniczną obsługiwanego sprzętu i przeszkolenie do pracy przy zimowym utrzymaniu dró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y operator ma obowiązek dokonania sprawdzenia stanu technicznego nośnika i sprzętu, a w czasie pracy powin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ywać wyłącznie czynności związane z obsługą sprzętu i prowadzenia noś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erwować w sposób ciągły sprzęt roboczy i zwracać baczną uwagę na bezpieczeństwo osób i pojazdów znajdujących się w pobliż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strzegać obowiązujących zasad Kodeks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uszkodzenia zagrażające bezpieczeństwu użytkowników dróg oraz obsługiwanego sprzętu należy niezwłocznie usuną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Wymagania dotyczące sprzętu do odśnież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śnikami pługów odśnieżnych mogą być samochody lub inne pojazdy samobieżne                z napędem na dwie lub więcej osi. Układ napędowy nośnika powinien zapewniać długotrwałą pracę na niskich przełożeniach skrzyni biegów, przy pełnym obciążeniu silnika. Ponadto, podnoszenie i opuszczanie pługa musi odbywać się z kabiny kierowcy. Łańcuchy przeciwśnieżne, hak i łopaty powinny stanowić dodatkowe wyposażenie. Konstrukcja płyty czołowej (czołownicy) oraz jej mocowania musi być dostatecznie sztywna. Połączenie pługa z nośnikiem powinno umożliwiać regulację wysokości ostrza lemiesza nad powierzchnią jezdni. Konstrukcja czołownicy powinna umożliwiać szybki montaż i demontaż zespołu do odśnieżania. Odkładnice powinny być wykonane z blachy stalowej lub tworzywa sztucznego                      o dostatecznej wytrzymałości i elastyczności. W zależności od pracy, jaką mają wykonywać, lemiesze powinny być wykonane z gumy lub tworzywa sztucznego. Do zrywania naboju śnieżnego można używać specjalnych lemieszy wykonanych z bardzo twardej stali odpornej na  ścier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ęt używany do robót związanych z zimowym utrzymaniem dróg musi być wyposażony   w ostrzegawczy sygnał świetlny błyskowy barwy żółtej, zgodnie z ustawą „Prawo o ruchu drogow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eratorem sprzętu może być osoba posiadająca odpowiednie uprawnienia, np. wymaganą kategorię prawa jazdy, znajomość techniczną obsługiwanego sprzętu i przeszkolenie do pracy przy zimowym utrzymaniu dró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y operator ma obowiązek dokonać sprawdzenia stanu technicznego nośnika i sprzętu, a w czasie pracy powin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ywać wyłącznie czynności związane z obsługą sprzętu i prowadzenia noś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serwować w sposób ciągły sprzęt roboczy i zwracać baczną uwagę na bezpieczeństwo osób i pojazdów znajdujących się w pobliż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strzegać obowiązujących zasad Kodeks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uszkodzenia zagrażające bezpieczeństwu użytkowników dróg oraz obsługiwanego sprzętu należy niezwłocznie usuną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Prowadzenie akcji zi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cią zadań dotyczących zimowego utrzymania dróg powiatowych kieruje Zarząd Dróg Powiatowych w Tucholi, zwany Zamawiając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dostarcza sprzęt wraz z obsługą i oddaje go do dyspozycji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robót z zakresu zimowego utrzymania dróg będzie odbywać się według standardów uchwalonych przez Zarząd Powiatu Tucholskiego oraz potrzeb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akcją zimową odbywa się z siedziby Zamawiającego przy ul. Przemysłowej 6      w Tuch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znaczy imiennie osoby tzw. dyżurnych do kierowania akcją zi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żurny podejmuje decyzje dotycząc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akresu robót zimowego utrzymania potrzebnych do wykonania na drogach danego obszar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asu trwania dyżuru operatorów sprzę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ości potrzebnego materia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ezwania i zwolnienia Wykonawc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ości potrzebnego sprzętu i czasu jego pra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troli jakości wykonanej pracy przez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ęt przeznaczony do wykonywania robót z zakresu zimowego utrzymania dróg musi być dostarczony do siedziby Zamawiającego przy ul. Przemysłowej 6 w Tucholi najpóźniej                 w </w:t>
      </w:r>
      <w:r>
        <w:rPr>
          <w:b/>
          <w:sz w:val="24"/>
          <w:szCs w:val="24"/>
        </w:rPr>
        <w:t>dniu 31.10.2006 roku</w:t>
      </w:r>
      <w:r>
        <w:rPr>
          <w:sz w:val="24"/>
          <w:szCs w:val="24"/>
        </w:rPr>
        <w:t xml:space="preserve"> i pozostaje tam do końca trwania akcji zim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Sprzęt powinien być przystosowany w takim stopniu, aby mógł być gotowy do użycia </w:t>
      </w:r>
      <w:r>
        <w:rPr>
          <w:b/>
          <w:i/>
          <w:sz w:val="24"/>
          <w:szCs w:val="24"/>
        </w:rPr>
        <w:t>w ciąg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 godziny</w:t>
      </w:r>
      <w:r>
        <w:rPr>
          <w:i/>
          <w:sz w:val="24"/>
          <w:szCs w:val="24"/>
        </w:rPr>
        <w:t xml:space="preserve"> od chwili podjęcia decyzji o konieczności rozpoczęcia akcji na drodz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będzie wzywany do wykonywania robót z zakresu zimowego utrzymania dróg telefonicznie </w:t>
      </w:r>
      <w:r>
        <w:rPr>
          <w:b/>
          <w:sz w:val="24"/>
          <w:szCs w:val="24"/>
        </w:rPr>
        <w:t>od godziny 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iny 2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przez dyżurnego, powołanego do kierowania akcją zimową na sieci dróg powia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zy sprzętu wyznaczeni do akcji zimowej </w:t>
      </w:r>
      <w:r>
        <w:rPr>
          <w:b/>
          <w:sz w:val="24"/>
          <w:szCs w:val="24"/>
        </w:rPr>
        <w:t xml:space="preserve">muszą zgłosić się do dyżurnego przed rozpoczęciem pracy i po jej zakończeniu. Od momentu zgłoszenia się operatora               u dyżurnego zostanie rozpoczęte liczenie czasu pracy sprzętu lub czasu dyżuru. Ponadto, każdy z operatorów musi posiadać sprawny telefon komórk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rzypadku wystąpienia awarii sprzętu podczas wykonywania robót z zakresu zimowego utrzymania dróg, operator musi niezwłocznie powiadomić o tym dyżurnego.</w:t>
      </w:r>
      <w:r>
        <w:rPr>
          <w:sz w:val="24"/>
          <w:szCs w:val="24"/>
        </w:rPr>
        <w:t xml:space="preserve"> W tym momencie, czas pracy tego sprzętu zostanie przerwany, aż do chwili usunięcia awarii lub podstawienia innego, sprawnego sprzętu o podobnych parametrach. Ponowne przystąpienie do wykonywania powierzonych zadań również musi być zgłoszone dyżurn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ekstremalnych warunkach Wykonawca zobowiązany jest zapewnić pracę sprzętu przez całą dobę oraz konieczną wymianą ob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pewnia materiały do prowadzenia zimowego utrzymania dróg oraz załadunek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bardzo sprzyjających warunkach atmosferycznych lub innych uzasadnionych okolicznościach istnieje możliwość czasowego zwolnienia sprzętu z gotowości do akcji zimowej, ale tylko po uzyskaniu zgody dyrektora Zarządu Dróg Powiatowych w Tuch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Zakres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sprawował kontrolę nad przebiegiem i jakością robót związanych           z zimowym utrzymaniem dr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kontroli może objąć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ilość rozsypywanych środków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iejsca sypani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szerokość i długość sypani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iejsca odśnieżani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szerokość odśnieżani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grubość warstwy pozostawionego na jezdni śniegu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czas wykonania zad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>31.10.2006 r.</w:t>
      </w:r>
      <w:r>
        <w:rPr>
          <w:sz w:val="24"/>
          <w:szCs w:val="24"/>
        </w:rPr>
        <w:t xml:space="preserve"> Zamawiający dokona kontroli stanu gotowości sprzętu do wykonywania robót z zakresu zimowego utrzymania dró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Kar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1 </w:t>
      </w:r>
      <w:r>
        <w:rPr>
          <w:sz w:val="24"/>
          <w:szCs w:val="24"/>
        </w:rPr>
        <w:t>W przypadku, gdy sprzęt nie będzie gotowy do pracy w oznaczonym czasie tj. 1 godzinę od momentu wezwania przez dyżurnego, Zamawiający naliczy karę bez względu na przyczynę opóźnienia, w wysokości będącej równowartością stawki godzinowej pracy wezwanego sprzętu, za każdą rozpoczętą godzinę opóźnienia i wystawi Wykonawcy notę obciążeni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2</w:t>
      </w:r>
      <w:r>
        <w:rPr>
          <w:sz w:val="24"/>
          <w:szCs w:val="24"/>
        </w:rPr>
        <w:t xml:space="preserve"> Jeśli sprzęt nie zostanie zgłoszony do pracy w ciągu 24 godzin od momentu wezwania, umowa ulega rozwiązaniu bez wypowiedzenia z win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3</w:t>
      </w:r>
      <w:r>
        <w:rPr>
          <w:sz w:val="24"/>
          <w:szCs w:val="24"/>
        </w:rPr>
        <w:t xml:space="preserve"> Strona, z powodu, której zostanie zerwana umowa bez wypowiedzenia płaci karę                       w wysokości odpowiadającej 100 godzinom pracy zamówionego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5.4 </w:t>
      </w:r>
      <w:r>
        <w:rPr>
          <w:sz w:val="24"/>
          <w:szCs w:val="24"/>
        </w:rPr>
        <w:t>Jeśli operator sprzętu wykona zlecone roboty niezgodnie z poleceniami dyżurnego, Zamawiający naliczy karę w wysokości 25% wartości pracy tego sprzętu w dniu niewłaściwego wykonania zadania i wystawi Wykonawcy notę obciążeniow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y częściowe dopuszcza się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złożenia oferty na wybrany obszar lub obszary. Wystarczy wtedy wyłącznie w druku oferty zaznaczyć i podać ceny ofertowe w poszczególnych obszarach, na które jest składana ofer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udostępnienie sprzętu do prowadzenia akcji zimowej 2006/2007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lub czytelną pieczątką Wykonawcy składającego ofertę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3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8.10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zamówienia, po dokonaniu odbioru, nastąpi na podstawie faktury w terminie 14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8.09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8.09.2006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y zobowiązani są do podania stawek - cen jednostkowych. Na podstawie porównania cen Zamawiający dokona wyboru Wykon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15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3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10 dni od upływu terminu na przyłączenie się do protestu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nie przysługuje odwołanie do Prezesa Urzędu. 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ul. Przemysłowej 6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/>
      </w:pPr>
      <w:r>
        <w:rPr/>
        <w:t>Nawiązując do ogłoszenia o przetargu nieograniczonym na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ostępni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rzętu wraz z obsługą do wykonania robót związanych z zimowym utrzymaniem dróg powiatowych, leżących na terenie powiatu tucholskieg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</w:t>
      </w:r>
      <w:r>
        <w:rPr>
          <w:sz w:val="24"/>
        </w:rPr>
        <w:t xml:space="preserve"> w części (</w:t>
      </w:r>
      <w:r>
        <w:rPr>
          <w:i/>
          <w:sz w:val="24"/>
        </w:rPr>
        <w:t>zaznaczyć znakiem X w kratce obok częściach zamówienia, na które jest składana oferta</w:t>
      </w:r>
      <w:r>
        <w:rPr>
          <w:sz w:val="24"/>
        </w:rPr>
        <w:t xml:space="preserve">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I OBSZAR</w:t>
      </w:r>
      <w:r>
        <w:rPr>
          <w:sz w:val="24"/>
          <w:szCs w:val="24"/>
        </w:rPr>
        <w:t xml:space="preserve"> </w:t>
        <w:tab/>
        <w:t xml:space="preserve">– Gminy Gostycyn i Kęsowo 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II OBSZAR</w:t>
      </w:r>
      <w:r>
        <w:rPr>
          <w:sz w:val="24"/>
          <w:szCs w:val="24"/>
        </w:rPr>
        <w:t xml:space="preserve"> </w:t>
        <w:tab/>
        <w:t xml:space="preserve">– Gmina Lubiewo 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III OBSZAR</w:t>
      </w:r>
      <w:r>
        <w:rPr>
          <w:sz w:val="24"/>
          <w:szCs w:val="24"/>
        </w:rPr>
        <w:t xml:space="preserve"> </w:t>
        <w:tab/>
        <w:t xml:space="preserve">– Gmina Cekcyn 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>IV OBSZAR</w:t>
      </w:r>
      <w:r>
        <w:rPr>
          <w:sz w:val="24"/>
          <w:szCs w:val="24"/>
        </w:rPr>
        <w:t xml:space="preserve"> </w:t>
        <w:tab/>
        <w:t xml:space="preserve">– Gmina Śliwic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dług cen jednostkowych podanych w poniższym kosztory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3"/>
        <w:gridCol w:w="1537"/>
        <w:gridCol w:w="1331"/>
        <w:gridCol w:w="1331"/>
        <w:gridCol w:w="1331"/>
        <w:gridCol w:w="1331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8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Kęsowo i Gostycy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0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Lubiew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7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ekcy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10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0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Śliwic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8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wykaz odcinków dróg powiatowych leżących w danym obszarze zawiera załącz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oferujemy w wybranych przez nas obszarach następujący sprzę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2520"/>
        <w:gridCol w:w="1942"/>
        <w:gridCol w:w="1942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OBSZAR i</w:t>
            </w:r>
          </w:p>
          <w:p>
            <w:pPr>
              <w:pStyle w:val="Normal"/>
              <w:jc w:val="both"/>
              <w:rPr/>
            </w:pPr>
            <w:r>
              <w:rPr/>
              <w:t>II OBSZAR</w:t>
            </w:r>
          </w:p>
          <w:p>
            <w:pPr>
              <w:pStyle w:val="Normal"/>
              <w:jc w:val="both"/>
              <w:rPr/>
            </w:pPr>
            <w:r>
              <w:rPr/>
              <w:t>165,8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Kęsowo, Gostycyn         i Lubiew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OBSZAR i IV OBSZAR</w:t>
            </w:r>
          </w:p>
          <w:p>
            <w:pPr>
              <w:pStyle w:val="Normal"/>
              <w:jc w:val="both"/>
              <w:rPr/>
            </w:pPr>
            <w:r>
              <w:rPr/>
              <w:t>147,7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ekcyn    i Śliwi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realizacji zamówienia od </w:t>
      </w:r>
      <w:r>
        <w:rPr>
          <w:rFonts w:cs="Times New Roman" w:ascii="Times New Roman" w:hAnsi="Times New Roman"/>
          <w:b/>
          <w:sz w:val="24"/>
          <w:szCs w:val="24"/>
        </w:rPr>
        <w:t>1 listopada 2006 roku do 31 marca 2007 rok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  Nr ZDP 3450-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niu ………………… roku w Tucholi pomiędzy Zarządem Dróg Powiatowych w Tucholi, </w:t>
        <w:br/>
        <w:t>ul. Przemysłowa 6, 89-500 Tuchola, zwanym dalej Zamawiającym, reprezentowanym przez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ykonawcą, reprezentowanym przez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a umowa jest następstwem wyboru przez Zamawiającego oferty Wykonawcy </w:t>
        <w:br/>
        <w:t>w postępowaniu prowadzonym w trybie przetargu nieograniczonego na wykonanie usługi zimowego utrzymania dróg powiatowych w sezonach 2006-2007 przeprowadzonego w ramach zamówień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leca, a Wykonawca zobowiązuje się zgodnie z ofertą do: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>Udostępnienie</w:t>
      </w:r>
      <w:r>
        <w:rPr>
          <w:b/>
          <w:sz w:val="24"/>
          <w:szCs w:val="24"/>
        </w:rPr>
        <w:t xml:space="preserve"> sprzętu wraz z obsługą do wykonania robót związanych z zimowym utrzymaniem dróg powiatowych, leżących na terenie powiatu tucholskieg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ezwanie wykonawcy może nastąpić w godz. od 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2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telefonicznie za pośrednictwem ZDP przez osoby powołane do kierowania akcją zi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wykonania umowy ustala się na okres od 1 listopada 2006 r.  do 31.marca 2007 r., który może być przedłużony na żądanie Zamawiającego w wypadku występowania trudnych warunków atmosferycznych na drog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konawca zobowiązuje się do dostarczenia do siedziby Zamawiającego przy ul. Przemysłowej 6 </w:t>
      </w:r>
      <w:r>
        <w:rPr>
          <w:szCs w:val="24"/>
        </w:rPr>
        <w:t>w Tucholi najpóźniej</w:t>
      </w:r>
      <w:r>
        <w:rPr>
          <w:sz w:val="24"/>
          <w:szCs w:val="24"/>
        </w:rPr>
        <w:t xml:space="preserve">  w </w:t>
      </w:r>
      <w:r>
        <w:rPr>
          <w:b/>
          <w:sz w:val="24"/>
          <w:szCs w:val="24"/>
        </w:rPr>
        <w:t>dniu 31.10.2006 roku</w:t>
      </w:r>
      <w:r>
        <w:rPr>
          <w:sz w:val="24"/>
          <w:szCs w:val="24"/>
        </w:rPr>
        <w:t xml:space="preserve"> i pozostaje tam do końca trwania akcji zi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ind w:left="284" w:hanging="284"/>
        <w:jc w:val="both"/>
        <w:rPr/>
      </w:pPr>
      <w:r>
        <w:rPr/>
        <w:t>1. Zamawiający zobowiązuje się płacić Wykonawcy za wykonywane usługi stawki robocze i stawki za dyżur wg poniższego zesta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3"/>
        <w:gridCol w:w="1537"/>
        <w:gridCol w:w="1331"/>
        <w:gridCol w:w="1331"/>
        <w:gridCol w:w="1331"/>
        <w:gridCol w:w="1331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śnik + piaskarka + p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8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Kęsowo i Gostycy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0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Lubiew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6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7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ekcy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10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OBSZ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0 km dróg powiatowych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Śliwic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iaskarką o ładowności nie mniejszej niż 8 ton, dodatkowo pług        o parametrach nie mniejszych niż      PO–6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y wykaz odcinków dróg powiatowych leżących w danym obszarze zawiera załącz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oferujemy w wybranych przez nas obszarach następujący sprzę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40"/>
        <w:gridCol w:w="2520"/>
        <w:gridCol w:w="1942"/>
        <w:gridCol w:w="1942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pracy brutt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za 1 h dyżuru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OBSZAR i</w:t>
            </w:r>
          </w:p>
          <w:p>
            <w:pPr>
              <w:pStyle w:val="Normal"/>
              <w:jc w:val="both"/>
              <w:rPr/>
            </w:pPr>
            <w:r>
              <w:rPr/>
              <w:t>II OBSZAR</w:t>
            </w:r>
          </w:p>
          <w:p>
            <w:pPr>
              <w:pStyle w:val="Normal"/>
              <w:jc w:val="both"/>
              <w:rPr/>
            </w:pPr>
            <w:r>
              <w:rPr/>
              <w:t>165,8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Kęsowo, Gostycyn         i Lubiew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OBSZAR i IV OBSZAR</w:t>
            </w:r>
          </w:p>
          <w:p>
            <w:pPr>
              <w:pStyle w:val="Normal"/>
              <w:jc w:val="both"/>
              <w:rPr/>
            </w:pPr>
            <w:r>
              <w:rPr/>
              <w:t>147,7 km dróg powiat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Cekcyn    i Śliwi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śnik z pługiem o parametrach nie mniejszych niż PO–6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VAT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leżności płatne są w okresach miesięcznych na podstawie faktur VAT w ciągu 14 dni od ich dostarczenia Zamawiającem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Faktura może być wystawiona przez Wykonawcę wyłącznie na podstawie potwierdzonego przez Zamawiającego zakresu robót wykonanych w danym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twierdzenia wykonanego zakresu robót dokonuje Dyrektor Zarządu Dróg Powiatowych lub przez niego wskazane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nagrodzenie Wykonawcy za realizację przedmiotu umowy ulega obniżeniu w przypadku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 </w:t>
      </w:r>
      <w:r>
        <w:rPr>
          <w:sz w:val="24"/>
          <w:szCs w:val="24"/>
        </w:rPr>
        <w:t>gdy sprzęt nie będzie gotowy do pracy w oznaczonym czasie tj. 1 godzinę od momentu wezwania przez dyżurnego, Zamawiający naliczy karę bez względu na przyczynę opóźnienia, w wysokości będącej równowartością stawki godzinowej pracy wezwanego sprzętu, za każdą rozpoczętą godzinę opóźnienia i wystawi Wykonawcy notę obciążeni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Jeśli sprzęt nie zostanie zgłoszony do pracy w ciągu 24 godzin od momentu wezwania, umowa ulega rozwiązaniu bez wypowiedzenia z win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trona, z powodu, której zostanie zerwana umowa bez wypowiedzenia płaci karę                       w wysokości odpowiadającej 100 godzinom pracy zamówionego sprzę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Jeśli operator sprzętu wykona zlecone roboty niezgodnie z poleceniami dyżurnego, Zamawiający naliczy karę w wysokości 25% wartości pracy tego sprzętu w dniu niewłaściwego wykonania zadania i wystawi Wykonawcy notę obciążeniow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 tytułu ww. kar umownych Zamawiający może potrącić z należności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łata lub potrącenie kary umownej nie zwalnia Wykonawcy z obowiązku kontynuowania zobowiązania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ory wynikające z treści niniejszej umowy rozstrzygać będzie właściwy są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egralnymi składnikami niniejszej umowy są następujące dokument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0:00Z</dcterms:created>
  <dc:creator>oem</dc:creator>
  <dc:description/>
  <cp:keywords/>
  <dc:language>en-US</dc:language>
  <cp:lastModifiedBy>tomek1</cp:lastModifiedBy>
  <cp:lastPrinted>2005-06-06T10:29:00Z</cp:lastPrinted>
  <dcterms:modified xsi:type="dcterms:W3CDTF">2006-09-14T11:00:00Z</dcterms:modified>
  <cp:revision>7</cp:revision>
  <dc:subject/>
  <dc:title>3</dc:title>
</cp:coreProperties>
</file>