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Roboty budowlane </w:t>
      </w:r>
      <w:r>
        <w:rPr>
          <w:b/>
          <w:sz w:val="28"/>
          <w:szCs w:val="28"/>
          <w:lang w:val="pl-PL"/>
        </w:rPr>
        <w:t>X</w:t>
      </w:r>
      <w:r>
        <w:rPr>
          <w:b/>
          <w:lang w:val="pl-PL"/>
        </w:rPr>
        <w:tab/>
        <w:tab/>
        <w:tab/>
        <w:tab/>
        <w:t>publikacja obowiązkowa</w:t>
        <w:tab/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>Dostawy</w:t>
        <w:tab/>
        <w:t xml:space="preserve">         </w:t>
      </w:r>
      <w:r>
        <w:rPr>
          <w:b/>
          <w:sz w:val="28"/>
          <w:szCs w:val="28"/>
          <w:lang w:val="pl-PL"/>
        </w:rPr>
        <w:t>¤</w:t>
        <w:tab/>
        <w:tab/>
        <w:tab/>
        <w:tab/>
      </w:r>
      <w:r>
        <w:rPr>
          <w:b/>
          <w:lang w:val="pl-PL"/>
        </w:rPr>
        <w:t xml:space="preserve">publikacja nieobowiązkowa </w:t>
      </w:r>
      <w:r>
        <w:rPr>
          <w:b/>
          <w:sz w:val="28"/>
          <w:szCs w:val="28"/>
          <w:lang w:val="pl-PL"/>
        </w:rPr>
        <w:t xml:space="preserve">X </w:t>
      </w:r>
    </w:p>
    <w:p>
      <w:pPr>
        <w:pStyle w:val="Normal"/>
        <w:ind w:right="-28" w:hanging="0"/>
        <w:jc w:val="both"/>
        <w:rPr/>
      </w:pPr>
      <w:r>
        <w:rPr>
          <w:b/>
          <w:lang w:val="pl-PL"/>
        </w:rPr>
        <w:t xml:space="preserve">Usługi </w:t>
        <w:tab/>
        <w:tab/>
        <w:t xml:space="preserve">         </w:t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upoważnione do kontaktów</w:t>
      </w:r>
      <w:r>
        <w:rPr/>
        <w:t xml:space="preserve">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>
          <w:trHeight w:val="510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rząd Dróg Powiatowych w Tucholi </w:t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  Tuchola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9-500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jawsko-pomorskie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isko osoby upoważnionej do kontaktów:</w:t>
              <w:br/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Magdalena Gocek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2 55 90 112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-mail: zdp@tuchola.pl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 52 55 90 112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ięcej informacji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281871823"/>
            <w:bookmarkStart w:id="1" w:name="__Fieldmark__0_281871823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1_281871823"/>
            <w:bookmarkStart w:id="3" w:name="__Fieldmark__1_281871823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pecyfikację istotnych warunków zamówienia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281871823"/>
            <w:bookmarkStart w:id="5" w:name="__Fieldmark__2_281871823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" w:name="__Fieldmark__3_281871823"/>
            <w:bookmarkStart w:id="7" w:name="__Fieldmark__3_281871823"/>
            <w:bookmarkEnd w:id="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Wnioski o dopuszczenie do udziału w postępowaniu lub oferty należy przesyłać na adres: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" w:name="__Fieldmark__4_281871823"/>
            <w:bookmarkStart w:id="9" w:name="__Fieldmark__4_281871823"/>
            <w:bookmarkEnd w:id="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" w:name="__Fieldmark__5_281871823"/>
            <w:bookmarkStart w:id="11" w:name="__Fieldmark__5_281871823"/>
            <w:bookmarkEnd w:id="1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I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281871823"/>
            <w:bookmarkStart w:id="13" w:name="__Fieldmark__6_281871823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281871823"/>
            <w:bookmarkStart w:id="15" w:name="__Fieldmark__7_281871823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281871823"/>
            <w:bookmarkStart w:id="17" w:name="__Fieldmark__8_281871823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281871823"/>
            <w:bookmarkStart w:id="19" w:name="__Fieldmark__9_281871823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281871823"/>
            <w:bookmarkStart w:id="21" w:name="__Fieldmark__10_281871823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281871823"/>
            <w:bookmarkStart w:id="23" w:name="__Fieldmark__11_281871823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281871823"/>
            <w:bookmarkStart w:id="25" w:name="__Fieldmark__12_281871823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3_281871823"/>
            <w:bookmarkStart w:id="27" w:name="__Fieldmark__13_281871823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4_281871823"/>
            <w:bookmarkStart w:id="29" w:name="__Fieldmark__14_281871823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6_281871823"/>
            <w:bookmarkStart w:id="31" w:name="__Fieldmark__16_281871823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7_281871823"/>
            <w:bookmarkStart w:id="33" w:name="__Fieldmark__17_281871823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8_281871823"/>
            <w:bookmarkStart w:id="35" w:name="__Fieldmark__18_281871823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6" w:name="__Fieldmark__19_281871823"/>
            <w:bookmarkStart w:id="37" w:name="__Fieldmark__19_281871823"/>
            <w:bookmarkEnd w:id="3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8" w:name="__Fieldmark__20_281871823"/>
            <w:bookmarkStart w:id="39" w:name="__Fieldmark__20_281871823"/>
            <w:bookmarkEnd w:id="3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0" w:name="__Fieldmark__21_281871823"/>
            <w:bookmarkStart w:id="41" w:name="__Fieldmark__21_281871823"/>
            <w:bookmarkEnd w:id="4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2" w:name="__Fieldmark__22_281871823"/>
            <w:bookmarkStart w:id="43" w:name="__Fieldmark__22_281871823"/>
            <w:bookmarkEnd w:id="4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4" w:name="__Fieldmark__23_281871823"/>
            <w:bookmarkStart w:id="45" w:name="__Fieldmark__23_281871823"/>
            <w:bookmarkEnd w:id="4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6" w:name="__Fieldmark__24_281871823"/>
            <w:bookmarkStart w:id="47" w:name="__Fieldmark__24_281871823"/>
            <w:bookmarkEnd w:id="4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8" w:name="__Fieldmark__25_281871823"/>
            <w:bookmarkStart w:id="49" w:name="__Fieldmark__25_281871823"/>
            <w:bookmarkEnd w:id="4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50" w:name="__Fieldmark__26_281871823"/>
            <w:bookmarkStart w:id="51" w:name="__Fieldmark__26_281871823"/>
            <w:bookmarkEnd w:id="5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e (</w:t>
            </w:r>
            <w:r>
              <w:rPr>
                <w:bCs/>
                <w:i/>
                <w:sz w:val="20"/>
                <w:szCs w:val="20"/>
                <w:lang w:val="pl-PL"/>
              </w:rPr>
              <w:t>proszę określić)</w:t>
            </w:r>
            <w:r>
              <w:rPr>
                <w:bCs/>
                <w:sz w:val="20"/>
                <w:szCs w:val="20"/>
                <w:lang w:val="pl-PL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bCs/>
                <w:lang w:val="pl-PL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 w:eastAsia="en-US"/>
              </w:rPr>
              <w:t>drogi powiatowe</w:t>
            </w:r>
            <w:r>
              <w:rPr>
                <w:bCs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bCs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2" w:name="__Fieldmark__30_281871823"/>
            <w:bookmarkStart w:id="53" w:name="__Fieldmark__30_281871823"/>
            <w:bookmarkEnd w:id="5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4" w:name="__Fieldmark__31_281871823"/>
            <w:bookmarkStart w:id="55" w:name="__Fieldmark__31_281871823"/>
            <w:bookmarkEnd w:id="5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</w:p>
        </w:tc>
      </w:tr>
    </w:tbl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2700"/>
        <w:gridCol w:w="540"/>
        <w:gridCol w:w="342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Remont mostu drogowego w miejscowości Raciąski Młyn w ciągu drogi powiatowe Nr 1004C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Wybrać wyłącznie jedną kategorię – roboty budowlane, dostawy lub usługi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a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6" w:name="__Fieldmark__34_281871823"/>
            <w:bookmarkStart w:id="57" w:name="__Fieldmark__34_281871823"/>
            <w:bookmarkEnd w:id="5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b) 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8" w:name="__Fieldmark__35_281871823"/>
            <w:bookmarkStart w:id="59" w:name="__Fieldmark__35_281871823"/>
            <w:bookmarkEnd w:id="5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c) 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60" w:name="__Fieldmark__36_281871823"/>
            <w:bookmarkStart w:id="61" w:name="__Fieldmark__36_281871823"/>
            <w:bookmarkEnd w:id="6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Realizacja obiektu budowlanego za pomocą dowolnych środków, zgodnie z wymaganiami określonymi przez zamawiającego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37_281871823"/>
            <w:bookmarkStart w:id="63" w:name="__Fieldmark__37_281871823"/>
            <w:bookmarkEnd w:id="6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4" w:name="__Fieldmark__38_281871823"/>
            <w:bookmarkStart w:id="65" w:name="__Fieldmark__38_281871823"/>
            <w:bookmarkEnd w:id="6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6" w:name="__Fieldmark__39_281871823"/>
            <w:bookmarkStart w:id="67" w:name="__Fieldmark__39_281871823"/>
            <w:bookmarkEnd w:id="6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8" w:name="__Fieldmark__40_281871823"/>
            <w:bookmarkStart w:id="69" w:name="__Fieldmark__40_281871823"/>
            <w:bookmarkEnd w:id="6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0" w:name="__Fieldmark__41_281871823"/>
            <w:bookmarkStart w:id="71" w:name="__Fieldmark__41_281871823"/>
            <w:bookmarkEnd w:id="7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2" w:name="__Fieldmark__42_281871823"/>
            <w:bookmarkStart w:id="73" w:name="__Fieldmark__42_281871823"/>
            <w:bookmarkEnd w:id="7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4" w:name="__Fieldmark__43_281871823"/>
            <w:bookmarkStart w:id="75" w:name="__Fieldmark__43_281871823"/>
            <w:bookmarkEnd w:id="7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6" w:name="__Fieldmark__44_281871823"/>
            <w:bookmarkStart w:id="77" w:name="__Fieldmark__44_281871823"/>
            <w:bookmarkEnd w:id="7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ategoria usług:                   nr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</w:p>
        </w:tc>
      </w:tr>
      <w:tr>
        <w:trPr>
          <w:trHeight w:val="136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 lub lokalizacja robót budowlanych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 xml:space="preserve">powiat tucholski 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świadczenia usług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8" w:name="__Fieldmark__78_281871823"/>
            <w:bookmarkStart w:id="79" w:name="__Fieldmark__78_281871823"/>
            <w:bookmarkEnd w:id="7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Ustanowienia dynamicznego systemu zakupów (DSZ)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0" w:name="__Fieldmark__79_281871823"/>
            <w:bookmarkStart w:id="81" w:name="__Fieldmark__79_281871823"/>
            <w:bookmarkEnd w:id="8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2" w:name="__Fieldmark__80_281871823"/>
            <w:bookmarkStart w:id="83" w:name="__Fieldmark__80_281871823"/>
            <w:bookmarkEnd w:id="8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60"/>
        <w:gridCol w:w="4140"/>
      </w:tblGrid>
      <w:tr>
        <w:trPr>
          <w:trHeight w:val="421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4) Informacje na temat umowy ramowej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kilkoma wykonawcami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4" w:name="__Fieldmark__81_281871823"/>
            <w:bookmarkStart w:id="85" w:name="__Fieldmark__81_281871823"/>
            <w:bookmarkEnd w:id="8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u w:val="single"/>
                <w:lang w:val="pl-PL"/>
              </w:rPr>
              <w:br/>
            </w:r>
            <w:r>
              <w:rPr>
                <w:sz w:val="20"/>
                <w:lang w:val="pl-PL"/>
              </w:rPr>
              <w:t xml:space="preserve">wykonawców planowanej umowy ramowej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jednym wykonawcą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6" w:name="__Fieldmark__82_281871823"/>
            <w:bookmarkStart w:id="87" w:name="__Fieldmark__82_281871823"/>
            <w:bookmarkEnd w:id="8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zas trwania umowy ramowej</w:t>
            </w:r>
            <w:bookmarkStart w:id="88" w:name="Text20"/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sz w:val="20"/>
                <w:lang w:val="pl-PL"/>
              </w:rPr>
              <w:t xml:space="preserve">Okres w lat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lub miesiąc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bookmarkEnd w:id="88"/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artość umowy ramowej </w:t>
            </w:r>
            <w:r>
              <w:rPr>
                <w:i/>
                <w:sz w:val="20"/>
                <w:lang w:val="pl-PL"/>
              </w:rPr>
              <w:t>(podać wyłącznie dane liczbowe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Wartość bez VAT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Waluta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lub  z</w:t>
            </w:r>
            <w:r>
              <w:rPr>
                <w:sz w:val="20"/>
                <w:lang w:val="pl-PL"/>
              </w:rPr>
              <w:t xml:space="preserve">akres:   między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a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Waluta: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Częstotliwość oraz wartość zamówień, które zostaną udzielone </w:t>
            </w:r>
            <w:r>
              <w:rPr>
                <w:i/>
                <w:sz w:val="20"/>
                <w:lang w:val="pl-PL"/>
              </w:rPr>
              <w:t xml:space="preserve">(jeżeli możliwe do określenia):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5) Określenie przedmiotu zamówienia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Remont mostu drogowego na rzece Brdzie w miejscowości Piła Młyn (JNI 01006753)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6) Informacja o oświadczeniach i dokumentach potwierdzających spełnianie przez oferowane dostawy, usługi lub roboty budowlane wymagań określonych przez zamawiającego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nie wymagane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40"/>
                <w:lang w:val="pl-PL"/>
              </w:rPr>
              <w:t>45.22.11.19-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sz w:val="4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658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8) Czy dopuszcza się złożenie oferty częściowej </w:t>
            </w:r>
            <w:r>
              <w:rPr>
                <w:i/>
                <w:sz w:val="20"/>
                <w:szCs w:val="20"/>
                <w:lang w:val="pl-PL"/>
              </w:rPr>
              <w:t>(w celu podania informacji o częściach zamówienia należy wykorzystać załącznik B w liczbie odpowiadającej liczbie części)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9" w:name="__Fieldmark__196_281871823"/>
            <w:bookmarkStart w:id="90" w:name="__Fieldmark__196_281871823"/>
            <w:bookmarkEnd w:id="9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1" w:name="__Fieldmark__197_281871823"/>
            <w:bookmarkStart w:id="92" w:name="__Fieldmark__197_281871823"/>
            <w:bookmarkEnd w:id="9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9) Czy dopuszcza się złożenie oferty wariantowej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3" w:name="__Fieldmark__198_281871823"/>
            <w:bookmarkStart w:id="94" w:name="__Fieldmark__198_281871823"/>
            <w:bookmarkEnd w:id="9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5" w:name="__Fieldmark__199_281871823"/>
            <w:bookmarkStart w:id="96" w:name="__Fieldmark__199_281871823"/>
            <w:bookmarkEnd w:id="9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II. 2) Wielkość lub zakres zamówienia </w:t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ałkowita wielkość lub zakres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poniżej 60.000 Euro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spacing w:before="120" w:after="240"/>
        <w:rPr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I.3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7" w:name="__Fieldmark__230_281871823"/>
            <w:bookmarkStart w:id="98" w:name="__Fieldmark__230_281871823"/>
            <w:bookmarkEnd w:id="9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9" w:name="__Fieldmark__231_281871823"/>
            <w:bookmarkStart w:id="100" w:name="__Fieldmark__231_281871823"/>
            <w:bookmarkEnd w:id="10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kres w miesiąc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dni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data rozpoczęcia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zakończenia  </w:t>
            </w:r>
            <w:r>
              <w:rPr>
                <w:sz w:val="36"/>
                <w:lang w:val="pl-PL"/>
              </w:rPr>
              <w:t>30/11/2006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  <w:t>Nie jest wymagane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>III.2) 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I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4536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>: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bookmarkStart w:id="101" w:name="Text30"/>
            <w:r>
              <w:rPr>
                <w:sz w:val="20"/>
                <w:u w:val="single"/>
                <w:lang w:val="pl-PL"/>
              </w:rPr>
              <w:t xml:space="preserve">1.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posiedanie doświadczenia zawodowego i wykwalifikowanej kadry gwarantującej prawidłowe wykonanie zamówienia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bookmarkEnd w:id="101"/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Opis sposobu dokonywania oceny spełniania warunków udziału w postępowaniu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 xml:space="preserve">na podstawie przedstawionych dokumentów potwierdzających posiadanie doświadczenia, 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>spełnianie wymagań wynikających z art. 22 ust. 1 oraz niepodleganie wykluczeniu z postępowania na podstawie art. 24ust. 1 ustawy Prawo zamówień publicznych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  <w:t xml:space="preserve">- zaświadczenie z EDG lub wypis z KRS,  zaświadczeń o braku zaległości z ZUS i Urzędu Skarbowego, potwierdzenie wykonania min. 3 robót o porównywalnym charakterze w ciągu ostatnich 5 lat, </w:t>
            </w:r>
          </w:p>
          <w:p>
            <w:pPr>
              <w:pStyle w:val="Tekstkomentarza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2" w:name="__Fieldmark__344_281871823"/>
            <w:bookmarkStart w:id="103" w:name="__Fieldmark__344_281871823"/>
            <w:bookmarkEnd w:id="10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4" w:name="__Fieldmark__345_281871823"/>
            <w:bookmarkStart w:id="105" w:name="__Fieldmark__345_281871823"/>
            <w:bookmarkEnd w:id="10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6" w:name="__Fieldmark__346_281871823"/>
            <w:bookmarkStart w:id="107" w:name="__Fieldmark__346_281871823"/>
            <w:bookmarkEnd w:id="10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8" w:name="__Fieldmark__347_281871823"/>
            <w:bookmarkStart w:id="109" w:name="__Fieldmark__347_281871823"/>
            <w:bookmarkEnd w:id="10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012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mini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32"/>
                <w:szCs w:val="32"/>
                <w:lang w:val="pl-PL"/>
              </w:rPr>
              <w:t>/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V. 2) Kryteria OCENY OFERT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Kryteria oceny ofert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0" w:name="__Fieldmark__348_281871823"/>
            <w:bookmarkStart w:id="111" w:name="__Fieldmark__348_281871823"/>
            <w:bookmarkEnd w:id="11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2" w:name="__Fieldmark__349_281871823"/>
            <w:bookmarkStart w:id="113" w:name="__Fieldmark__349_281871823"/>
            <w:bookmarkEnd w:id="11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9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9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9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9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9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Wykorzystana będzie aukcja elektroniczna                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4" w:name="__Fieldmark__430_281871823"/>
            <w:bookmarkStart w:id="115" w:name="__Fieldmark__430_281871823"/>
            <w:bookmarkEnd w:id="11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6" w:name="__Fieldmark__431_281871823"/>
            <w:bookmarkStart w:id="117" w:name="__Fieldmark__431_281871823"/>
            <w:bookmarkEnd w:id="11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2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Jeżeli tak,</w:t>
            </w:r>
            <w:r>
              <w:rPr>
                <w:sz w:val="20"/>
                <w:lang w:val="pl-PL"/>
              </w:rPr>
              <w:t xml:space="preserve"> proszę podać dodatkowe informacje na temat aukcji elektronicznej w tym adres strony internetowej, na której będzie prowadzona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fldChar w:fldCharType="begin">
                <w:ffData>
                  <w:name w:val="Text9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1) Określenie sposobu uzyskania specyfikacji istotnych warunków zamówienia 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strony internetowej, na której dostępna jest specyfikacja istotnych warunków zamówienia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 xml:space="preserve">: </w:t>
            </w:r>
            <w:r>
              <w:rPr>
                <w:sz w:val="20"/>
                <w:u w:val="single"/>
                <w:lang w:val="pl-PL"/>
              </w:rPr>
              <w:t>www.bippowiat.tuchola.pl</w:t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50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Opłat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o ile dotyczy) </w:t>
            </w:r>
            <w:r>
              <w:fldChar w:fldCharType="begin">
                <w:ffData>
                  <w:name w:val="Text9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>0,00</w:t>
            </w:r>
            <w:r>
              <w:rPr>
                <w:sz w:val="20"/>
                <w:lang w:val="pl-PL"/>
              </w:rPr>
              <w:t xml:space="preserve">    Waluta: </w:t>
            </w:r>
            <w:r>
              <w:rPr>
                <w:sz w:val="20"/>
                <w:u w:val="single"/>
                <w:lang w:val="pl-PL"/>
              </w:rPr>
              <w:t>zł.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Warunki i sposób płatności: </w:t>
            </w:r>
            <w:r>
              <w:fldChar w:fldCharType="begin">
                <w:ffData>
                  <w:name w:val="Text10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 </w:t>
            </w:r>
            <w:r>
              <w:fldChar w:fldCharType="begin">
                <w:ffData>
                  <w:name w:val="Text9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16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IV.3.2) Opis potrzeb i wymagań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otrzym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b/>
                <w:lang w:val="pl-P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Tekstkomentarza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sz w:val="40"/>
                <w:lang w:val="pl-PL"/>
              </w:rPr>
              <w:t>20/09/2006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 Godzina: </w:t>
            </w:r>
            <w:r>
              <w:rPr>
                <w:sz w:val="20"/>
                <w:u w:val="single"/>
                <w:lang w:val="pl-PL"/>
              </w:rPr>
              <w:t>11.00</w:t>
            </w:r>
            <w:r>
              <w:fldChar w:fldCharType="begin">
                <w:ffData>
                  <w:name w:val="Text9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en-US"/>
              </w:rPr>
              <w:t>ES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 xml:space="preserve">CS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 xml:space="preserve">DA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DE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ET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N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R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LV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L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HU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M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N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K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I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SV</w:t>
            </w:r>
            <w:r>
              <w:rPr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118" w:name="__Fieldmark__543_281871823"/>
            <w:bookmarkStart w:id="119" w:name="__Fieldmark__543_281871823"/>
            <w:bookmarkEnd w:id="119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120" w:name="__Fieldmark__544_281871823"/>
            <w:bookmarkStart w:id="121" w:name="__Fieldmark__544_281871823"/>
            <w:bookmarkEnd w:id="121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2" w:name="__Fieldmark__545_281871823"/>
            <w:bookmarkStart w:id="123" w:name="__Fieldmark__545_281871823"/>
            <w:bookmarkEnd w:id="12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4" w:name="__Fieldmark__546_281871823"/>
            <w:bookmarkStart w:id="125" w:name="__Fieldmark__546_281871823"/>
            <w:bookmarkEnd w:id="12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6" w:name="__Fieldmark__547_281871823"/>
            <w:bookmarkStart w:id="127" w:name="__Fieldmark__547_281871823"/>
            <w:bookmarkEnd w:id="12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8" w:name="__Fieldmark__548_281871823"/>
            <w:bookmarkStart w:id="129" w:name="__Fieldmark__548_281871823"/>
            <w:bookmarkEnd w:id="12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0" w:name="__Fieldmark__549_281871823"/>
            <w:bookmarkStart w:id="131" w:name="__Fieldmark__549_281871823"/>
            <w:bookmarkEnd w:id="13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2" w:name="__Fieldmark__550_281871823"/>
            <w:bookmarkStart w:id="133" w:name="__Fieldmark__550_281871823"/>
            <w:bookmarkEnd w:id="13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4" w:name="__Fieldmark__551_281871823"/>
            <w:bookmarkStart w:id="135" w:name="__Fieldmark__551_281871823"/>
            <w:bookmarkEnd w:id="13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6" w:name="__Fieldmark__552_281871823"/>
            <w:bookmarkStart w:id="137" w:name="__Fieldmark__552_281871823"/>
            <w:bookmarkEnd w:id="13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8" w:name="__Fieldmark__553_281871823"/>
            <w:bookmarkStart w:id="139" w:name="__Fieldmark__553_281871823"/>
            <w:bookmarkEnd w:id="13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0" w:name="__Fieldmark__554_281871823"/>
            <w:bookmarkStart w:id="141" w:name="__Fieldmark__554_281871823"/>
            <w:bookmarkEnd w:id="14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2" w:name="__Fieldmark__555_281871823"/>
            <w:bookmarkStart w:id="143" w:name="__Fieldmark__555_281871823"/>
            <w:bookmarkEnd w:id="14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4" w:name="__Fieldmark__556_281871823"/>
            <w:bookmarkStart w:id="145" w:name="__Fieldmark__556_281871823"/>
            <w:bookmarkEnd w:id="14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6" w:name="__Fieldmark__557_281871823"/>
            <w:bookmarkStart w:id="147" w:name="__Fieldmark__557_281871823"/>
            <w:bookmarkEnd w:id="14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8" w:name="__Fieldmark__558_281871823"/>
            <w:bookmarkStart w:id="149" w:name="__Fieldmark__558_281871823"/>
            <w:bookmarkEnd w:id="14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0" w:name="__Fieldmark__559_281871823"/>
            <w:bookmarkStart w:id="151" w:name="__Fieldmark__559_281871823"/>
            <w:bookmarkEnd w:id="15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2" w:name="__Fieldmark__560_281871823"/>
            <w:bookmarkStart w:id="153" w:name="__Fieldmark__560_281871823"/>
            <w:bookmarkEnd w:id="15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4" w:name="__Fieldmark__561_281871823"/>
            <w:bookmarkStart w:id="155" w:name="__Fieldmark__561_281871823"/>
            <w:bookmarkEnd w:id="15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6" w:name="__Fieldmark__562_281871823"/>
            <w:bookmarkStart w:id="157" w:name="__Fieldmark__562_281871823"/>
            <w:bookmarkEnd w:id="15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ne:  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o 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>lub okres w</w:t>
            </w:r>
            <w:r>
              <w:rPr>
                <w:sz w:val="20"/>
                <w:lang w:val="pl-PL"/>
              </w:rPr>
              <w:t xml:space="preserve">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30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147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6) Data, godzina i miejsce otwarcia ofert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    </w:t>
            </w:r>
            <w:r>
              <w:rPr>
                <w:sz w:val="40"/>
                <w:lang w:val="pl-PL"/>
              </w:rPr>
              <w:t>20/09/2006</w:t>
            </w:r>
            <w:r>
              <w:rPr>
                <w:i/>
                <w:sz w:val="20"/>
                <w:lang w:val="pl-PL"/>
              </w:rPr>
              <w:t xml:space="preserve"> (dd/mm/rrrr)</w:t>
            </w:r>
            <w:r>
              <w:rPr>
                <w:sz w:val="20"/>
                <w:lang w:val="pl-PL"/>
              </w:rPr>
              <w:t xml:space="preserve">                                                                        Godzina: </w:t>
            </w:r>
            <w:r>
              <w:rPr>
                <w:sz w:val="36"/>
                <w:szCs w:val="36"/>
                <w:u w:val="single"/>
                <w:lang w:val="pl-PL"/>
              </w:rPr>
              <w:t>11.15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 </w:t>
            </w:r>
            <w:r>
              <w:rPr>
                <w:sz w:val="20"/>
                <w:u w:val="single"/>
                <w:lang w:val="pl-PL"/>
              </w:rPr>
              <w:t>Zarząd Dróg Powiatowych w Tucholi, ul. Przemysłowa 6, 89-500 Tuchola - świetlica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 xml:space="preserve">SEKCJA VI: INFORMACJE UZUPEŁNIAJĄCE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VI.1) Z</w:t>
            </w:r>
            <w:r>
              <w:rPr>
                <w:b/>
                <w:smallCaps/>
                <w:sz w:val="20"/>
                <w:lang w:val="pl-PL"/>
              </w:rPr>
              <w:t>amówienie dotyczy projektu/programu finansowanego ze środków u</w:t>
            </w:r>
            <w:r>
              <w:rPr>
                <w:b/>
                <w:smallCaps/>
                <w:sz w:val="16"/>
                <w:lang w:val="pl-PL"/>
              </w:rPr>
              <w:t>NII</w:t>
            </w:r>
            <w:r>
              <w:rPr>
                <w:b/>
                <w:smallCaps/>
                <w:sz w:val="20"/>
                <w:lang w:val="pl-PL"/>
              </w:rPr>
              <w:t xml:space="preserve"> e</w:t>
            </w:r>
            <w:r>
              <w:rPr>
                <w:b/>
                <w:smallCaps/>
                <w:sz w:val="16"/>
                <w:lang w:val="pl-PL"/>
              </w:rPr>
              <w:t>UROPEJSKIEJ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8" w:name="__Fieldmark__580_281871823"/>
            <w:bookmarkStart w:id="159" w:name="__Fieldmark__580_281871823"/>
            <w:bookmarkEnd w:id="15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0" w:name="__Fieldmark__581_281871823"/>
            <w:bookmarkStart w:id="161" w:name="__Fieldmark__581_281871823"/>
            <w:bookmarkEnd w:id="16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Jeżeli tak</w:t>
            </w:r>
            <w:r>
              <w:rPr>
                <w:sz w:val="20"/>
                <w:lang w:val="pl-PL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VI.2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VI.3) Data wysłania niniejszego ogłoszenia:</w:t>
            </w: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sz w:val="40"/>
                <w:lang w:val="pl-PL"/>
              </w:rPr>
              <w:t>08/09/2006</w:t>
            </w:r>
            <w:r>
              <w:rPr>
                <w:i/>
                <w:sz w:val="20"/>
                <w:lang w:val="pl-PL"/>
              </w:rPr>
              <w:t xml:space="preserve"> (dd/mm/rrrr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lang w:val="pl-PL"/>
        </w:rPr>
      </w:pPr>
      <w:r>
        <w:br w:type="page"/>
      </w:r>
      <w:r>
        <w:rPr>
          <w:b/>
          <w:sz w:val="28"/>
          <w:lang w:val="pl-PL"/>
        </w:rPr>
        <w:t>ZAŁĄCZNIK A</w:t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)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Adresy i osoby upoważnione do kontaktów, u których można uzyskać  dalsze informacj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Nazwisko osoby upoważnionej do kontaktów:</w:t>
            </w:r>
            <w:r>
              <w:rPr>
                <w:sz w:val="20"/>
                <w:highlight w:val="yellow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Rub2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I)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Adresy i osoby upoważnione do kontaktów</w:t>
      </w:r>
      <w:r>
        <w:rPr>
          <w:b/>
          <w:lang w:val="pl-PL"/>
        </w:rPr>
        <w:t xml:space="preserve">, od których można uzyskać specyfikację </w:t>
      </w:r>
      <w:r>
        <w:rPr>
          <w:b/>
          <w:sz w:val="16"/>
          <w:lang w:val="pl-PL"/>
        </w:rPr>
        <w:t>ISTOTNYCH WARUNKÓW ZAMÓWIENIA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Nazwisko osoby upoważnionej do kontaktów: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>
          <w:rFonts w:ascii="Times New Roman Bold;Times New Roman" w:hAnsi="Times New Roman Bold;Times New Roman" w:cs="Times New Roman Bold;Times New Roman"/>
          <w:b/>
          <w:b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lang w:val="pl-PL"/>
        </w:rPr>
        <w:t>III) Adresy i osoby upoważnione do kontaktów, do których należy przesyłać wnioski o dopuszczenie do udziału w postępowaniu /oferty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Nazwisko osoby upoważnionej do kontaktów:</w:t>
            </w:r>
            <w:r>
              <w:rPr>
                <w:sz w:val="20"/>
                <w:highlight w:val="yellow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ŁĄCZNIK B</w:t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INFORMACJE NA TEMAT CZĘŚCI ZAMÓWIENIA</w:t>
      </w:r>
    </w:p>
    <w:p>
      <w:pPr>
        <w:pStyle w:val="Rub3"/>
        <w:numPr>
          <w:ilvl w:val="0"/>
          <w:numId w:val="0"/>
        </w:numPr>
        <w:tabs>
          <w:tab w:val="clear" w:pos="709"/>
        </w:tabs>
        <w:ind w:right="-1021" w:hanging="0"/>
        <w:jc w:val="left"/>
        <w:outlineLvl w:val="0"/>
        <w:rPr>
          <w:b w:val="false"/>
          <w:b w:val="false"/>
          <w:i w:val="false"/>
          <w:i w:val="false"/>
          <w:lang w:val="pl-PL"/>
        </w:rPr>
      </w:pPr>
      <w:r>
        <w:rPr>
          <w:b w:val="false"/>
          <w:i w:val="false"/>
          <w:lang w:val="pl-PL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120"/>
        <w:ind w:right="-1021" w:hanging="0"/>
        <w:jc w:val="left"/>
        <w:outlineLvl w:val="0"/>
        <w:rPr>
          <w:i w:val="false"/>
          <w:i w:val="false"/>
          <w:u w:val="single"/>
          <w:lang w:val="pl-PL"/>
        </w:rPr>
      </w:pP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>Część</w:t>
      </w:r>
      <w:r>
        <w:rPr>
          <w:i w:val="false"/>
          <w:u w:val="single"/>
          <w:lang w:val="pl-PL"/>
        </w:rPr>
        <w:t xml:space="preserve"> nr    </w:t>
      </w:r>
      <w:r>
        <w:rPr>
          <w:rFonts w:eastAsia="Courier New" w:cs="Courier New" w:ascii="Courier New" w:hAnsi="Courier New"/>
          <w:i w:val="false"/>
          <w:sz w:val="40"/>
          <w:u w:val="single"/>
          <w:lang w:val="pl-PL"/>
        </w:rPr>
        <w:t></w:t>
      </w:r>
      <w:r>
        <w:rPr>
          <w:b w:val="false"/>
          <w:i w:val="false"/>
          <w:u w:val="single"/>
          <w:lang w:val="pl-PL"/>
        </w:rPr>
        <w:t xml:space="preserve">              </w:t>
      </w:r>
      <w:r>
        <w:rPr>
          <w:i w:val="false"/>
          <w:u w:val="single"/>
          <w:lang w:val="pl-PL"/>
        </w:rPr>
        <w:t>N</w:t>
      </w: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 xml:space="preserve">azwa  </w:t>
      </w:r>
      <w:r>
        <w:fldChar w:fldCharType="begin">
          <w:ffData>
            <w:name w:val="Text38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8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8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87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8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8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90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9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9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93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9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9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9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/>
      <w:r>
        <w:rPr>
          <w:i w:val="false"/>
          <w:u w:val="single"/>
          <w:b w:val="false"/>
          <w:lang w:val="pl-PL"/>
        </w:rPr>
        <w:fldChar w:fldCharType="end"/>
      </w:r>
      <w:r>
        <w:rPr>
          <w:b w:val="false"/>
          <w:i w:val="false"/>
          <w:u w:val="single"/>
          <w:lang w:val="pl-PL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96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4) Czas trwania lub termin wykonania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2" w:name="__Fieldmark__778_281871823"/>
            <w:bookmarkStart w:id="163" w:name="__Fieldmark__778_281871823"/>
            <w:bookmarkEnd w:id="16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4" w:name="__Fieldmark__779_281871823"/>
            <w:bookmarkStart w:id="165" w:name="__Fieldmark__779_281871823"/>
            <w:bookmarkEnd w:id="16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Okres w miesiącach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i/>
                <w:sz w:val="20"/>
                <w:szCs w:val="20"/>
                <w:lang w:val="pl-PL"/>
              </w:rPr>
              <w:t>lub</w:t>
            </w:r>
            <w:r>
              <w:rPr>
                <w:sz w:val="20"/>
                <w:szCs w:val="20"/>
                <w:lang w:val="pl-PL"/>
              </w:rPr>
              <w:t xml:space="preserve">  dniach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i/>
                <w:sz w:val="20"/>
                <w:szCs w:val="20"/>
                <w:lang w:val="pl-PL"/>
              </w:rPr>
              <w:t xml:space="preserve">  (od udzielenia zamówienia) 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lub  </w:t>
            </w:r>
            <w:r>
              <w:rPr>
                <w:sz w:val="20"/>
                <w:szCs w:val="20"/>
                <w:lang w:val="pl-PL"/>
              </w:rPr>
              <w:t xml:space="preserve">Rozpoczęcie 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       </w:t>
            </w:r>
            <w:r>
              <w:rPr>
                <w:sz w:val="20"/>
                <w:lang w:val="pl-PL"/>
              </w:rPr>
              <w:t xml:space="preserve">Zakończenie 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3510"/>
        <w:gridCol w:w="1800"/>
      </w:tblGrid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5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6" w:name="__Fieldmark__780_281871823"/>
            <w:bookmarkStart w:id="167" w:name="__Fieldmark__780_281871823"/>
            <w:bookmarkEnd w:id="16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8" w:name="__Fieldmark__781_281871823"/>
            <w:bookmarkStart w:id="169" w:name="__Fieldmark__781_281871823"/>
            <w:bookmarkEnd w:id="16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fldChar w:fldCharType="begin">
                <w:ffData>
                  <w:name w:val="Text9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  <w:r>
              <w:fldChar w:fldCharType="begin">
                <w:ffData>
                  <w:name w:val="Text9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.</w:t>
            </w:r>
            <w:r>
              <w:fldChar w:fldCharType="begin">
                <w:ffData>
                  <w:name w:val="Text9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.</w:t>
            </w:r>
            <w:r>
              <w:fldChar w:fldCharType="begin">
                <w:ffData>
                  <w:name w:val="Text9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98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98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98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98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98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6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-------------------- (Wykorzystać powyższy załącznik w liczbie odpowiadającej liczbie części)-----------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>Numer sprawy nadany przez zamawiającego:  __ZDP 3450-16/2006___                                          ZP-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ab/>
      <w:t>Załączniki do rozporządzenia Prezesa Rady Ministrów</w:t>
    </w:r>
  </w:p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 xml:space="preserve">                              </w:t>
    </w:r>
    <w:r>
      <w:rPr>
        <w:sz w:val="20"/>
        <w:lang w:val="pl-PL"/>
      </w:rPr>
      <w:t>z dnia ………  (poz. …)</w:t>
      <w:tab/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1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 xml:space="preserve">WZÓR </w:t>
    </w:r>
  </w:p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 xml:space="preserve">Numer sprawy nadany przez zamawiającego:  _ZDP 3450-16/2006__                             </w:t>
      <w:tab/>
      <w:t xml:space="preserve">ZP-300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12:00Z</dcterms:created>
  <dc:creator>tomek1</dc:creator>
  <dc:description/>
  <cp:keywords/>
  <dc:language>en-US</dc:language>
  <cp:lastModifiedBy>tomek1</cp:lastModifiedBy>
  <cp:lastPrinted>2006-03-24T15:43:00Z</cp:lastPrinted>
  <dcterms:modified xsi:type="dcterms:W3CDTF">2006-09-08T08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