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X 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 Dróg Powiatowych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gdalena Goce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11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zdp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11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883934130"/>
            <w:bookmarkStart w:id="1" w:name="__Fieldmark__0_188393413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883934130"/>
            <w:bookmarkStart w:id="3" w:name="__Fieldmark__1_188393413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883934130"/>
            <w:bookmarkStart w:id="5" w:name="__Fieldmark__2_188393413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883934130"/>
            <w:bookmarkStart w:id="7" w:name="__Fieldmark__3_1883934130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1883934130"/>
            <w:bookmarkStart w:id="9" w:name="__Fieldmark__4_1883934130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1883934130"/>
            <w:bookmarkStart w:id="11" w:name="__Fieldmark__5_1883934130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883934130"/>
            <w:bookmarkStart w:id="13" w:name="__Fieldmark__6_188393413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883934130"/>
            <w:bookmarkStart w:id="15" w:name="__Fieldmark__7_188393413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883934130"/>
            <w:bookmarkStart w:id="17" w:name="__Fieldmark__8_188393413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883934130"/>
            <w:bookmarkStart w:id="19" w:name="__Fieldmark__9_188393413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883934130"/>
            <w:bookmarkStart w:id="21" w:name="__Fieldmark__10_188393413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883934130"/>
            <w:bookmarkStart w:id="23" w:name="__Fieldmark__11_188393413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883934130"/>
            <w:bookmarkStart w:id="25" w:name="__Fieldmark__12_188393413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883934130"/>
            <w:bookmarkStart w:id="27" w:name="__Fieldmark__13_188393413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1883934130"/>
            <w:bookmarkStart w:id="29" w:name="__Fieldmark__14_188393413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1883934130"/>
            <w:bookmarkStart w:id="31" w:name="__Fieldmark__16_188393413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1883934130"/>
            <w:bookmarkStart w:id="33" w:name="__Fieldmark__17_188393413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883934130"/>
            <w:bookmarkStart w:id="35" w:name="__Fieldmark__18_188393413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1883934130"/>
            <w:bookmarkStart w:id="37" w:name="__Fieldmark__19_1883934130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1883934130"/>
            <w:bookmarkStart w:id="39" w:name="__Fieldmark__20_1883934130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1883934130"/>
            <w:bookmarkStart w:id="41" w:name="__Fieldmark__21_1883934130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1883934130"/>
            <w:bookmarkStart w:id="43" w:name="__Fieldmark__22_1883934130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1883934130"/>
            <w:bookmarkStart w:id="45" w:name="__Fieldmark__23_1883934130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1883934130"/>
            <w:bookmarkStart w:id="47" w:name="__Fieldmark__24_1883934130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1883934130"/>
            <w:bookmarkStart w:id="49" w:name="__Fieldmark__25_1883934130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1883934130"/>
            <w:bookmarkStart w:id="51" w:name="__Fieldmark__26_1883934130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drogi powiatowe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0_1883934130"/>
            <w:bookmarkStart w:id="53" w:name="__Fieldmark__30_1883934130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1_1883934130"/>
            <w:bookmarkStart w:id="55" w:name="__Fieldmark__31_1883934130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Remont mostu drogowego w miejscowości Raciąski Młyn w ciągu drogi powiatowe Nr 1004C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4_1883934130"/>
            <w:bookmarkStart w:id="57" w:name="__Fieldmark__34_1883934130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5_1883934130"/>
            <w:bookmarkStart w:id="59" w:name="__Fieldmark__35_1883934130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6_1883934130"/>
            <w:bookmarkStart w:id="61" w:name="__Fieldmark__36_1883934130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7_1883934130"/>
            <w:bookmarkStart w:id="63" w:name="__Fieldmark__37_188393413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8_1883934130"/>
            <w:bookmarkStart w:id="65" w:name="__Fieldmark__38_1883934130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9_1883934130"/>
            <w:bookmarkStart w:id="67" w:name="__Fieldmark__39_1883934130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0_1883934130"/>
            <w:bookmarkStart w:id="69" w:name="__Fieldmark__40_1883934130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1_1883934130"/>
            <w:bookmarkStart w:id="71" w:name="__Fieldmark__41_1883934130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2_1883934130"/>
            <w:bookmarkStart w:id="73" w:name="__Fieldmark__42_1883934130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3_1883934130"/>
            <w:bookmarkStart w:id="75" w:name="__Fieldmark__43_1883934130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4_1883934130"/>
            <w:bookmarkStart w:id="77" w:name="__Fieldmark__44_1883934130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powiat tucholski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78_1883934130"/>
            <w:bookmarkStart w:id="79" w:name="__Fieldmark__78_1883934130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79_1883934130"/>
            <w:bookmarkStart w:id="81" w:name="__Fieldmark__79_1883934130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80_1883934130"/>
            <w:bookmarkStart w:id="83" w:name="__Fieldmark__80_1883934130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81_1883934130"/>
            <w:bookmarkStart w:id="85" w:name="__Fieldmark__81_1883934130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2_1883934130"/>
            <w:bookmarkStart w:id="87" w:name="__Fieldmark__82_1883934130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Remont mostu drogowego na rzece Brdzie w miejscowości Piła Młyn (JNI 01006753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2.11.19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96_1883934130"/>
            <w:bookmarkStart w:id="90" w:name="__Fieldmark__196_1883934130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97_1883934130"/>
            <w:bookmarkStart w:id="92" w:name="__Fieldmark__197_1883934130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98_1883934130"/>
            <w:bookmarkStart w:id="94" w:name="__Fieldmark__198_1883934130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99_1883934130"/>
            <w:bookmarkStart w:id="96" w:name="__Fieldmark__199_1883934130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ni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30_1883934130"/>
            <w:bookmarkStart w:id="98" w:name="__Fieldmark__230_188393413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31_1883934130"/>
            <w:bookmarkStart w:id="100" w:name="__Fieldmark__231_1883934130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0/10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Nie jest wymagane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1.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e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posiadanie doświadczenia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- zaświadczenie z EDG lub wypis z KRS,  zaświadczeń o braku zaległości z ZUS i Urzędu Skarbowego, potwierdzenie wykonania min. 3 robót o porównywalnym charakterze w ciągu ostatnich 5 lat, 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344_1883934130"/>
            <w:bookmarkStart w:id="103" w:name="__Fieldmark__344_1883934130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45_1883934130"/>
            <w:bookmarkStart w:id="105" w:name="__Fieldmark__345_1883934130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46_1883934130"/>
            <w:bookmarkStart w:id="107" w:name="__Fieldmark__346_1883934130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47_1883934130"/>
            <w:bookmarkStart w:id="109" w:name="__Fieldmark__347_1883934130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48_1883934130"/>
            <w:bookmarkStart w:id="111" w:name="__Fieldmark__348_1883934130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49_1883934130"/>
            <w:bookmarkStart w:id="113" w:name="__Fieldmark__349_1883934130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430_1883934130"/>
            <w:bookmarkStart w:id="115" w:name="__Fieldmark__430_1883934130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431_1883934130"/>
            <w:bookmarkStart w:id="117" w:name="__Fieldmark__431_1883934130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21/08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rPr>
                <w:sz w:val="20"/>
                <w:u w:val="single"/>
                <w:lang w:val="pl-PL"/>
              </w:rPr>
              <w:t>11.00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543_1883934130"/>
            <w:bookmarkStart w:id="119" w:name="__Fieldmark__543_1883934130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544_1883934130"/>
            <w:bookmarkStart w:id="121" w:name="__Fieldmark__544_1883934130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45_1883934130"/>
            <w:bookmarkStart w:id="123" w:name="__Fieldmark__545_1883934130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46_1883934130"/>
            <w:bookmarkStart w:id="125" w:name="__Fieldmark__546_1883934130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47_1883934130"/>
            <w:bookmarkStart w:id="127" w:name="__Fieldmark__547_1883934130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48_1883934130"/>
            <w:bookmarkStart w:id="129" w:name="__Fieldmark__548_1883934130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49_1883934130"/>
            <w:bookmarkStart w:id="131" w:name="__Fieldmark__549_1883934130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50_1883934130"/>
            <w:bookmarkStart w:id="133" w:name="__Fieldmark__550_1883934130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51_1883934130"/>
            <w:bookmarkStart w:id="135" w:name="__Fieldmark__551_1883934130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52_1883934130"/>
            <w:bookmarkStart w:id="137" w:name="__Fieldmark__552_1883934130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53_1883934130"/>
            <w:bookmarkStart w:id="139" w:name="__Fieldmark__553_1883934130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54_1883934130"/>
            <w:bookmarkStart w:id="141" w:name="__Fieldmark__554_1883934130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55_1883934130"/>
            <w:bookmarkStart w:id="143" w:name="__Fieldmark__555_1883934130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56_1883934130"/>
            <w:bookmarkStart w:id="145" w:name="__Fieldmark__556_1883934130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57_1883934130"/>
            <w:bookmarkStart w:id="147" w:name="__Fieldmark__557_1883934130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58_1883934130"/>
            <w:bookmarkStart w:id="149" w:name="__Fieldmark__558_1883934130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59_1883934130"/>
            <w:bookmarkStart w:id="151" w:name="__Fieldmark__559_1883934130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60_1883934130"/>
            <w:bookmarkStart w:id="153" w:name="__Fieldmark__560_1883934130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61_1883934130"/>
            <w:bookmarkStart w:id="155" w:name="__Fieldmark__561_1883934130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62_1883934130"/>
            <w:bookmarkStart w:id="157" w:name="__Fieldmark__562_1883934130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21/08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1.15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rPr>
                <w:sz w:val="20"/>
                <w:u w:val="single"/>
                <w:lang w:val="pl-PL"/>
              </w:rPr>
              <w:t>Zarząd Dróg Powiatowych w Tucholi, ul. Przemysłowa 6, 89-500 Tuchola - świetlic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80_1883934130"/>
            <w:bookmarkStart w:id="159" w:name="__Fieldmark__580_1883934130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81_1883934130"/>
            <w:bookmarkStart w:id="161" w:name="__Fieldmark__581_1883934130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04/08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38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8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778_1883934130"/>
            <w:bookmarkStart w:id="163" w:name="__Fieldmark__778_1883934130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779_1883934130"/>
            <w:bookmarkStart w:id="165" w:name="__Fieldmark__779_1883934130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780_1883934130"/>
            <w:bookmarkStart w:id="167" w:name="__Fieldmark__780_1883934130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781_1883934130"/>
            <w:bookmarkStart w:id="169" w:name="__Fieldmark__781_1883934130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ZDP 3450-16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ZDP 3450-16/2006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30:00Z</dcterms:created>
  <dc:creator>tomek1</dc:creator>
  <dc:description/>
  <cp:keywords/>
  <dc:language>en-US</dc:language>
  <cp:lastModifiedBy>tomek1</cp:lastModifiedBy>
  <cp:lastPrinted>2006-03-24T15:43:00Z</cp:lastPrinted>
  <dcterms:modified xsi:type="dcterms:W3CDTF">2006-08-08T07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