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09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odczynników do oznacz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 immunologicznych metodą chemiluminescencji z jednoczesną dzierżawą  nowego fabrycznie analizator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"Szpital Tucholski" Sp. z o.o.  NZOZ Szpital Powia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ul. Nowodworskieg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14-18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o wartości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oniżej 60000 euro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miotem zamówienia jest d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ostawa odczynników do oznacz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 immunologicznych metodą chemiluminescencji z jednoczesną dzierżawą  nowego fabrycznie analizator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4496500-2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Szczegółowy zakres zawiera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ałącznik nr 1 do siwz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Wymagana jest należyta staranność przy realizacji zobowiąza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Określenie przez Wykonawcę telefonów kontaktowych i numerów fax. oraz innych ustal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12 -miesięc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1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2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3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4</w:t>
        <w:tab/>
        <w:t xml:space="preserve">Nie 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nie spełniają warunków udziału w postępowaniu o zamówienie publiczne z art. 22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opisanych w ppkt. 1.1 do 1.4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- nie spełniają warunków udziału w postępowaniu o zamówienie publiczne, o których mowa w art. 24 ust. 1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wykluczonego z udziału w postępowaniu o udzielenie zamówienia lub nie zaproszonego do składania ofert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ykaz oświadcze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formularz ofertowy z wykorzystaniem wzoru- załącznik nr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działalności gospodarczej, jeżeli odrębne przepisy wymagają wpisu do rejestru lub zgłoszenia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do ewidencji działalności gospodarczej, wystawione nie wcześniej niż 6 miesięcy prze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upływem terminu składania ofert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aktualne zaświadczenie właściwego naczelnika urzędu skarbowego oraz właściweg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>oddziału Zakładu Ubezpiecz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Społecznych lub Kasy Rolniczego Ubezpieczenia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Społecznego potwierdzające odpowiednio, że wykonawca nie zalega z opłacaniem podatków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płat oraz składek na ubezpieczenie zdrowotne lub społeczne, lub zaświadczenia, że uzyskał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rzewidziane prawem zwolnienie, odroczenie lub rozłożenie na raty zaległych płatności lub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wstrzymanie w całości wykonania decyzji właściwego organu - wystawione nie wcześniej niż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3 miesiące przed upływem terminu składania ofert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wypełnione i podpisane załączniki (1-7) do siwz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, faksem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(52) 336 12 45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lub na adres e-mail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stanowisko:</w:t>
        <w:tab/>
        <w:t xml:space="preserve">Kierownik Działu Diagnostyki Laboratoryjnej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imię i nazwisko</w:t>
        <w:tab/>
        <w:t xml:space="preserve">Ewa Głowacka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tel.</w:t>
        <w:tab/>
        <w:t>0 (52) 336 12 45 wew.56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fax. </w:t>
        <w:tab/>
        <w:t>0 (52) 336 12 45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. Zamawiający udziela odpowiedzi wszystkim wykonawcom, którzy pobrali specyfikację istotnych warunków zamówienia chyba, że pytanie wpłynęło do zamawiającego na mniej niż 6 dni przed upływem terminu składania ofert.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4. 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09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21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"Szpital Tucholski" Sp. z o.o.  NZOZ Szpital Powiato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08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22 do godz.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"Szpital Tucholski" Sp. z o.o.  NZOZ Szpital Powiato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eastAsia="Arial Unicode MS" w:cs="Arial" w:ascii="Arial" w:hAnsi="Arial"/>
          <w:b/>
          <w:i/>
          <w:color w:val="000000"/>
          <w:sz w:val="22"/>
          <w:szCs w:val="22"/>
          <w:highlight w:val="white"/>
        </w:rPr>
        <w:t>Przetarg nieograniczony - NZOZ XII/09/06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"Szpital Tucholski" Sp. z o.o.  NZOZ Szpital Powiato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Pokój nr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7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08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22 o godz.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10:10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 i koszty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1</w:t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dzierża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materiałów eksploatacyjn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zestawu odczynnik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kalibratorów i odczynników dodatkow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jakościowe odczynnik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materiałów kontroln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egłość i dyspozycyjność serwi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7. Zastosowane wzory do obliczenia punktowego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dzierżawy = koszt najniższy z oferowanych x 100 / koszt badanej oferty x waga %</w:t>
      </w:r>
    </w:p>
    <w:p>
      <w:pPr>
        <w:pStyle w:val="Normal"/>
        <w:widowControl w:val="false"/>
        <w:autoSpaceDE w:val="false"/>
        <w:spacing w:lineRule="auto" w:line="360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materiałów eksploat. = koszt najniższy z oferowanych x 100 / koszt badanej oferty x waga %</w:t>
      </w:r>
    </w:p>
    <w:p>
      <w:pPr>
        <w:pStyle w:val="Normal"/>
        <w:widowControl w:val="false"/>
        <w:autoSpaceDE w:val="false"/>
        <w:spacing w:lineRule="auto" w:line="360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szt zestawu odczynników = koszt najniższy z oferowanych x 100 / koszt badanej oferty x waga %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 kalibratorów odczynników dodatkowych = koszt najniższy z oferowanych x 100 / koszt           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badanej oferty x waga %</w:t>
      </w:r>
    </w:p>
    <w:p>
      <w:pPr>
        <w:pStyle w:val="Normal"/>
        <w:widowControl w:val="false"/>
        <w:autoSpaceDE w:val="false"/>
        <w:spacing w:lineRule="auto" w:line="360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metry  jakościowe = ilość punktów badanej oferty x 100 / największa ilość punktów x waga %</w:t>
      </w:r>
    </w:p>
    <w:p>
      <w:pPr>
        <w:pStyle w:val="Normal"/>
        <w:widowControl w:val="false"/>
        <w:autoSpaceDE w:val="false"/>
        <w:spacing w:lineRule="auto" w:line="360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materiałów kontrolnych = koszt najniższy z oferowanych x 100 / koszt badanej oferty x waga %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Odległość i dyspozycyjność serwisu = ilość punktów badanej oferty x 100 / największa ilość punktów x waga 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8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. Zawiadomienie o wyborze najkorzystniejszej oferty zostanie zamieszczone w siedzibie Zamawiającego poprzez wywieszenie informacji na tablicy ogłosz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>, zamieszczone na stronach internetowych zamawiającego, opublikowane w portalu internetowym Urzędu Zamówień Publicznych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5. Wykonawcy, którzy złożyli oferty zostaną zawiadomieni niezwłocznie o dokonanym wyborze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7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stanowienia umów zawarto w projektach umowy, które stanowią załączniki numer: 3 i 4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 Środki ochrony prawnej: protest - 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zczegółowe informacje na temat: protestu, odwołania, skargi znajdują się w ustawie Prawo zamówień publicznych w Dziale VI Środki ochrony prawnej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uzupełniając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 Adres poczty elektronicznej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Adres strony internetowej: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Zamawiający nie dopuszcza rozlicz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walutach obcych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nik postępowania zostanie ogłoszony zgodnie z wymogami ustawy prawo zamówień publicznych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VII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VIII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i składające się na integralną cześć specyfikacji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2006-08-</w:t>
      </w:r>
      <w:r>
        <w:rPr>
          <w:rFonts w:eastAsia="Arial Unicode MS" w:cs="Arial" w:ascii="Arial" w:hAnsi="Arial"/>
          <w:color w:val="000000"/>
          <w:sz w:val="22"/>
          <w:szCs w:val="22"/>
        </w:rPr>
        <w:t>04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47:00Z</dcterms:created>
  <dc:creator>Rafał</dc:creator>
  <dc:description/>
  <cp:keywords/>
  <dc:language>en-US</dc:language>
  <cp:lastModifiedBy>Rafał</cp:lastModifiedBy>
  <cp:lastPrinted>2006-08-04T09:56:00Z</cp:lastPrinted>
  <dcterms:modified xsi:type="dcterms:W3CDTF">2006-08-04T07:58:00Z</dcterms:modified>
  <cp:revision>8</cp:revision>
  <dc:subject/>
  <dc:title>Numer sprawy: NZOZ XII/09/06</dc:title>
</cp:coreProperties>
</file>