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zamówie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stawa odczynników do oznaczeń immunologicznych metodą chemiluminescencji z jednoczesną dzierżawą  </w:t>
      </w:r>
      <w:r>
        <w:rPr>
          <w:rFonts w:cs="Arial" w:ascii="Arial" w:hAnsi="Arial"/>
          <w:color w:val="000000"/>
          <w:sz w:val="24"/>
          <w:szCs w:val="24"/>
          <w:u w:val="single"/>
        </w:rPr>
        <w:t>nowego fabrycznie analizatora</w:t>
      </w:r>
      <w:r>
        <w:rPr>
          <w:rFonts w:cs="Arial" w:ascii="Arial" w:hAnsi="Arial"/>
          <w:color w:val="000000"/>
          <w:sz w:val="24"/>
          <w:szCs w:val="24"/>
        </w:rPr>
        <w:t xml:space="preserve"> spełniającego następujące wymagania techniczne: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103"/>
        <w:gridCol w:w="1417"/>
        <w:gridCol w:w="283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techniczne analizatora, których spełnienie jest koniecznie 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y oferowane przez analizator</w:t>
            </w:r>
            <w:r>
              <w:rPr>
                <w:rFonts w:cs="Arial" w:ascii="Arial" w:hAnsi="Arial"/>
                <w:b/>
                <w:sz w:val="24"/>
                <w:szCs w:val="24"/>
                <w:shd w:fill="CCFFCC" w:val="clear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y wykonywane metodą chemiluminescencji bezsubstrat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automatyzacja anal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ydajność aparatu - min. 100 oznaczeń na godzi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analiz wykonywanych z jednej próbki  pacjenta minimum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osowanie w pipetorze wymiennych końc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żliwość wykonywania próbek pilnych bez konieczności przerywania pracy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as do uzyskania pierwszego wyniku – max. 16 minu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 system chłodzenia odczynników w analizatorze maksymalnie do  12 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wianie i usuwanie odczynników, próbek i materiałów zużywalnych możliwe w każdym czasie - bez konieczności pauzowania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nik kodów pa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kontroli jakości – możliwość archiwizacji wyników kontroli, przedstawienie wyników w formie graficznej,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Monitorowanie zużycia odczynników                            i materiałów zużyw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onitor doty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ymagania dotyczące próbek krwi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identyfikacji przez kody kre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kcja skrze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yczne rozcieńcz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yczne zlecenie „reflex” testów bez udziału ope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ożliwość podłączenia analizatora do komputera zewnętrznego lub LIS-a bez dodatkowego oprogram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z różnymi rodzajami prob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ezpieczenie systemów komputerowych- 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ykonania badań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8"/>
        <w:gridCol w:w="15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bad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na ro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lości badań to wyłącznie ilości badań dla pacjentów – nie obejmują kalibracji i kontroli.</w:t>
      </w:r>
    </w:p>
    <w:p>
      <w:pPr>
        <w:pStyle w:val="TextBody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Wymagany jest </w:t>
      </w:r>
      <w:r>
        <w:rPr>
          <w:i w:val="false"/>
          <w:color w:val="000000"/>
          <w:u w:val="single"/>
        </w:rPr>
        <w:t xml:space="preserve">pełen </w:t>
      </w:r>
      <w:r>
        <w:rPr>
          <w:i w:val="false"/>
          <w:color w:val="000000"/>
        </w:rPr>
        <w:t>panel wymienionych badań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szt materiałów kontrolnych określić biorąc pod uwagę dla testów ilościowych kontrolę 1 raz w tygodniu na 3 poziomach dla testów o rocznej ilości powyżej 1000 ( przeliczając na 52 tygodnie). Dla testów o rocznej ilości 400 i poniżej obliczyć koszt kontroli 1 raz w tygodniu na dwóch poziomach. Dla testów zakaźnych obliczyć koszt kontroli wykonywanej 1 x w tygod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cena parametrów jakościowych odczynników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12"/>
        <w:gridCol w:w="1950"/>
        <w:gridCol w:w="225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yterium oce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ametry oferowa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kt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sty ilościow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ość punktów kalibracji: 0-5 pk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ość punktów rekalibracji: 0-5 pkt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elkość opakowań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 – 10 pkt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datkowe kalibratory i odczynniki poza zestawe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 – 5 pkt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bilność odczynników  na pokładzie analizator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0 -5 pkt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miny ważności zestawów odczynnikowych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 – 10 pkt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Liniowość metod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0- 5 pkt 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czynniki gotowe do użyc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0 -1pkt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jmniejsza ilość testów możliwych do wykonania   z  1  opakow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 – 10 pkt 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ułość klinicz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załączyć dokumentację potwierdzającą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5 pk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yficzność klinicz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załączyć dokumentację potwierdzającą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5 pk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ne ważne zalety mające wpływ, zdaniem Oferenta, na ocenę walorów poszczególnych testów diagnostycznych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-10 pk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FT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 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akty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e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adio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ost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on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K-MB ma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pepty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 E całkow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o Ig 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S 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8"/>
        <w:gridCol w:w="2312"/>
        <w:gridCol w:w="2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ferowa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egłość serwi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 serwis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ległość serwi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00 km – 10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200 km - 5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00 km – 2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ej 300 km – 0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zycyjność serwi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cja w dniu zgłoszenia: 10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cja następnego dnia po zgłoszeniu: 5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cja po dwóch dniach od zgłoszenia: 2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cja po kilku dniach od zgłoszenia: 0 pkt</w:t>
      </w:r>
    </w:p>
    <w:sectPr>
      <w:type w:val="nextPage"/>
      <w:pgSz w:w="11906" w:h="16838"/>
      <w:pgMar w:left="1400" w:right="140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1:00Z</dcterms:created>
  <dc:creator>Dawid Kos</dc:creator>
  <dc:description/>
  <cp:keywords/>
  <dc:language>en-US</dc:language>
  <cp:lastModifiedBy>Rafał</cp:lastModifiedBy>
  <cp:lastPrinted>2006-07-21T11:44:00Z</cp:lastPrinted>
  <dcterms:modified xsi:type="dcterms:W3CDTF">2006-07-21T10:02:00Z</dcterms:modified>
  <cp:revision>3</cp:revision>
  <dc:subject/>
  <dc:title>Parametry analizatora</dc:title>
</cp:coreProperties>
</file>