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08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budowa budynku wolnostojącego na terenie przyszpitalnym w Tucholi na zespól przychodni opieki podstawowej dla dz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  NZOZ Szpital Powia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</w:t>
      </w:r>
      <w:r>
        <w:rPr>
          <w:rFonts w:cs="Arial" w:ascii="Arial" w:hAnsi="Arial"/>
          <w:color w:val="000000"/>
          <w:sz w:val="22"/>
          <w:szCs w:val="22"/>
        </w:rPr>
        <w:t xml:space="preserve"> 14-1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arunkiem przystąpienia do przetargu jest wyrażenie zgody przez Wykonawcę na zapłatę za wykonanie przedmiotu zamówienia w dwóch ratach: 30% po zakończeniu robót i  70 % w pierwszym kwartale 2007 rok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budynku wolnostojącego na terenie przyszpitalnym w Tucholi na zespól przychodni opieki podstawowej dla dzie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62700-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zakres zawier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sztorys "ślepy" z przedmiare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10-15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1.2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wykluczonego z udziału w postępowaniu o udzielenie zamówienia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r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Wykazu wykonanych w okresie ostatnich trzech lat dostaw lub usług, a jeżeli okres prowadzenia działalności jest krótszy - w tym okresie, z podaniem ich wartości, przedmiotu, dat wykonania i odbiorców- załącznik nr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faksem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stanowisko: referent ds. administracyj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imię i nazwisko</w:t>
        <w:tab/>
        <w:t xml:space="preserve">Rafał Landowski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.</w:t>
        <w:tab/>
        <w:t>0 (52) 336 12 45 wew.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</w:t>
        <w:tab/>
        <w:t>0 (52) 336 12 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5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6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8-27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Ofertę należy przesłać / złożyć w nieprzejrzystym opakowaniu / zamkniętej kopercie na adres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NZOZ Szpital Powiato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7-28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NZOZ Szpital Powiato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rzebudowa budynku na przychodnie dla dzieci - NZOZ XII/08/06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NZOZ Szpital Powiato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kój nr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7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7-28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0:30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 i cen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ę za wykonanie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8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. Zawiadomienie o wyborze najkorzystniejszej oferty zostanie zamieszczone w siedzibie Zamawiającego poprzez wywieszenie informacji na tablicy ogłos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ieszczone na stronach internetowych zamawiającego, opublikowane w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rtalu Urzędu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Wykonawcy, którzy złożyli oferty zostaną zawiadomieni niezwłocznie o dokonanym wyborz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6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stanowienia umowy zawarto w projekcie umowy, który stanowi załącznik numer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Środki ochrony praw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zczegółowe informacje na temat: protestu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zawarciem umowy ramowej 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Adres strony internetowej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7-1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21:00Z</dcterms:created>
  <dc:creator>Rafał</dc:creator>
  <dc:description/>
  <cp:keywords/>
  <dc:language>en-US</dc:language>
  <cp:lastModifiedBy>Rafał</cp:lastModifiedBy>
  <cp:lastPrinted>2006-07-18T11:52:00Z</cp:lastPrinted>
  <dcterms:modified xsi:type="dcterms:W3CDTF">2006-07-18T10:03:00Z</dcterms:modified>
  <cp:revision>3</cp:revision>
  <dc:subject/>
  <dc:title>Numer sprawy: NZOZ XII/08/06</dc:title>
</cp:coreProperties>
</file>