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</w:t>
      </w:r>
      <w:r>
        <w:rPr>
          <w:rFonts w:cs="Arial" w:ascii="Arial" w:hAnsi="Arial"/>
          <w:color w:val="000000"/>
        </w:rPr>
        <w:t>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 xml:space="preserve">0 (**) </w:t>
      </w:r>
      <w:r>
        <w:rPr>
          <w:rFonts w:cs="Arial" w:ascii="Arial" w:hAnsi="Arial"/>
          <w:color w:val="000000"/>
        </w:rPr>
        <w:t>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  NZOZ Szpital Powiato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</w:t>
      </w:r>
      <w:r>
        <w:rPr>
          <w:rFonts w:cs="Arial" w:ascii="Arial" w:hAnsi="Arial"/>
          <w:color w:val="000000"/>
          <w:sz w:val="22"/>
          <w:szCs w:val="22"/>
        </w:rPr>
        <w:t xml:space="preserve"> 14-18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ówienie publiczne w terminie do dnia 15.10.2006 roku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 pierwszej raty: 30 dni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Oświadczamy, że uważamy się za związanych z ofertą przez czas wskazany w specyfikacj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                                          Czytelne podpisy osób uprawnionych d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reprezentowania wykonawcy</w:t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trybie art. 22 ust. 1  ustawy - Prawo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ystąpieniem do przetargu nieograniczonego n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budowę budynku wolnostojącego na terenie przyszpitalnym w Tucholi na zespół przychodni opieki podstawowej dla dzie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oferenta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fere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eksu/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niezbędne do wykonywania określonej 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potencjałem technicznym i osobami zdolnymi do wykonania zamówienia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 na podstawie art. 24 Ustawy z dnia 29 stycznia 2004 r. – Prawo zamówień publicznych (  Dz.U. Nr 19 z 2004 r. poz. 177 z poźn.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dnia : ……………………….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uprawnionego przedstawiciela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hadow/>
          <w:spacing w:val="60"/>
          <w:sz w:val="22"/>
          <w:szCs w:val="22"/>
        </w:rPr>
      </w:pPr>
      <w:r>
        <w:rPr>
          <w:rFonts w:cs="Arial" w:ascii="Arial" w:hAnsi="Arial"/>
          <w:b/>
          <w:smallCaps/>
          <w:shadow/>
          <w:spacing w:val="60"/>
          <w:sz w:val="22"/>
          <w:szCs w:val="22"/>
        </w:rPr>
        <w:t>Potencjał  kadrowy oferenta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hadow/>
          <w:spacing w:val="6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 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ferenta:   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umer telefonu:</w:t>
        <w:tab/>
        <w:t xml:space="preserve">……………………..    Numer teleksu/fax. …………………...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truktura zatrudnienia</w:t>
      </w:r>
    </w:p>
    <w:tbl>
      <w:tblPr>
        <w:tblW w:w="9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129"/>
        <w:gridCol w:w="1620"/>
        <w:gridCol w:w="1708"/>
        <w:gridCol w:w="1405"/>
        <w:gridCol w:w="1769"/>
      </w:tblGrid>
      <w:tr>
        <w:trPr>
          <w:trHeight w:val="108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zwisko i imi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ykształcenie zawodow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pon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zamówieni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zawodowego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uprawnienia</w:t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łączyć kserokopie uprawnień odpowiadających zakresowi zamówienia </w:t>
      </w:r>
      <w:r>
        <w:rPr>
          <w:rFonts w:cs="Arial" w:ascii="Arial" w:hAnsi="Arial"/>
          <w:sz w:val="22"/>
          <w:szCs w:val="22"/>
        </w:rPr>
        <w:t>(uprawnienia do prowadzenia robót., przynależność do Izby Budowlanej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, dnia  …………………. 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uprawnionego przedstawiciel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jc w:val="right"/>
        <w:rPr>
          <w:rFonts w:ascii="Arial" w:hAnsi="Arial" w:cs="Arial"/>
          <w:b w:val="false"/>
          <w:b w:val="false"/>
          <w:smallCaps/>
          <w:shadow/>
          <w:sz w:val="22"/>
          <w:szCs w:val="22"/>
          <w:u w:val="none"/>
        </w:rPr>
      </w:pPr>
      <w:r>
        <w:rPr>
          <w:rFonts w:cs="Arial" w:ascii="Arial" w:hAnsi="Arial"/>
          <w:b w:val="false"/>
          <w:smallCaps/>
          <w:shadow/>
          <w:sz w:val="22"/>
          <w:szCs w:val="22"/>
          <w:u w:val="none"/>
        </w:rPr>
        <w:t>Załącznik nr 4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mallCaps/>
          <w:shadow/>
          <w:sz w:val="22"/>
          <w:szCs w:val="22"/>
          <w:u w:val="none"/>
        </w:rPr>
      </w:pPr>
      <w:r>
        <w:rPr>
          <w:rFonts w:cs="Arial" w:ascii="Arial" w:hAnsi="Arial"/>
          <w:b w:val="false"/>
          <w:smallCaps/>
          <w:shadow/>
          <w:sz w:val="22"/>
          <w:szCs w:val="22"/>
          <w:u w:val="none"/>
        </w:rPr>
      </w:r>
    </w:p>
    <w:p>
      <w:pPr>
        <w:pStyle w:val="Heading"/>
        <w:spacing w:lineRule="auto" w:line="480"/>
        <w:rPr>
          <w:rFonts w:ascii="Arial" w:hAnsi="Arial" w:cs="Arial"/>
          <w:smallCaps/>
          <w:shadow/>
          <w:sz w:val="22"/>
          <w:szCs w:val="22"/>
          <w:u w:val="none"/>
        </w:rPr>
      </w:pPr>
      <w:r>
        <w:rPr>
          <w:rFonts w:cs="Arial" w:ascii="Arial" w:hAnsi="Arial"/>
          <w:smallCaps/>
          <w:shadow/>
          <w:sz w:val="22"/>
          <w:szCs w:val="22"/>
          <w:u w:val="none"/>
        </w:rPr>
        <w:t>Doświadczenie zawodowe oferenta</w:t>
      </w:r>
    </w:p>
    <w:p>
      <w:pPr>
        <w:pStyle w:val="Normal"/>
        <w:jc w:val="center"/>
        <w:rPr>
          <w:rFonts w:ascii="Arial" w:hAnsi="Arial" w:cs="Arial"/>
          <w:smallCaps/>
          <w:shadow/>
          <w:sz w:val="22"/>
          <w:szCs w:val="22"/>
          <w:u w:val="none"/>
        </w:rPr>
      </w:pPr>
      <w:r>
        <w:rPr>
          <w:rFonts w:cs="Arial" w:ascii="Arial" w:hAnsi="Arial"/>
          <w:smallCaps/>
          <w:shadow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oferenta: </w:t>
        <w:tab/>
        <w:t>………………………………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oferenta: </w:t>
        <w:tab/>
        <w:t>………………………………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efonu: </w:t>
        <w:tab/>
        <w:t>…………………..     Numer teleksu/fax. 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Wykaz zamówień (min. 3 zamówienia) zrealizowanych w ciągu ostatnich 3</w:t>
      </w:r>
      <w:r>
        <w:rPr/>
        <w:t xml:space="preserve"> lat o charakterze i złożoności porównywalnej z zakresem zamówienia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11"/>
        <w:gridCol w:w="2811"/>
        <w:gridCol w:w="281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zamówieni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zamówieni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zamówienia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Uwaga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am  …… szt. referen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ia …………….. 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sz w:val="22"/>
          <w:szCs w:val="22"/>
        </w:rPr>
        <w:t>(Podpis uprawnionego przedstawiciel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536" w:leader="none"/>
        </w:tabs>
        <w:rPr/>
      </w:pPr>
      <w:r>
        <w:rPr/>
        <w:t>UMOWA  nr ........    PROJEKT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spacing w:lineRule="auto" w:line="240"/>
        <w:rPr>
          <w:sz w:val="22"/>
        </w:rPr>
      </w:pPr>
      <w:r>
        <w:rPr>
          <w:sz w:val="22"/>
        </w:rPr>
        <w:t>zawarta w dniu .......................  w ...................................... pomiędzy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''Szpitalem Tucholskim'' Spółką z ograniczoną odpowiedzialnością NZOZ Szpital Powiatowy, ul. Nowodworskiego 14-18, 89 - 500 Tuchola, reprezentowaną przez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rezesa Zarządu - lek. med. Jarosława Katulskieg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waną  w treści umowy  ‘’Zamawiającym’’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, reprezentowanym przez 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wanym dalej 'Wykonawcą''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o treści następującej 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TextBodyIndent"/>
        <w:widowControl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Umowa zostaje zawarta w wyniku przeprowadzenia postępowania o zamówienie publiczne w trybie przetargu nieograniczonego.</w:t>
      </w:r>
    </w:p>
    <w:p>
      <w:pPr>
        <w:pStyle w:val="TextBodyIndent"/>
        <w:widowControl/>
        <w:numPr>
          <w:ilvl w:val="0"/>
          <w:numId w:val="9"/>
        </w:numPr>
        <w:jc w:val="both"/>
        <w:rPr/>
      </w:pPr>
      <w:r>
        <w:rPr>
          <w:sz w:val="22"/>
        </w:rPr>
        <w:t xml:space="preserve">Przedmiotem umowy jest </w:t>
      </w:r>
      <w:r>
        <w:rPr>
          <w:color w:val="000000"/>
          <w:sz w:val="22"/>
          <w:szCs w:val="22"/>
          <w:highlight w:val="white"/>
        </w:rPr>
        <w:t>przebudowa budynku wolnostojącego na terenie przyszpitalnym w Tucholi na zespół przychodni opieki podstawowej dla dzieci</w:t>
      </w:r>
      <w:r>
        <w:rPr>
          <w:sz w:val="22"/>
        </w:rPr>
        <w:t xml:space="preserve"> zgodnie z ofertą z dnia .................. stanowiącą załącznik nr 1. Szczegółowy zakres robót zawiera przedmiar robót stanowiący załącznik  nr 2 do umowy. 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  <w:t>Załącznik nr 1 i 2 jest integralną częścią umowy.</w:t>
      </w:r>
    </w:p>
    <w:p>
      <w:pPr>
        <w:pStyle w:val="TextBodyIndent"/>
        <w:widowControl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ace objęte przedmiotem zamówienia muszą być zgodne ze specyfikacją techniczną wykonania i odbioru robót.</w:t>
      </w:r>
    </w:p>
    <w:p>
      <w:pPr>
        <w:pStyle w:val="TextBodyIndent"/>
        <w:ind w:left="360" w:hanging="0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TextBodyIndent"/>
        <w:widowControl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gólna wartość netto przedmiotu umowy wynosi : ..................... zł. (słownie : ...............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 + VAT ...................................)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artość brutto wynosi : ............................. zł. </w:t>
      </w:r>
    </w:p>
    <w:p>
      <w:pPr>
        <w:pStyle w:val="TextBodyIndent"/>
        <w:widowControl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nagrodzenie określone w ust.1  ustala się w oparciu o kosztorys stanowiący załącznik nr ................ . Załącznik nr ...... jest integralną częścią umowy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TextBodyIndent"/>
        <w:jc w:val="both"/>
        <w:rPr>
          <w:b/>
          <w:b/>
          <w:sz w:val="22"/>
        </w:rPr>
      </w:pPr>
      <w:r>
        <w:rPr>
          <w:sz w:val="22"/>
        </w:rPr>
        <w:t xml:space="preserve">Wszelkie roboty dodatkowe nie przewidziane i znacznie odbiegające od zakresu robót określonego w §1, lecz konieczne do wykonania zamówienia będą rozliczane kosztorysem powykonawczym według faktycznie wykonanych robót i na podstawie przedstawionych w formularzu ofertowym stawek jednostkowych.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4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Termin rozpoczęcia robót ustala się na  dzień ......................., a termin zakończenia na dzień ................................ 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5</w:t>
      </w:r>
    </w:p>
    <w:p>
      <w:pPr>
        <w:pStyle w:val="TextBodyIndent"/>
        <w:widowControl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mawiający udostępni Wykonawcy  pomieszczenia do realizacji przedmiotu umowy.</w:t>
      </w:r>
    </w:p>
    <w:p>
      <w:pPr>
        <w:pStyle w:val="TextBodyIndent"/>
        <w:widowControl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a zobowiązuje się wykonać przedmiot umowy z materiałów własnych lub zakupionych przez siebie.</w:t>
      </w:r>
    </w:p>
    <w:p>
      <w:pPr>
        <w:pStyle w:val="TextBodyIndent"/>
        <w:widowControl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a zobowiązuje się wykonać roboty we własnym zakresie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biór przedmiotu umowy będzie dokonany w ciągu 15 dni po zakończeniu robót przez Wykonawcę. Z czynności odbioru będzie spisywany protokół zawierający wszelkie ustalenia, jak też terminy wyznaczone na usunięcie stwierdzonych przy odbiorze wad.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wystąpienia robót nieprzewidzianych, o których mowa w §3, zostanie sporządzony protokół podlegający zatwierdzeniu przez Zamawiającego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TextBodyIndent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konawca udziela Zamawiającemu gwarancji  na  przedmiot umowy.</w:t>
      </w:r>
    </w:p>
    <w:p>
      <w:pPr>
        <w:pStyle w:val="TextBodyIndent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kres gwarancji ustala się na .......... miesięcy, liczonych od daty podpisania protokołu końcowego odbioru prac.</w:t>
      </w:r>
    </w:p>
    <w:p>
      <w:pPr>
        <w:pStyle w:val="TextBodyIndent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konawca zobowiązuje się do usuwania powstałych, w okresie gwarancji,  wad i usterek w terminie nie dłuższym niż 7 dni od daty zgłoszenia przez Zamawiającego.</w:t>
      </w:r>
    </w:p>
    <w:p>
      <w:pPr>
        <w:pStyle w:val="TextBodyIndent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 przypadku nie wywiązania się z obowiązku określonego w ust.3 Zamawiający ma prawo usunąć powstałe wady i usterki we własnym zakresie przy obciążeniu Wykonawcy kosztami ich usunięcia 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8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trony ustalają, że płatność będzie realizowana w dwóch ratach, pierwsza w wysokości 30 % w przeciągu 30 dni na rachunek bankowy Wykonawcy druga natomiast w wysokości 70 % całości zamówienia w pierwszym kwartale 2007 roku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mawiający upoważnia Wykonawcę do wystawienia faktury VAT bez jego podpisu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 dzień zapłaty będzie uważany dzień obciążenia rachunku Zamawiającego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9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1.  Strony ustalają, że obowiązującą ich formą odszkodowania będą stanowić kary umowne z następujących tytułów :</w:t>
      </w:r>
    </w:p>
    <w:p>
      <w:pPr>
        <w:pStyle w:val="TextBodyIndent"/>
        <w:widowControl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mawiający zapłaci Wykonawcy karę umowną za odstąpienie od umowy na skutek okoliczności leżących po stronie Zamawiającego w wysokości 10% wartość przedmiotu umowy,</w:t>
      </w:r>
    </w:p>
    <w:p>
      <w:pPr>
        <w:pStyle w:val="TextBodyIndent"/>
        <w:widowControl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konawca zapłaci Zamawiającemu karę umowną :</w:t>
      </w:r>
    </w:p>
    <w:p>
      <w:pPr>
        <w:pStyle w:val="TextBodyIndent"/>
        <w:widowControl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a odstąpienie od umowy na skutek okoliczności leżących po stronie Wykonawcy w wysokości 10% wartości przedmiotu umowy, </w:t>
      </w:r>
    </w:p>
    <w:p>
      <w:pPr>
        <w:pStyle w:val="TextBodyIndent"/>
        <w:widowControl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 zwłokę w  wykonaniu przedmiotu umowy w wysokości 0,2 % wartości przedmiotu umowy  za każdy dzień zwłoki,</w:t>
      </w:r>
    </w:p>
    <w:p>
      <w:pPr>
        <w:pStyle w:val="TextBodyIndent"/>
        <w:widowControl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 xml:space="preserve">za zwłokę w usunięciu wad stwierdzonych przy odbiorze lub ujawnionych w okresie gwarancji  w wysokości 0,2 % wartości przedmiotu umowy za każdy dzień zwłoki liczony od upływu terminu wyznaczonego na usunięcie wad. </w:t>
      </w:r>
    </w:p>
    <w:p>
      <w:pPr>
        <w:pStyle w:val="TextBodyIndent"/>
        <w:widowControl/>
        <w:ind w:left="284" w:hanging="284"/>
        <w:jc w:val="both"/>
        <w:rPr>
          <w:sz w:val="22"/>
        </w:rPr>
      </w:pPr>
      <w:r>
        <w:rPr>
          <w:sz w:val="22"/>
        </w:rPr>
        <w:t>2.  Strony zastrzegają sobie prawo dochodzenia odszkodowania uzupełniającego przenoszącego wysokość zastrzeżonych kar umownych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Osobą odpowiedzialną  za nadzór nad wykonaniem umowy ze strony Zamawiającego jest ................................. 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Umowa niniejsza obowiązuje przez okres od dnia .............. do dnia ................... 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12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Zamawiającemu przysługuje prawo odstąpienia od umowy w przypadkach wskazanych w art.145 ustawy z dnia 29 stycznia 2004r. Prawo zamówień publicznych z późniejszymi zmianami.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13</w:t>
      </w:r>
    </w:p>
    <w:p>
      <w:pPr>
        <w:pStyle w:val="TextBodyIndent"/>
        <w:jc w:val="both"/>
        <w:rPr>
          <w:b/>
          <w:b/>
          <w:sz w:val="22"/>
        </w:rPr>
      </w:pPr>
      <w:r>
        <w:rPr>
          <w:sz w:val="22"/>
        </w:rPr>
        <w:t>Zmiany umowy wymagają formy pisemnej pod rygorem nieważności, przy czym są dopuszczalne tylko w przypadkach określonych w art.144 ustawy z dnia 29 stycznia 2004r. Prawo zamówień publicznych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14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W sprawach nieuregulowanych niniejszą umową mają zastosowanie przepisy ustawy z dnia 29 stycznia 2004r. Prawo zamówień publicznych  oraz przepisy Kodeksu Cywilnego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15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Sądem właściwym dla rozstrzygania  powstałych sporów jest sąd siedziby Zamawiającego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Umowę sporządzono w dwóch jednobrzmiących egzemplarzach, po jednym dla każdej ze stron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WCA :                                                                      ZAMAWIAJĄCY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45:00Z</dcterms:created>
  <dc:creator>Rafał</dc:creator>
  <dc:description/>
  <cp:keywords/>
  <dc:language>en-US</dc:language>
  <cp:lastModifiedBy>Rafał</cp:lastModifiedBy>
  <dcterms:modified xsi:type="dcterms:W3CDTF">2006-07-18T11:47:00Z</dcterms:modified>
  <cp:revision>2</cp:revision>
  <dc:subject/>
  <dc:title>Załącznik nr 1                      </dc:title>
</cp:coreProperties>
</file>