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rząd Dróg Powiatowych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gdalena Gocek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112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zdp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11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257112629"/>
            <w:bookmarkStart w:id="1" w:name="__Fieldmark__0_2257112629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257112629"/>
            <w:bookmarkStart w:id="3" w:name="__Fieldmark__1_2257112629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257112629"/>
            <w:bookmarkStart w:id="5" w:name="__Fieldmark__2_2257112629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257112629"/>
            <w:bookmarkStart w:id="7" w:name="__Fieldmark__3_2257112629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257112629"/>
            <w:bookmarkStart w:id="9" w:name="__Fieldmark__4_2257112629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2257112629"/>
            <w:bookmarkStart w:id="11" w:name="__Fieldmark__5_2257112629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257112629"/>
            <w:bookmarkStart w:id="13" w:name="__Fieldmark__6_2257112629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257112629"/>
            <w:bookmarkStart w:id="15" w:name="__Fieldmark__7_2257112629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257112629"/>
            <w:bookmarkStart w:id="17" w:name="__Fieldmark__8_2257112629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257112629"/>
            <w:bookmarkStart w:id="19" w:name="__Fieldmark__9_225711262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257112629"/>
            <w:bookmarkStart w:id="21" w:name="__Fieldmark__10_2257112629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257112629"/>
            <w:bookmarkStart w:id="23" w:name="__Fieldmark__11_2257112629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257112629"/>
            <w:bookmarkStart w:id="25" w:name="__Fieldmark__12_225711262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257112629"/>
            <w:bookmarkStart w:id="27" w:name="__Fieldmark__13_2257112629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257112629"/>
            <w:bookmarkStart w:id="29" w:name="__Fieldmark__14_2257112629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2257112629"/>
            <w:bookmarkStart w:id="31" w:name="__Fieldmark__16_2257112629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2257112629"/>
            <w:bookmarkStart w:id="33" w:name="__Fieldmark__17_2257112629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2257112629"/>
            <w:bookmarkStart w:id="35" w:name="__Fieldmark__18_2257112629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2257112629"/>
            <w:bookmarkStart w:id="37" w:name="__Fieldmark__19_2257112629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2257112629"/>
            <w:bookmarkStart w:id="39" w:name="__Fieldmark__20_2257112629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2257112629"/>
            <w:bookmarkStart w:id="41" w:name="__Fieldmark__21_2257112629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2257112629"/>
            <w:bookmarkStart w:id="43" w:name="__Fieldmark__22_2257112629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2257112629"/>
            <w:bookmarkStart w:id="45" w:name="__Fieldmark__23_2257112629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2257112629"/>
            <w:bookmarkStart w:id="47" w:name="__Fieldmark__24_2257112629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2257112629"/>
            <w:bookmarkStart w:id="49" w:name="__Fieldmark__25_2257112629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2257112629"/>
            <w:bookmarkStart w:id="51" w:name="__Fieldmark__26_2257112629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drogi powiatowe</w: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0_2257112629"/>
            <w:bookmarkStart w:id="53" w:name="__Fieldmark__30_2257112629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1_2257112629"/>
            <w:bookmarkStart w:id="55" w:name="__Fieldmark__31_2257112629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Remont mostu drogowego na rzece Brdzie w miejscowości Piła Młyn (JNI 01006753)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4_2257112629"/>
            <w:bookmarkStart w:id="57" w:name="__Fieldmark__34_2257112629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5_2257112629"/>
            <w:bookmarkStart w:id="59" w:name="__Fieldmark__35_2257112629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6_2257112629"/>
            <w:bookmarkStart w:id="61" w:name="__Fieldmark__36_2257112629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7_2257112629"/>
            <w:bookmarkStart w:id="63" w:name="__Fieldmark__37_2257112629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8_2257112629"/>
            <w:bookmarkStart w:id="65" w:name="__Fieldmark__38_2257112629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9_2257112629"/>
            <w:bookmarkStart w:id="67" w:name="__Fieldmark__39_2257112629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0_2257112629"/>
            <w:bookmarkStart w:id="69" w:name="__Fieldmark__40_2257112629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1_2257112629"/>
            <w:bookmarkStart w:id="71" w:name="__Fieldmark__41_2257112629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2_2257112629"/>
            <w:bookmarkStart w:id="73" w:name="__Fieldmark__42_2257112629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3_2257112629"/>
            <w:bookmarkStart w:id="75" w:name="__Fieldmark__43_2257112629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4_2257112629"/>
            <w:bookmarkStart w:id="77" w:name="__Fieldmark__44_2257112629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powiat tucholski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78_2257112629"/>
            <w:bookmarkStart w:id="79" w:name="__Fieldmark__78_2257112629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79_2257112629"/>
            <w:bookmarkStart w:id="81" w:name="__Fieldmark__79_2257112629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80_2257112629"/>
            <w:bookmarkStart w:id="83" w:name="__Fieldmark__80_2257112629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81_2257112629"/>
            <w:bookmarkStart w:id="85" w:name="__Fieldmark__81_2257112629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2_2257112629"/>
            <w:bookmarkStart w:id="87" w:name="__Fieldmark__82_2257112629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Remont mostu drogowego na rzece Brdzie w miejscowości Piła Młyn (JNI 01006753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nie wymagan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2.11.19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45.22.11.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196_2257112629"/>
            <w:bookmarkStart w:id="90" w:name="__Fieldmark__196_2257112629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97_2257112629"/>
            <w:bookmarkStart w:id="92" w:name="__Fieldmark__197_2257112629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198_2257112629"/>
            <w:bookmarkStart w:id="94" w:name="__Fieldmark__198_2257112629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99_2257112629"/>
            <w:bookmarkStart w:id="96" w:name="__Fieldmark__199_2257112629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wy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30_2257112629"/>
            <w:bookmarkStart w:id="98" w:name="__Fieldmark__230_2257112629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31_2257112629"/>
            <w:bookmarkStart w:id="100" w:name="__Fieldmark__231_2257112629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18/06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5.000 zł. - pięć tysięcy złotych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. wykazanie zdolności kredytowej lub posiadanie środków finansowych w kwocie nie mniejszej nież wartośc oferty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bookmarkStart w:id="101" w:name="Text30"/>
            <w:r>
              <w:rPr>
                <w:sz w:val="20"/>
                <w:u w:val="single"/>
                <w:lang w:val="pl-PL"/>
              </w:rPr>
              <w:t xml:space="preserve">2.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siedanie doświadczenia zawodowego i wykwalifikowanej kadry gwarantującej prawidłowe wykonanie zamówieni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bookmarkEnd w:id="101"/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zdolnośc kredytową, sytuację finansową, posiadanie doświadczenia i kwalifikacje kadry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niepodleganie wykluczeniu z postępowania na podstawie art. 24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- zaświadczenie z EDG lub wypis z KRS, zaświadczenie z Krajowego Rejestru Karnego o niekaralności, zaświadczeń o braku zaległości z ZUS i Urzędu Skarbowego, potwierdzenie wykonania min. 3 robót o porównywalnym charakterze w ciągu ostatnich 5 lat, wykaz kadry wraz z kopiami uprawnień, sprawozdania finansowe za okres 2 lat obrachunkowych, informacja banku o posiadanych środkach finansowych i dostępnym kredycie, polisa ubezpieczeniowa w zakresie prowadzonej działalności.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346_2257112629"/>
            <w:bookmarkStart w:id="103" w:name="__Fieldmark__346_2257112629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347_2257112629"/>
            <w:bookmarkStart w:id="105" w:name="__Fieldmark__347_2257112629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348_2257112629"/>
            <w:bookmarkStart w:id="107" w:name="__Fieldmark__348_2257112629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349_2257112629"/>
            <w:bookmarkStart w:id="109" w:name="__Fieldmark__349_2257112629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350_2257112629"/>
            <w:bookmarkStart w:id="111" w:name="__Fieldmark__350_2257112629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351_2257112629"/>
            <w:bookmarkStart w:id="113" w:name="__Fieldmark__351_2257112629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432_2257112629"/>
            <w:bookmarkStart w:id="115" w:name="__Fieldmark__432_2257112629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433_2257112629"/>
            <w:bookmarkStart w:id="117" w:name="__Fieldmark__433_2257112629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18/08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0.00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546_2257112629"/>
            <w:bookmarkStart w:id="119" w:name="__Fieldmark__546_2257112629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547_2257112629"/>
            <w:bookmarkStart w:id="121" w:name="__Fieldmark__547_2257112629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548_2257112629"/>
            <w:bookmarkStart w:id="123" w:name="__Fieldmark__548_2257112629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549_2257112629"/>
            <w:bookmarkStart w:id="125" w:name="__Fieldmark__549_2257112629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550_2257112629"/>
            <w:bookmarkStart w:id="127" w:name="__Fieldmark__550_2257112629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551_2257112629"/>
            <w:bookmarkStart w:id="129" w:name="__Fieldmark__551_2257112629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552_2257112629"/>
            <w:bookmarkStart w:id="131" w:name="__Fieldmark__552_2257112629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53_2257112629"/>
            <w:bookmarkStart w:id="133" w:name="__Fieldmark__553_2257112629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54_2257112629"/>
            <w:bookmarkStart w:id="135" w:name="__Fieldmark__554_2257112629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555_2257112629"/>
            <w:bookmarkStart w:id="137" w:name="__Fieldmark__555_2257112629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556_2257112629"/>
            <w:bookmarkStart w:id="139" w:name="__Fieldmark__556_2257112629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557_2257112629"/>
            <w:bookmarkStart w:id="141" w:name="__Fieldmark__557_2257112629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558_2257112629"/>
            <w:bookmarkStart w:id="143" w:name="__Fieldmark__558_2257112629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559_2257112629"/>
            <w:bookmarkStart w:id="145" w:name="__Fieldmark__559_2257112629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560_2257112629"/>
            <w:bookmarkStart w:id="147" w:name="__Fieldmark__560_2257112629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561_2257112629"/>
            <w:bookmarkStart w:id="149" w:name="__Fieldmark__561_2257112629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562_2257112629"/>
            <w:bookmarkStart w:id="151" w:name="__Fieldmark__562_2257112629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563_2257112629"/>
            <w:bookmarkStart w:id="153" w:name="__Fieldmark__563_2257112629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564_2257112629"/>
            <w:bookmarkStart w:id="155" w:name="__Fieldmark__564_2257112629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565_2257112629"/>
            <w:bookmarkStart w:id="157" w:name="__Fieldmark__565_2257112629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18/08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0.15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 </w:t>
            </w:r>
            <w:r>
              <w:rPr>
                <w:sz w:val="20"/>
                <w:u w:val="single"/>
                <w:lang w:val="pl-PL"/>
              </w:rPr>
              <w:t>Zarząd Dróg Powiatowych w Tucholi, ul. Przemysłowa 6, 89-500 Tuchola - świetlic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583_2257112629"/>
            <w:bookmarkStart w:id="159" w:name="__Fieldmark__583_2257112629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584_2257112629"/>
            <w:bookmarkStart w:id="161" w:name="__Fieldmark__584_2257112629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Zintegrowany Program Operacyjny Rozwoju Regionalneg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18/07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44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5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2" w:name="__Fieldmark__782_2257112629"/>
            <w:bookmarkStart w:id="163" w:name="__Fieldmark__782_2257112629"/>
            <w:bookmarkEnd w:id="1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4" w:name="__Fieldmark__783_2257112629"/>
            <w:bookmarkStart w:id="165" w:name="__Fieldmark__783_2257112629"/>
            <w:bookmarkEnd w:id="1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__Fieldmark__784_2257112629"/>
            <w:bookmarkStart w:id="167" w:name="__Fieldmark__784_2257112629"/>
            <w:bookmarkEnd w:id="1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8" w:name="__Fieldmark__785_2257112629"/>
            <w:bookmarkStart w:id="169" w:name="__Fieldmark__785_2257112629"/>
            <w:bookmarkEnd w:id="1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ZDP 3450-15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ZDP 3450-15/2006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7:00Z</dcterms:created>
  <dc:creator>tomek1</dc:creator>
  <dc:description/>
  <cp:keywords/>
  <dc:language>en-US</dc:language>
  <cp:lastModifiedBy>tomek1</cp:lastModifiedBy>
  <cp:lastPrinted>2006-03-24T15:43:00Z</cp:lastPrinted>
  <dcterms:modified xsi:type="dcterms:W3CDTF">2006-07-18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