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PECYFIKACJ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stotnych Warunków Zamówien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32"/>
        </w:rPr>
      </w:pPr>
      <w:r>
        <w:rPr>
          <w:bCs/>
          <w:sz w:val="28"/>
        </w:rPr>
        <w:t xml:space="preserve">ZAMAWIAJĄCY :                                           </w:t>
      </w:r>
      <w:r>
        <w:rPr>
          <w:bCs/>
          <w:sz w:val="32"/>
        </w:rPr>
        <w:t>„Szpital Tucholski” Sp. o.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</w:t>
      </w:r>
      <w:r>
        <w:rPr>
          <w:bCs/>
          <w:sz w:val="28"/>
        </w:rPr>
        <w:t>NZOZ Szpital Powiatowy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</w:t>
      </w:r>
      <w:r>
        <w:rPr>
          <w:bCs/>
          <w:sz w:val="28"/>
        </w:rPr>
        <w:t>ul. Nowodworskiego 14-18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</w:t>
      </w:r>
      <w:r>
        <w:rPr>
          <w:bCs/>
          <w:sz w:val="28"/>
          <w:u w:val="single"/>
        </w:rPr>
        <w:t>89-500 Tuchola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540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tel.  0-52 3361245</w:t>
      </w:r>
    </w:p>
    <w:p>
      <w:pPr>
        <w:pStyle w:val="Normal"/>
        <w:ind w:firstLine="540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fax  0-52 333124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3"/>
        <w:rPr/>
      </w:pPr>
      <w:r>
        <w:rPr/>
        <w:t>PRZEDMIOT ZAMÓWIENIA :</w:t>
      </w:r>
    </w:p>
    <w:p>
      <w:pPr>
        <w:pStyle w:val="Heading2"/>
        <w:rPr>
          <w:b/>
          <w:b/>
          <w:bCs w:val="false"/>
          <w:sz w:val="24"/>
        </w:rPr>
      </w:pPr>
      <w:r>
        <w:rPr>
          <w:sz w:val="24"/>
        </w:rPr>
        <w:t>Zaprojektowanie i wykonanie robót budowlano – instalacyjnych związanych z wymianą źródła ciepła z węglowego na miałowe w budynku kotłowni Szpitala Powiatowego w Tucholi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TRYB POSTĘPOWANIA :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Przetarg nieograniczony o wartości poniżej 60.000 EURO ogłoszony </w:t>
      </w:r>
      <w:r>
        <w:rPr>
          <w:b/>
        </w:rPr>
        <w:t>na stronie portalu internetowego UZP</w:t>
      </w:r>
      <w:r>
        <w:rPr>
          <w:bCs/>
        </w:rPr>
        <w:t>, na stronie internetowej zamawiającego oraz na tablicy ogłoszeń w siedzibie zamawiająceg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AŁĄCZNIKI :</w:t>
      </w:r>
    </w:p>
    <w:p>
      <w:pPr>
        <w:pStyle w:val="Normal"/>
        <w:rPr>
          <w:bCs/>
        </w:rPr>
      </w:pPr>
      <w:r>
        <w:rPr>
          <w:bCs/>
        </w:rPr>
        <w:t>1. Formularz ofertowy</w:t>
      </w:r>
    </w:p>
    <w:p>
      <w:pPr>
        <w:pStyle w:val="Normal"/>
        <w:rPr>
          <w:bCs/>
        </w:rPr>
      </w:pPr>
      <w:r>
        <w:rPr>
          <w:bCs/>
        </w:rPr>
        <w:t>2. Projekt umowy</w:t>
      </w:r>
    </w:p>
    <w:p>
      <w:pPr>
        <w:pStyle w:val="Normal"/>
        <w:rPr/>
      </w:pPr>
      <w:r>
        <w:rPr>
          <w:bCs/>
        </w:rPr>
        <w:t>3. Oświadczenie  w trybie art. 22 ust. 1 Ustawy – Prawo zamówień publicznych</w:t>
      </w:r>
    </w:p>
    <w:p>
      <w:pPr>
        <w:pStyle w:val="Normal"/>
        <w:rPr>
          <w:bCs/>
        </w:rPr>
      </w:pPr>
      <w:r>
        <w:rPr>
          <w:bCs/>
        </w:rPr>
        <w:t>4. Potencjał kadrowy oferenta</w:t>
      </w:r>
    </w:p>
    <w:p>
      <w:pPr>
        <w:pStyle w:val="Normal"/>
        <w:rPr>
          <w:bCs/>
        </w:rPr>
      </w:pPr>
      <w:r>
        <w:rPr>
          <w:bCs/>
        </w:rPr>
        <w:t>5. Doświadczenie zawodowe oferen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1.     OPIS SPOSOBU PRZYGOTOWANIA OFERTY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>1.1   Ofertę należy przygotować w 1 egzemplarzu , w formie pisemnej , na maszynie lub komputerowo , w sposób czytelny , nie budzący wątpliwości , w języku polskim i zgodnie ze  wskazaniami przedstawionymi w niniejszej specyfikacji oraz  przepisami ustawy – Prawo zamówień publicznych z dnia 29 stycznia 2004 r. ( Dz. U. Nr  z 2004  Nr 19 poz. 177 ze zm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1.2.  Wymagane dokumenty powinny być złożone w formie oryginałów albo kserokopii opatrzonych wpisem: za zgodność odpisu z oryginałem, data i podpis upoważnionego przedstawiciela oferenta wymienionego w formularzu ofertowy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1.3   Poprawki naniesione na dokumentach powinny być parafowane przez osobę upoważnioną  do reprezentowania oferenta , wymienioną w formularzu ofertowym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Cs/>
        </w:rPr>
        <w:t>1.4.   Wszystkie strony oferty powinny być ponumerowane , zszyte w sposób uniemożliwiający ich przypadkową dekompletację , a łączna ilość stron wpisana w formularzu ofertowy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Cs/>
        </w:rPr>
        <w:t>1.5.  Ofertę należy umieścić w zaklejonej kopercie, koperta  powinna być zaadresowana na    „Szpital Tucholski” Sp. z o.o. NZOZ Szpital Powiatowy ul. Nowodworskiego 14-18 89-500 Tuchola  i oznaczon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>
          <w:b/>
          <w:bCs w:val="false"/>
          <w:i/>
          <w:iCs/>
        </w:rPr>
        <w:t xml:space="preserve">Zaprojektowanie i wykonanie robót budowlano – instalacyjnych </w:t>
      </w:r>
    </w:p>
    <w:p>
      <w:pPr>
        <w:pStyle w:val="Heading2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związanych z wymianą źródła ciepła z  węglowego na miałow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ZOZ XII/07/06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.6.   Oferent , przed złożeniem oferty , dokona wizji lokalnej przedmiotowego zadania 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1.7.   Wszelkie koszty związane z przygotowaniem i złożeniem oferty ponosi Oferent 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.8.   O ile w specyfikacji jest mowa o ustawie , należy przez to rozumieć Ustawę z dnia </w:t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         </w:t>
      </w:r>
      <w:r>
        <w:rPr>
          <w:bCs/>
        </w:rPr>
        <w:t>29 stycznia 2004 r - Prawo zamówień publicznych. ( Dz. U. Nr  z 2004  Nr 19 poz. 177 z późniejszymi zmianami)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Nie dopuszcza się składania ofert wariantowych .</w:t>
      </w:r>
    </w:p>
    <w:p>
      <w:pPr>
        <w:pStyle w:val="Normal"/>
        <w:ind w:left="540" w:hanging="540"/>
        <w:rPr>
          <w:bCs/>
        </w:rPr>
      </w:pPr>
      <w:r>
        <w:rPr>
          <w:bCs/>
        </w:rPr>
        <w:t>1.10. Nie dopuszcza się składania ofert częściowych .</w:t>
      </w:r>
    </w:p>
    <w:p>
      <w:pPr>
        <w:pStyle w:val="Normal"/>
        <w:ind w:left="540" w:hanging="540"/>
        <w:rPr>
          <w:bCs/>
        </w:rPr>
      </w:pPr>
      <w:r>
        <w:rPr>
          <w:bCs/>
        </w:rPr>
        <w:t>1.11. O udzielenie zamówienia ubiegać się mogą oferenci, którzy spełniają wymogi niniejszej SIWZ i ustawy - Prawo zamówień publicznych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8"/>
          <w:u w:val="single"/>
        </w:rPr>
        <w:t>2.    KRYTERIA, WARUNKI I SPOSÓB DOKONYWANIA OCENY OFERT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/>
        </w:rPr>
        <w:t>2.1    KRYTERIA ;</w:t>
      </w:r>
    </w:p>
    <w:p>
      <w:pPr>
        <w:pStyle w:val="Normal"/>
        <w:ind w:firstLine="540"/>
        <w:rPr>
          <w:bCs/>
        </w:rPr>
      </w:pPr>
      <w:r>
        <w:rPr>
          <w:bCs/>
        </w:rPr>
        <w:t>Ustala się następujące kryteria wyboru ofert :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</w:rPr>
        <w:t>a) cena oferty                                                           100 %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.1.1.Opis sposobu wyliczenia punktów .</w:t>
      </w:r>
    </w:p>
    <w:p>
      <w:pPr>
        <w:pStyle w:val="Normal"/>
        <w:ind w:firstLine="540"/>
        <w:rPr/>
      </w:pPr>
      <w:r>
        <w:rPr>
          <w:bCs/>
        </w:rPr>
        <w:t>a/  punktacja za cenę oferty ustalona zostanie w sposób następujący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fercie o najniższej cenie przyznana zostanie maksymalna ilość punktów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-     pozostałe ceny ofert przeliczone zostaną w/g wzoru 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3"/>
        <w:ind w:firstLine="900"/>
        <w:rPr/>
      </w:pPr>
      <w:r>
        <w:rPr/>
        <w:t xml:space="preserve">     </w:t>
      </w:r>
      <w:r>
        <w:rPr/>
        <w:t xml:space="preserve">Cena najniższa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----------------------------x 100 x 100 %</w:t>
      </w:r>
    </w:p>
    <w:p>
      <w:pPr>
        <w:pStyle w:val="Heading3"/>
        <w:ind w:firstLine="900"/>
        <w:rPr/>
      </w:pPr>
      <w:r>
        <w:rPr/>
        <w:t xml:space="preserve">    </w:t>
      </w:r>
      <w:r>
        <w:rPr/>
        <w:t xml:space="preserve">Cena oferty badanej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bCs w:val="false"/>
        </w:rPr>
      </w:pPr>
      <w:r>
        <w:rPr>
          <w:bCs w:val="false"/>
        </w:rPr>
        <w:t>2.2.   WARUNKI UDZIAŁU W POSTĘPOWANIU:</w:t>
      </w:r>
    </w:p>
    <w:p>
      <w:pPr>
        <w:pStyle w:val="Normal"/>
        <w:numPr>
          <w:ilvl w:val="0"/>
          <w:numId w:val="2"/>
        </w:numPr>
        <w:ind w:left="720" w:hanging="180"/>
        <w:rPr>
          <w:bCs/>
        </w:rPr>
      </w:pPr>
      <w:r>
        <w:rPr>
          <w:bCs/>
        </w:rPr>
        <w:t>przedłożenie oferty zgodnej ze SIWZ wraz z niezbędnymi załącznikami</w:t>
      </w:r>
    </w:p>
    <w:p>
      <w:pPr>
        <w:pStyle w:val="Normal"/>
        <w:numPr>
          <w:ilvl w:val="0"/>
          <w:numId w:val="8"/>
        </w:numPr>
        <w:ind w:left="720" w:hanging="180"/>
        <w:rPr>
          <w:bCs/>
        </w:rPr>
      </w:pPr>
      <w:r>
        <w:rPr>
          <w:bCs/>
        </w:rPr>
        <w:t>posiadanie potencjału kadrowego niezbędnego do terminowego zrealizowania zamówienia</w:t>
      </w:r>
    </w:p>
    <w:p>
      <w:pPr>
        <w:pStyle w:val="Normal"/>
        <w:numPr>
          <w:ilvl w:val="0"/>
          <w:numId w:val="2"/>
        </w:numPr>
        <w:ind w:left="720" w:hanging="180"/>
        <w:rPr>
          <w:bCs/>
        </w:rPr>
      </w:pPr>
      <w:r>
        <w:rPr>
          <w:bCs/>
        </w:rPr>
        <w:t>wykonywanie w ciągu ostatnich 5 lat zamówień o charakterze i złożoności porównywalnej z zakresem zadania będącego przedmiotem zamówienia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Heading4"/>
        <w:ind w:firstLine="540"/>
        <w:rPr/>
      </w:pPr>
      <w:r>
        <w:rPr/>
        <w:t>Ocena spełnienia warunków dokonana zostanie wg formuły spełnia / nie speł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/>
        </w:rPr>
        <w:t>2.3    SPOSÓB DOKONYWANIA OCENY OFERT</w:t>
      </w:r>
    </w:p>
    <w:p>
      <w:pPr>
        <w:pStyle w:val="Normal"/>
        <w:rPr>
          <w:bCs/>
        </w:rPr>
      </w:pPr>
      <w:r>
        <w:rPr>
          <w:bCs/>
        </w:rPr>
        <w:t xml:space="preserve">2.3.1..Zamawiający oceni i porówna jedynie te oferty , które zostaną uznane przez niego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jako zgodne z wymaganiami i dokumentami prowadzonego postępowania .</w:t>
      </w:r>
    </w:p>
    <w:p>
      <w:pPr>
        <w:pStyle w:val="Normal"/>
        <w:rPr>
          <w:bCs/>
        </w:rPr>
      </w:pPr>
      <w:r>
        <w:rPr>
          <w:bCs/>
        </w:rPr>
        <w:t>2.3.2..Oceny złożonych ofert dokona Komisja Przetargowa powołana przez Zamawiającego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sz w:val="28"/>
          <w:u w:val="single"/>
        </w:rPr>
        <w:t>3.    INFORMACJA  O  DOKUMENTACH  ,  JAKIE  MAJĄ DOSTARCZYĆ  OFERENCI  W  CELU  POTWIERDZENIA SPEŁNIENIA  WYMAGANYCH  WARUNKÓW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Oferent ubiegający się o udzielenie zamówienia zobowiązany jest złożyć 1 egz. oferty wg formularza oferty – zgodną ze SIWZ oraz dołączyć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oświadczenie wymagane art 22 ust 1 Ustawy – Prawo zamówień publicznych - wg wzoru stanowiącego załącznik do SIWZ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3.2 </w:t>
        <w:tab/>
        <w:t>Na potwierdzenie składanych oświadczeń i dla spełnienia warunków specyfikacji każdy oferent zobowiązany jest załączyć do oferty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3.2.1.Aktualny odpis z właściwego rejestru lub zaświadczenie o wpisie do działalności gospodarczej. Dopuszcza się inne dokumenty potwierdzające uprawnienia do występowania w obrocie prawnym ( opatrzone zapisem zgodność odpisu z oryginałem - data i podpis) – wystawiony nie wcześniej niż 6 miesięcy przed terminem składania ofe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3.2.2.Wykaz  zrealizowanych zamówień wykonanych w ostatnich 3 latach o charakterze i złożoności porównywalnej z zakresem zamówienia– wg wzoru stanowiącego załącznik do SIW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3.2.3.Wykaz potencjału kadrowego – wg wzoru stanowiącego załącznik do SIWZ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2.4.Kalkulację kosztów  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3.2.5.Zaakceptowany projekt załączonej umowy (akceptuję , data  , podpis osoby upoważnionej)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   OPIS PRZEDMIOTU ZAMÓWIEN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Cs w:val="false"/>
          <w:i/>
          <w:i/>
          <w:iCs/>
          <w:sz w:val="24"/>
        </w:rPr>
      </w:pPr>
      <w:r>
        <w:rPr>
          <w:bCs w:val="false"/>
          <w:sz w:val="24"/>
        </w:rPr>
        <w:t>Wykonanie robót budowlano – instalacyjnych związanych z wymianą źródła ciepła z  węglowego na miałowe w budynku kotłowni Szpitala Powiatowego w Tucholi ul. Nowodworskiego 14-1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pracowanie projektu technicznego przez uprawnioną osobę ( projektanta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pracowanie instrukcji obsługi łącznie ze schematem kotłowni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ystosowanie pomieszczenia kotłowni dla potrzeb montażu kotłów miałowych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- wykonanie nowych posadzek wraz z ułożeniem płytek podłogowych ,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wymiana stolarki okiennej i drzwiowej,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malowanie pomieszczeń wraz naprawą tynków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naprawa pomostów stalowych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naprawa elewacji zewnętrznej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ontaż kotłów miałowych nadmuchowych typu KW – GR 560 moc znamionowa 380 KW w wersji wzmocnionej z zasypem górnym 2 x 380 KW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</w:t>
      </w:r>
      <w:r>
        <w:rPr>
          <w:bCs/>
        </w:rPr>
        <w:t xml:space="preserve">-    </w:t>
      </w:r>
      <w:r>
        <w:rPr>
          <w:b/>
        </w:rPr>
        <w:t xml:space="preserve">montaż kotła miarowego  nadmuchowego typu KW – GR 350 moc        ]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                  </w:t>
      </w:r>
      <w:r>
        <w:rPr>
          <w:b/>
        </w:rPr>
        <w:t xml:space="preserve">znamionowa 240 KW w wersji wzmocnionej z zasypem górnym 1 x 240 KW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-    </w:t>
      </w:r>
      <w:r>
        <w:rPr>
          <w:b/>
          <w:bCs/>
        </w:rPr>
        <w:t>montaż wyżej wymienionych kotłów z niezbędnym osprzętem,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   </w:t>
      </w:r>
      <w:r>
        <w:rPr>
          <w:bCs/>
        </w:rPr>
        <w:t>montaż pomp podmieszania typu 32 Pot 120  szt. 3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-    montaż pomp podmieszania typu 40 Pot 120  szt. 1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-    montaż wymiennika WCW typu WGJ-s Dio 1000 stojący o wydajności       ]                                      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 xml:space="preserve">godzinowej 3020 980/10/40  dcm </w:t>
      </w:r>
      <w:r>
        <w:rPr>
          <w:bCs/>
          <w:vertAlign w:val="superscript"/>
        </w:rPr>
        <w:t>3</w:t>
      </w:r>
      <w:r>
        <w:rPr>
          <w:bCs/>
        </w:rPr>
        <w:t xml:space="preserve"> lub 2540 970/10/45 dcm </w:t>
      </w:r>
      <w:r>
        <w:rPr>
          <w:bCs/>
          <w:vertAlign w:val="superscript"/>
        </w:rPr>
        <w:t xml:space="preserve">3 </w:t>
      </w:r>
      <w:r>
        <w:rPr>
          <w:bCs/>
        </w:rPr>
        <w:t>wersja stojąca szt. 2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-    montaż pomp wirowych jedno i wielostopniowych do zasilania kotłów oraz  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obiegowych do wody gorącej o masie 0,5 t pompa główna c.o. typu 80Pot 120   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szt.2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   montaż pomp ładujących wymienniki ciepłej wody typu 32 Pot 120 do 0,125 t  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szt. 1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  montaż rozdzielaczy,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  montaż pompy cyrkulacyjnej CWU typu 32 PWt 120   szt.1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  montaż rurociągów wraz z izolacją i konserwacją,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  demontaż wszystkim urządzeń i rurociągów,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  montaż czujników i sterowników oraz przepustnic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  wizualizacja kotłowni</w:t>
      </w:r>
    </w:p>
    <w:p>
      <w:pPr>
        <w:pStyle w:val="Normal"/>
        <w:ind w:left="780" w:hanging="0"/>
        <w:rPr/>
      </w:pPr>
      <w:r>
        <w:rPr>
          <w:b/>
        </w:rPr>
        <w:t xml:space="preserve"> </w:t>
      </w:r>
      <w:r>
        <w:rPr>
          <w:b/>
        </w:rPr>
        <w:t xml:space="preserve">-    przystosowanie instalacji elektrycznej do wymogów kotłów miarowych i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mp</w:t>
      </w:r>
    </w:p>
    <w:p>
      <w:pPr>
        <w:pStyle w:val="Normal"/>
        <w:ind w:left="780" w:hanging="0"/>
        <w:rPr/>
      </w:pPr>
      <w:r>
        <w:rPr>
          <w:b/>
        </w:rPr>
        <w:t xml:space="preserve">  </w:t>
      </w:r>
      <w:r>
        <w:rPr>
          <w:b/>
        </w:rPr>
        <w:t xml:space="preserve">-   </w:t>
      </w:r>
      <w:r>
        <w:rPr>
          <w:bCs/>
        </w:rPr>
        <w:t>montaż opraw żarowych szt. 27</w:t>
      </w:r>
    </w:p>
    <w:p>
      <w:pPr>
        <w:pStyle w:val="Normal"/>
        <w:ind w:left="780" w:hanging="0"/>
        <w:rPr/>
      </w:pPr>
      <w:r>
        <w:rPr>
          <w:b/>
        </w:rPr>
        <w:t xml:space="preserve">  </w:t>
      </w:r>
      <w:r>
        <w:rPr>
          <w:b/>
        </w:rPr>
        <w:t>-</w:t>
      </w:r>
      <w:r>
        <w:rPr>
          <w:bCs/>
        </w:rPr>
        <w:t xml:space="preserve">   montaż przyściennych rozdzielnic, szaf pulpitów, tablic przekaźnikowych</w:t>
      </w:r>
    </w:p>
    <w:p>
      <w:pPr>
        <w:pStyle w:val="Normal"/>
        <w:ind w:left="780" w:hanging="0"/>
        <w:rPr/>
      </w:pPr>
      <w:r>
        <w:rPr>
          <w:b/>
        </w:rPr>
        <w:t xml:space="preserve">  </w:t>
      </w:r>
      <w:r>
        <w:rPr>
          <w:b/>
        </w:rPr>
        <w:t>-</w:t>
      </w:r>
      <w:r>
        <w:rPr>
          <w:bCs/>
        </w:rPr>
        <w:t xml:space="preserve">    montaż przewodów elektrycznych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  </w:t>
      </w:r>
      <w:r>
        <w:rPr>
          <w:bCs/>
        </w:rPr>
        <w:t xml:space="preserve"> </w:t>
      </w:r>
      <w:r>
        <w:rPr>
          <w:b/>
          <w:bCs/>
        </w:rPr>
        <w:t>montaż wytwornicy pary dla komory dezynfekcyjnej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   TERMIN WYKONANIA ZAMÓWIENIA :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21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5 września 2006 r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   ISTOTNE DLA  ZAMAWIAJĄCEGO  POSTANOWIENIA, KTÓRE WPROWADZONE  ZOSTANĄ  DO TREŚCI  UMOWY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rojekt umowy  zawierający prawa i obowiązki  stron realizujących przedmiot zamówienia stanowi załącznik do specyfikacji. Wszelkie rozliczenia prowadzone będą w PL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   INNE  USTALENI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Zamawiający nie przewiduje udzielenia zamówień uzupełniających, o których mowa w art. 67 ust. 1 pkt 6  i 7 Prawa zamówień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   OPIS  WSZYSTKICH  INNYCH  WARUNKÓW  NIŻ  CENA, KTÓRYMI  ZAMAWIAJĄCY  BĘDZIE  SIĘ  KIEROWAŁ PRZY WYBORZE  OFERT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zgodnie z informacjami zamieszczonymi w pkt. 2.2  i 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     SPOSÓB OBLICZENIA CENY OFERTY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 xml:space="preserve"> </w:t>
      </w:r>
      <w:r>
        <w:rPr>
          <w:bCs/>
        </w:rPr>
        <w:t>9.1.  Oferent określi ryczałtową cenę ogólną prac netto  bez podatku VAT oraz brutto z  podatkiem VAT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Oferenci zobowiązani są uwzględnić w cenie wszelkie koszty związane z wykonaniem  zamówienia w zakresie określonym w punkcie 4 Specyfik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540" w:hanging="540"/>
        <w:rPr>
          <w:sz w:val="28"/>
          <w:u w:val="single"/>
        </w:rPr>
      </w:pPr>
      <w:r>
        <w:rPr>
          <w:sz w:val="28"/>
          <w:u w:val="single"/>
        </w:rPr>
        <w:t>10.  SPOSÓB  POROZUMIEWANIA  SIĘ  Z  WYKONAWCĄ  ORAZ PRZEKAZYWANIA   DOKUMENTÓW  I  OŚWIADCZEŃ</w:t>
      </w:r>
    </w:p>
    <w:p>
      <w:pPr>
        <w:pStyle w:val="TextBody"/>
        <w:ind w:left="360" w:hanging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elkie oświadczenia, wnioski, informacje oraz zawiadomienia zamawiający i wykonawca przekazywać będą pisemnie.</w:t>
      </w:r>
    </w:p>
    <w:p>
      <w:pPr>
        <w:pStyle w:val="Normal"/>
        <w:ind w:left="567" w:hanging="27"/>
        <w:jc w:val="both"/>
        <w:rPr/>
      </w:pPr>
      <w:r>
        <w:rPr>
          <w:bCs/>
        </w:rPr>
        <w:t>Osobą uprawnioną do kontaktów z oferentami z ramienia Zamawiającego jest Pan Jerzy Adamczewski tel. 501 099 451 oraz Pan Bogdan Skorupa tel . 501636873      w godzinach od 9</w:t>
      </w:r>
      <w:r>
        <w:rPr>
          <w:bCs/>
          <w:vertAlign w:val="superscript"/>
        </w:rPr>
        <w:t>00</w:t>
      </w:r>
      <w:r>
        <w:rPr>
          <w:bCs/>
        </w:rPr>
        <w:t xml:space="preserve"> do 14</w:t>
      </w:r>
      <w:r>
        <w:rPr>
          <w:bCs/>
          <w:vertAlign w:val="superscript"/>
        </w:rPr>
        <w:t>00</w:t>
      </w:r>
      <w:r>
        <w:rPr>
          <w:bCs/>
        </w:rPr>
        <w:t xml:space="preserve"> 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. WADIUM I ZABEZPIECZENIE NALEŻYTEGO WYKONANIA UMOWY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11.1  WADIUM NIE JEST WYMAGANE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1.2. ZABEZPIECZENIE NALEŻYTEGO WYKONANIA UMOWY </w:t>
      </w:r>
      <w:r>
        <w:rPr>
          <w:bCs/>
        </w:rPr>
        <w:t>NIE JEST WYMAGA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.   MIEJSCE I TERMIN SKŁADANIA I OTWARCIA OFER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12.1. Zabezpieczaną ofertę należy złożyć w terminie do dnia 26.07.2006 r.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do godz. 10.00  w siedzibie Zamawiającego , pokój nr 1 - Sekretariat 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12.2. Oferent  może , przed upływem terminu do składania ofert zmienić lub wycofać ofertę.</w:t>
      </w:r>
    </w:p>
    <w:p>
      <w:pPr>
        <w:pStyle w:val="Normal"/>
        <w:rPr>
          <w:bCs/>
        </w:rPr>
      </w:pPr>
      <w:r>
        <w:rPr>
          <w:bCs/>
        </w:rPr>
        <w:t>12.3. Każdy oferent przedłoży tylko jedną ofertę 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12.6. Otwarcie ofert jest jawne.</w:t>
      </w:r>
    </w:p>
    <w:p>
      <w:pPr>
        <w:pStyle w:val="Normal"/>
        <w:ind w:left="567" w:hanging="567"/>
        <w:rPr/>
      </w:pPr>
      <w:r>
        <w:rPr>
          <w:bCs/>
        </w:rPr>
        <w:t xml:space="preserve">12.7. Otwarcie ofert nastąpi w dniu 26.07.2006 r. o godzinie  10.30 w siedzibie Zamawiającego tj. „Szpital Tucholski” Sp. z o.o. ul. Nowodworskiego 14 - 18  - pokój nr 7 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12.8. Ofertę złożoną po terminie zwraca się bez otwierania po upływie terminu przewidzianego na wniesienie protes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.  OPIS  SPOSOBU UDZIELANIA WYJAŚNIEŃ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13.1. Oferent może zwrócić się do Zamawiającego o udzielenie wyjaśnień dotyczących 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specyfikacji istotnych warunków zamówienia 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13.2.  Zamawiający niezwłocznie udzieli wyjaśnień , chyba że prośba wpłynie do Zamawiającego na mniej niż 6 dni przed terminem otwarcia .</w:t>
      </w:r>
    </w:p>
    <w:p>
      <w:pPr>
        <w:pStyle w:val="Normal"/>
        <w:ind w:left="540" w:hanging="540"/>
        <w:rPr/>
      </w:pPr>
      <w:r>
        <w:rPr>
          <w:bCs/>
        </w:rPr>
        <w:t xml:space="preserve">13.3. Treść wyjaśnień przesłana zostanie wszystkim oferentom , którym doręczono   specyfikację istotnych warunków zamówienia, bez ujawnienia źródła zapytania </w:t>
      </w:r>
      <w:r>
        <w:rPr>
          <w:b/>
        </w:rPr>
        <w:t>oraz udostępniona będzie na stronie internetowej zamawiającego</w:t>
      </w:r>
      <w:r>
        <w:rPr>
          <w:bCs/>
        </w:rPr>
        <w:t>,.</w:t>
      </w:r>
    </w:p>
    <w:p>
      <w:pPr>
        <w:pStyle w:val="Tekstpodstawowy2"/>
        <w:ind w:left="540" w:hanging="540"/>
        <w:rPr/>
      </w:pPr>
      <w:r>
        <w:rPr/>
        <w:t xml:space="preserve">13.4. W  szczególnie  uzasadnionych przypadkach  przed   upływem   terminu  składania     ofert Zamawiający  może  zmodyfikować  treść  specyfikacji istotnych  warunków  zamówienia .  Każda  zmiana  specyfikacji  istotnych  warunków  zamówienia wprowadzona  przez   Zamawiającego   zastanie doręczona  wszystkim oferentom , którym doręczono specyfikację </w:t>
      </w:r>
      <w:r>
        <w:rPr>
          <w:b/>
          <w:bCs w:val="false"/>
        </w:rPr>
        <w:t>oraz zamieszczona zostanie na stronie internetowej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Zamawiający przedłuży termin składania ofert z uwzględnieniem czasu niezbędnego do wprowadzenia w ofertach zmian wynikających z modyfikacji treści SIWZ.</w:t>
      </w:r>
    </w:p>
    <w:p>
      <w:pPr>
        <w:pStyle w:val="Normal"/>
        <w:ind w:left="540" w:hanging="0"/>
        <w:rPr/>
      </w:pPr>
      <w:r>
        <w:rPr>
          <w:b/>
        </w:rPr>
        <w:t>Informację  o przedłużeniu terminu składania ofert zamawiający umieści na stronie internetowej</w:t>
      </w:r>
      <w:r>
        <w:rPr>
          <w:bCs/>
        </w:rPr>
        <w:t xml:space="preserve"> oraz niezwłocznie zawiadomi wszystkich wykonawców , którym przekazano specyfikacj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.  OKRES  ZWIĄZANIA  OFERTĄ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Okres związania ofertą wynosi 30 dni , licząc od dnia wyznaczonego na składanie ofert.</w:t>
      </w:r>
    </w:p>
    <w:p>
      <w:pPr>
        <w:pStyle w:val="Normal"/>
        <w:ind w:left="540" w:hanging="0"/>
        <w:rPr>
          <w:bCs/>
        </w:rPr>
      </w:pPr>
      <w:r>
        <w:rPr>
          <w:bCs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5.  OMYŁKI  W TREŚCI  OFERTY 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Zamawiający poprawia  w treści oferty omyłki rachunkowe  w obliczeniu ceny w sposób określony w art. 88 Ustawy – Prawo zamówień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6.  POUCZENIE O ŚRODKACH OCHRONY PRAWNEJ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Wykonawcom, a także innym osobom, jeżeli ich interes prawny w uzyskaniu zamówienia doznał lub może doznać uszczerbku w wyniku naruszenia przez zamawiającego przepisów ustawy – Prawo zamówień publicznych, przysługują środki ochrony prawnej określone w </w:t>
      </w:r>
      <w:r>
        <w:rPr>
          <w:b/>
        </w:rPr>
        <w:t>Dziale VI  Rozdział 1 i 2</w:t>
      </w:r>
      <w:r>
        <w:rPr>
          <w:bCs/>
        </w:rPr>
        <w:t xml:space="preserve"> tej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54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Zgodnie z art. 4a ustawy wykonawcom nie przysługują odwołania i skargi określone w rozdz. 3 i 4 Dział VI ustawy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.  FORMALNOŚCI PO ZAKOŃCZENIU POSTĘPOWANI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17.1. Zamawiający powiadomi niezwłocznie wszystkich oferentów ubiegających się o udzielenie zamówienia publicznego o wyborze najkorzystniejszej ofert   , </w:t>
      </w:r>
      <w:r>
        <w:rPr>
          <w:b/>
        </w:rPr>
        <w:t>podając nazwę (firmę i adres wykonawcy, którego ofertę wybrano i uzasadnienie jej wyboru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Cs/>
        </w:rPr>
        <w:t xml:space="preserve">         </w:t>
      </w:r>
      <w:r>
        <w:rPr>
          <w:b/>
        </w:rPr>
        <w:t>Informację z powyższymi danymi  Zamawiający zamieści również na stronie internetowej oraz na tablicy ogłoszeń w swojej siedzib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 . ZAWARCIE UMOWY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warcie umowy nastąpi w terminie nie krótszym niż 7 dni od dnia przekazania zawiadomienia o wyborze oferty  - przed upływem terminu związania ofertą i po wniesieniu  zabezpieczenia należytego wykonania umowy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u w:val="single"/>
        </w:rPr>
        <w:t>19.  CENA SPECYFIKACJI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rPr/>
      </w:pPr>
      <w:r>
        <w:rPr/>
        <w:t xml:space="preserve">Specyfikacja istotnych warunków zamówienia jest nieodpłatna  i zostaje udostępniona na stronie internetowej zamawiającego . </w:t>
      </w:r>
    </w:p>
    <w:p>
      <w:pPr>
        <w:pStyle w:val="TextBody"/>
        <w:ind w:left="54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</w: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uchola, dnia ............................                      </w:t>
      </w:r>
    </w:p>
    <w:p>
      <w:pPr>
        <w:pStyle w:val="Normal"/>
        <w:spacing w:lineRule="auto" w:line="360"/>
        <w:ind w:firstLine="7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9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firstLine="27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3">
    <w:name w:val="Tekst podstawowy 3"/>
    <w:basedOn w:val="Normal"/>
    <w:qFormat/>
    <w:pPr/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03:00Z</dcterms:created>
  <dc:creator>Eligia</dc:creator>
  <dc:description/>
  <cp:keywords/>
  <dc:language>en-US</dc:language>
  <cp:lastModifiedBy>Rafał</cp:lastModifiedBy>
  <cp:lastPrinted>2006-06-09T08:01:00Z</cp:lastPrinted>
  <dcterms:modified xsi:type="dcterms:W3CDTF">2006-07-17T10:39:00Z</dcterms:modified>
  <cp:revision>7</cp:revision>
  <dc:subject/>
  <dc:title>WIiRG – 3410 – 23 / 06</dc:title>
</cp:coreProperties>
</file>