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………………………………………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Miejsce i data sporządzenia oferty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……………………………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  <w:u w:val="single"/>
        </w:rPr>
        <w:t>Nazwa i adres oferent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2. 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Nr. telefonu / telefaks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………………………………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Nr REGONU i NIP</w:t>
      </w:r>
    </w:p>
    <w:p>
      <w:pPr>
        <w:pStyle w:val="Normal"/>
        <w:rPr/>
      </w:pPr>
      <w:r>
        <w:rPr>
          <w:bCs/>
        </w:rPr>
        <w:t>4. Oferent jest / nie jest podatnikiem V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……………………………………….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u w:val="single"/>
        </w:rPr>
        <w:t>Nazwisko i imię osoby uprawnionych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u w:val="single"/>
        </w:rPr>
        <w:t>do występowania w imieniu oferent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>„</w:t>
      </w:r>
      <w:r>
        <w:rPr>
          <w:b/>
        </w:rPr>
        <w:t>Szpital Tucholski” Sp. z o.o.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>NZOZ Szpital Powiatowy</w:t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89- 500   TUCHOLA</w:t>
      </w:r>
    </w:p>
    <w:p>
      <w:pPr>
        <w:pStyle w:val="Normal"/>
        <w:ind w:firstLine="59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>ul. Nowodworskiego 14-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 xml:space="preserve"> </w:t>
      </w:r>
      <w:r>
        <w:rPr/>
        <w:t>FORMULARZ OFERT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o zapoznaniu się z warunkami prowadzonego postępowania w trybie przetargu nieograniczonego w sprawie udzielenia zamówienia publicznego na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</w:rPr>
        <w:t>Wykonanie robót budowlano – instalacyjnych związanych z wymianą źródła ciepła z węglowego na miałowe w budynku kotłowni szpitalnej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oświadczamy , że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</w:rPr>
        <w:t>1.</w:t>
      </w:r>
      <w:r>
        <w:rPr>
          <w:bCs/>
          <w:sz w:val="28"/>
        </w:rPr>
        <w:t xml:space="preserve">  Przyjmujemy warunki zawarte w specyfikacji istotnych warunków zamówienia bez  zastrzeżeń   i nie wnosimy do nich uwag 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bCs/>
          <w:sz w:val="28"/>
        </w:rPr>
        <w:t xml:space="preserve"> Wykonamy roboty objęte zamówieniem za następującą cenę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netto ( bez podatku VAT)</w:t>
      </w:r>
      <w:r>
        <w:rPr>
          <w:bCs/>
          <w:sz w:val="28"/>
          <w:vertAlign w:val="superscript"/>
        </w:rPr>
        <w:t xml:space="preserve">   </w:t>
      </w:r>
      <w:r>
        <w:rPr>
          <w:bCs/>
          <w:sz w:val="28"/>
        </w:rPr>
        <w:t xml:space="preserve">     …………………….</w:t>
      </w:r>
    </w:p>
    <w:p>
      <w:pPr>
        <w:pStyle w:val="Normal"/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brutto ( z podatkiem VAT)     ……………………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rPr/>
      </w:pPr>
      <w:r>
        <w:rPr>
          <w:bCs/>
          <w:sz w:val="28"/>
        </w:rPr>
        <w:t>( słownie :  …………..……………………………………………………)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Oferujemy wykonanie prac objętych przetargiem w terminie do dnia  15 września 2006 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bCs/>
          <w:sz w:val="28"/>
        </w:rPr>
        <w:t xml:space="preserve"> Oświadczenia 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 xml:space="preserve">Oświadczamy , że oferowana przez nas cena w poz. 2 niniejszego formularza obejmuje wszystkie  nakłady określone SIWZ i konieczne do wykonania kompletnego zamówienia oraz przekazania go do eksploatacji. </w:t>
      </w:r>
    </w:p>
    <w:p>
      <w:pPr>
        <w:pStyle w:val="Normal"/>
        <w:ind w:left="720" w:hanging="360"/>
        <w:rPr>
          <w:bCs/>
          <w:sz w:val="28"/>
          <w:vertAlign w:val="subscript"/>
        </w:rPr>
      </w:pPr>
      <w:r>
        <w:rPr>
          <w:bCs/>
          <w:sz w:val="28"/>
        </w:rPr>
        <w:t>b)  Oświadczamy że udzielamy gwarancji na przedmiot zamówienia na okres ……………………. miesięcy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Oświadczamy , że zapoznaliśmy się z dokumentami przetargowymi oraz dokonaliśmy wizji lokalnej .</w:t>
      </w:r>
    </w:p>
    <w:p>
      <w:pPr>
        <w:pStyle w:val="Normal"/>
        <w:ind w:left="540" w:hanging="540"/>
        <w:rPr/>
      </w:pPr>
      <w:r>
        <w:rPr>
          <w:b/>
          <w:sz w:val="28"/>
        </w:rPr>
        <w:t>5.</w:t>
      </w:r>
      <w:r>
        <w:rPr>
          <w:bCs/>
          <w:sz w:val="28"/>
        </w:rPr>
        <w:t xml:space="preserve">  Zobowiązujemy się ,w przypadku przyznania nam zamówienia, do zawarcia umowy w ciągu 7 dni od daty uprawomocnienia się rozstrzygnięcia przetargu 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bCs/>
          <w:sz w:val="28"/>
        </w:rPr>
        <w:t xml:space="preserve">  Załączniki do oferty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</w:rPr>
        <w:t>1.  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 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 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 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 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 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 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ferta zawiera </w:t>
      </w:r>
      <w:r>
        <w:rPr>
          <w:bCs/>
          <w:vertAlign w:val="subscript"/>
        </w:rPr>
        <w:t>-----------------------</w:t>
      </w:r>
      <w:r>
        <w:rPr>
          <w:bCs/>
        </w:rPr>
        <w:t>ponumerowanych stron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----------------------------------------------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odpis i pieczęć osoby upoważnionej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27:00Z</dcterms:created>
  <dc:creator>Malina</dc:creator>
  <dc:description/>
  <cp:keywords/>
  <dc:language>en-US</dc:language>
  <cp:lastModifiedBy>Rafał</cp:lastModifiedBy>
  <cp:lastPrinted>2006-06-17T12:10:00Z</cp:lastPrinted>
  <dcterms:modified xsi:type="dcterms:W3CDTF">2006-07-17T10:45:00Z</dcterms:modified>
  <cp:revision>3</cp:revision>
  <dc:subject/>
  <dc:title>----------------------------------------------</dc:title>
</cp:coreProperties>
</file>