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zawarta w dniu .......................  w ...................................... pomiędzy:</w:t>
      </w:r>
    </w:p>
    <w:p>
      <w:pPr>
        <w:pStyle w:val="Normal"/>
        <w:widowControl w:val="false"/>
        <w:jc w:val="both"/>
        <w:rPr/>
      </w:pPr>
      <w:r>
        <w:rPr/>
        <w:t>''Szpitalem Tucholskim'' Spółką z ograniczoną odpowiedzialnością NZOZ Szpital Powiatowy, ul. Nowodworskiego 14-18, 89 - 500 Tuchola, reprezentowaną przez:</w:t>
      </w:r>
    </w:p>
    <w:p>
      <w:pPr>
        <w:pStyle w:val="Normal"/>
        <w:widowControl w:val="false"/>
        <w:jc w:val="both"/>
        <w:rPr/>
      </w:pPr>
      <w:r>
        <w:rPr/>
        <w:t>Prezesa Zarządu - lek. med. Jarosława Katulskiego</w:t>
      </w:r>
    </w:p>
    <w:p>
      <w:pPr>
        <w:pStyle w:val="Normal"/>
        <w:ind w:left="284" w:hanging="0"/>
        <w:rPr/>
      </w:pPr>
      <w:r>
        <w:rPr/>
        <w:t>zwaną  w treści umowy  ‘’Zamawiającym’’</w:t>
      </w:r>
    </w:p>
    <w:p>
      <w:pPr>
        <w:pStyle w:val="Normal"/>
        <w:ind w:left="284" w:hanging="0"/>
        <w:rPr/>
      </w:pPr>
      <w:r>
        <w:rPr/>
        <w:t xml:space="preserve">a </w:t>
      </w:r>
    </w:p>
    <w:p>
      <w:pPr>
        <w:pStyle w:val="Heading1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ym  przez  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wanym dalej </w:t>
      </w:r>
      <w:r>
        <w:rPr>
          <w:b/>
          <w:bCs/>
        </w:rPr>
        <w:t>„Wykonawc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Umowa zostaje zawarta w wyniku przeprowadzenia postępowania o zamówienie publiczne w trybie przetargu nieograniczonego.</w:t>
      </w:r>
    </w:p>
    <w:p>
      <w:pPr>
        <w:pStyle w:val="Heading2"/>
        <w:ind w:left="0" w:hanging="0"/>
        <w:rPr/>
      </w:pPr>
      <w:r>
        <w:rPr>
          <w:b w:val="false"/>
          <w:sz w:val="24"/>
        </w:rPr>
        <w:t xml:space="preserve">2.  Przedmiotem umowy jest </w:t>
      </w:r>
      <w:r>
        <w:rPr>
          <w:b w:val="false"/>
          <w:iCs/>
          <w:sz w:val="24"/>
        </w:rPr>
        <w:t xml:space="preserve">„Wykonanie robót budowlano – instalacyjnych związanych z  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iCs/>
          <w:sz w:val="24"/>
        </w:rPr>
        <w:t xml:space="preserve">     </w:t>
      </w:r>
      <w:r>
        <w:rPr>
          <w:b w:val="false"/>
          <w:iCs/>
          <w:sz w:val="24"/>
        </w:rPr>
        <w:t xml:space="preserve">wymianą źródła ciepła z węglowego na miałowe  w budynku kotłowni szpitalnej </w:t>
      </w:r>
      <w:r>
        <w:rPr>
          <w:b w:val="false"/>
          <w:sz w:val="24"/>
        </w:rPr>
        <w:t xml:space="preserve">zgodnie z </w:t>
      </w:r>
    </w:p>
    <w:p>
      <w:pPr>
        <w:pStyle w:val="Heading2"/>
        <w:ind w:left="0" w:hanging="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ofertą z dnia.................. stanowiącą załącznik nr 1 do umowy.. Szczegółowy zakres robót   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zawiera Specyfikacja Istotnych Warunków Zamówienia stanowiąca załącznik nr 2 do </w:t>
      </w:r>
    </w:p>
    <w:p>
      <w:pPr>
        <w:pStyle w:val="Heading2"/>
        <w:ind w:left="0" w:hanging="0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mowy. </w:t>
      </w:r>
    </w:p>
    <w:p>
      <w:pPr>
        <w:pStyle w:val="TextBodyIndent"/>
        <w:widowControl w:val="false"/>
        <w:jc w:val="both"/>
        <w:rPr/>
      </w:pPr>
      <w:r>
        <w:rPr/>
        <w:t xml:space="preserve"> </w:t>
      </w:r>
      <w:r>
        <w:rPr/>
        <w:t>Załącznik nr 1 i 2 jest integralną częścią umowy.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 </w:t>
      </w:r>
      <w:r>
        <w:rPr/>
        <w:t xml:space="preserve">3.  Zakres rzeczowy określony w punkt 2 obejmuje również następujące pra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projektu technicznego niezbędnej instal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porządku i likwidacja placu budowy po zakończeniu robót wraz z usunięciem zanieczysz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stanowisk roboczych i składowanie materia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omiarów i badań niezbędnych do realizacji zadania i uruchomienia obi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łaściwych warunków BHP na placu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 robót przed wpływami atmosferycznymi, kradzieżą i zniszcz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właścicielami terenu i gestorami uzbroj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wrócenie terenu do stanu pierwotnego po zakończenie budowy,</w:t>
      </w:r>
    </w:p>
    <w:p>
      <w:pPr>
        <w:pStyle w:val="TextBodyIndent"/>
        <w:widowControl w:val="false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Ogólna wartość netto przedmiotu umowy wynosi : ............................................. zł. (słownie : ................................................................... + VAT ...................................)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Wartość brutto wynosi : ……............................. zł. </w:t>
      </w:r>
    </w:p>
    <w:p>
      <w:pPr>
        <w:pStyle w:val="TextBodyIndent"/>
        <w:ind w:left="0" w:hanging="0"/>
        <w:jc w:val="both"/>
        <w:rPr/>
      </w:pPr>
      <w:r>
        <w:rPr/>
        <w:t xml:space="preserve">2.  Kwota określona w punkcie 1 jest kwotą ostateczną nie podlegającą zmianie do końca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budowy.</w:t>
      </w:r>
    </w:p>
    <w:p>
      <w:pPr>
        <w:pStyle w:val="TextBodyIndent"/>
        <w:ind w:left="0" w:hanging="0"/>
        <w:jc w:val="both"/>
        <w:rPr/>
      </w:pPr>
      <w:r>
        <w:rPr/>
        <w:t>3. Wynagrodzenie określone w ust.1  ustala się w oparciu o kosztorys stanowiący załącznik nr ................. . Załącznik nr ……...... jest integralną częścią umowy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  <w:t>§ 3</w:t>
      </w:r>
    </w:p>
    <w:p>
      <w:pPr>
        <w:pStyle w:val="Normal"/>
        <w:rPr/>
      </w:pPr>
      <w:r>
        <w:rPr/>
        <w:t>Rozliczenie za wykonane roboty nastąpi przelewem na konto Wykonawcy nr ………………………………………………………. w terminie do 30 dni po protokolarnym odbiorze robót przez Zamawiającego i wystawieniu faktury potwierdzonej przez inspektora nadzor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ind w:left="0" w:hanging="0"/>
        <w:jc w:val="both"/>
        <w:rPr/>
      </w:pPr>
      <w:r>
        <w:rPr/>
        <w:t>Termin rozpoczęcia robót ustala się na  dzień ......................., a termin zakończenia na dzień 15 września 2006 roku. 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powiadomienia Zamawiającego o gotowości protokolarnego przekazania całości przedmiotu umowy z trzydniowym wyprzedzenie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nadzoru nad robotami Zamawiający wyznacza: </w:t>
      </w:r>
      <w:r>
        <w:rPr>
          <w:b/>
          <w:bCs/>
        </w:rPr>
        <w:t xml:space="preserve">Bogdana Skorupę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em Wykonawcy na budowie będzie pełniący funkcję kierownika robót/ budowy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 Wszelkie odstępstwa od projektu w fazie wykonywania robót wymagają pisemnej zgody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tanta i Zamawiająceg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W przypadku wystąpienia robót nieprzewidzianych lub dodatkowych zostanie sporządzony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przez Wykonawcę protokół podlegający zatwierdzeniu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Wykonawca zobowiązuje się wykonać przedmiot umowy z materiałów własnych lub zakupionych przez siebie.</w:t>
      </w:r>
    </w:p>
    <w:p>
      <w:pPr>
        <w:pStyle w:val="Normal"/>
        <w:rPr/>
      </w:pPr>
      <w:r>
        <w:rPr/>
        <w:t>2.   Wykonawca zobowiązuje się wykonać roboty we własnym zakre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284" w:hanging="0"/>
        <w:rPr/>
      </w:pPr>
      <w:r>
        <w:rPr/>
        <w:t>Czynności związane z odbiorem końcow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wyznaczy termin i rozpocznie czynności odbioru końcowego robót w ciągu 10 dni od zawiadomienia Wykonawcy o osiągnięciu gotowości d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ek zawiadomienia wszystkich uczestników odbioru końcowego ciąży na Zamawiając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rzedłoży Zamawiającemu w trakcie odbioru końcowego następujące dokument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ziennik bud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tokoły odbiorów techniczn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testy na materiał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TR-ki oraz karty gwarancyjne zamontowanych urządzeń,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e)  instrukcje obsługi i konserwacji w języku polskim,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f)  rozliczenie finansowe i rzeczowe wykonanego zadania ,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/>
        <w:t>g)  inne dokumenty zgodnie z Prawem Budowlanym,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Z czynności odbioru będzie spisywany protokół zawierający wszelkie ustalenia, jak też terminy wyznaczone na usunięcie stwierdzonych przy odbiorze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Wykonawca udziela Zamawiającemu gwarancji  na  przedmiot umow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kres gwarancji ustala się na .......... miesięcy, liczonych od daty podpisania protokołu końcowego odbioru prac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Wykonawca zobowiązuje się do usuwania powstałych, w okresie gwarancji,  wad i usterek w terminie nie dłuższym niż 3 dni od daty zgłoszenia przez Zamawiając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W przypadku nie wywiązania się z obowiązku określonego w ust.3 Zamawiający ma prawo usunąć powstałe wady i usterki we własnym zakresie przy obciążeniu Wykonawcy kosztami ich usunięcia  </w:t>
      </w:r>
    </w:p>
    <w:p>
      <w:pPr>
        <w:pStyle w:val="Normal"/>
        <w:ind w:left="284" w:hanging="284"/>
        <w:jc w:val="center"/>
        <w:rPr/>
      </w:pPr>
      <w:r>
        <w:rPr/>
        <w:t>§ 10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 wszelkie szkody powstałe podczas wykonywania robót odpowiada wykonawca -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obowiązany jest On do naprawy powstałych szkód na własny koszt lub wypłaty 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>odszkodowani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 xml:space="preserve">1.  Strony ustalają, że obowiązującą ich formą odszkodowania będą stanowić kary umowne z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następujących tytułów 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Zamawiający zapłaci Wykonawcy karę umowną za odstąpienie od umowy z winy Zamawiającego w wysokości 5% wartość przedmiotu umowy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Wykonawca zapłaci Zamawiającemu karę umowną 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za odstąpienie od umowy na skutek okoliczności leżących po stronie Wykonawcy w wysokości 5% wartości przedmiotu umowy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za zwłokę w  wykonaniu przedmiotu umowy w wysokości 0,5 % wartości przedmiotu umowy  za każdy dzień zwłoki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za zwłokę w usunięciu wad stwierdzonych przy odbiorze lub ujawnionych w okresie gwarancji  w wysokości 0,2 % wartości przedmiotu umowy za każdy dzień zwłoki liczony od upływu terminu wyznaczonego na usunięcie wad. </w:t>
      </w:r>
    </w:p>
    <w:p>
      <w:pPr>
        <w:pStyle w:val="TextBodyIndent"/>
        <w:ind w:left="284" w:hanging="284"/>
        <w:jc w:val="both"/>
        <w:rPr/>
      </w:pPr>
      <w:r>
        <w:rPr/>
        <w:t>2. Strony zastrzegają sobie prawo dochodzenia odszkodowania uzupełniającego przenoszącego wysokość zastrzeżonych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ind w:left="0" w:hanging="0"/>
        <w:jc w:val="both"/>
        <w:rPr/>
      </w:pPr>
      <w:r>
        <w:rPr/>
        <w:t xml:space="preserve">1.  Zamawiającemu przysługuje prawo odstąpienia od umowy w przypadkach wskazanych w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art.145 ustawy z dnia 29 stycznia 2004r. Prawo zamówień publicznych.</w:t>
      </w:r>
    </w:p>
    <w:p>
      <w:pPr>
        <w:pStyle w:val="TextBodyIndent"/>
        <w:ind w:left="0" w:hanging="0"/>
        <w:jc w:val="both"/>
        <w:rPr/>
      </w:pPr>
      <w:r>
        <w:rPr/>
        <w:t xml:space="preserve">2.  Zmiany umowy wymagają formy pisemnej pod rygorem nieważności, przy czym są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dopuszczalne tylko w przypadkach określonych w art.144 ustawy z dnia 29 stycznia 2004r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rawo zamówień publicznych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W sprawach nieuregulowanych niniejszą umową zastosowanie mają przepisy Kodeksu Cywilnego.</w:t>
      </w:r>
    </w:p>
    <w:p>
      <w:pPr>
        <w:pStyle w:val="Normal"/>
        <w:ind w:left="284" w:hanging="284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szelkie sprawy sporne wynikające z realizacji niniejszej umowy rozpatrywać będzie rzeczowo właściwy sąd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Wykonawca nie może bez zgody Zamawiającego dokonać przelewu wierzytelności na rzecz osoby trzeciej.</w:t>
      </w:r>
    </w:p>
    <w:p>
      <w:pPr>
        <w:pStyle w:val="Normal"/>
        <w:ind w:left="284" w:hanging="284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mowę sporządzono w dwóch egzemplarzach, po jednym dla Wykonawcy i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"/>
      <w:lvlJc w:val="left"/>
      <w:pPr>
        <w:tabs>
          <w:tab w:val="num" w:pos="454"/>
        </w:tabs>
        <w:ind w:left="1022" w:hanging="454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1476" w:hanging="454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18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89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0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0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016" w:hanging="708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27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42:00Z</dcterms:created>
  <dc:creator>Eligia</dc:creator>
  <dc:description/>
  <cp:keywords/>
  <dc:language>en-US</dc:language>
  <cp:lastModifiedBy>Rafał</cp:lastModifiedBy>
  <cp:lastPrinted>2006-07-20T10:57:00Z</cp:lastPrinted>
  <dcterms:modified xsi:type="dcterms:W3CDTF">2006-07-20T09:02:00Z</dcterms:modified>
  <cp:revision>8</cp:revision>
  <dc:subject/>
  <dc:title>U m o w a </dc:title>
</cp:coreProperties>
</file>