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ś w i a d c z e n i e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w trybie art. 22 ust. 1  ustawy - Prawo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rzystąpieniem do przetargu nieograniczonego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Wykonanie robót budowlano-instalacyjnych związanych  z wymianą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źródła ciepła z węglowego na miałowe w budynku kotłowni szpitalnej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wa oferenta: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oferenta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er telefonu :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er teleksu/fa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iadam uprawnienia niezbędne do wykonywania określonej 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osobami zdolnymi do wykonania zamówienia 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 na podstawie art. 24 Ustawy z dnia 29 stycznia 2004 r. – Prawo zamówień publicznych (  Dz.U. Nr 19 z 2004 r. poz. 177 z po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.Tuchola    dnia : ……………………….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49:00Z</dcterms:created>
  <dc:creator>Eligia</dc:creator>
  <dc:description/>
  <cp:keywords/>
  <dc:language>en-US</dc:language>
  <cp:lastModifiedBy>Rafał</cp:lastModifiedBy>
  <cp:lastPrinted>2006-06-17T11:57:00Z</cp:lastPrinted>
  <dcterms:modified xsi:type="dcterms:W3CDTF">2006-07-17T10:45:00Z</dcterms:modified>
  <cp:revision>3</cp:revision>
  <dc:subject/>
  <dc:title>O ś w i a d c z e n i e</dc:title>
</cp:coreProperties>
</file>