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mallCaps/>
          <w:shadow/>
          <w:sz w:val="44"/>
          <w:szCs w:val="44"/>
          <w:u w:val="none"/>
        </w:rPr>
      </w:pPr>
      <w:r>
        <w:rPr>
          <w:smallCaps/>
          <w:shadow/>
          <w:sz w:val="44"/>
          <w:szCs w:val="44"/>
          <w:u w:val="none"/>
        </w:rPr>
        <w:t>Doświadczenie zawodowe oferenta</w:t>
      </w:r>
    </w:p>
    <w:p>
      <w:pPr>
        <w:pStyle w:val="Normal"/>
        <w:jc w:val="center"/>
        <w:rPr>
          <w:smallCaps/>
          <w:shadow/>
          <w:sz w:val="28"/>
          <w:szCs w:val="44"/>
          <w:u w:val="none"/>
        </w:rPr>
      </w:pPr>
      <w:r>
        <w:rPr>
          <w:smallCaps/>
          <w:shadow/>
          <w:sz w:val="28"/>
          <w:szCs w:val="44"/>
          <w:u w:val="non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  <w:t xml:space="preserve">Nazwa oferenta: </w:t>
        <w:tab/>
        <w:t>………………………………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  <w:t xml:space="preserve">Adres oferenta: </w:t>
        <w:tab/>
        <w:t>………………………………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Numer telefonu: </w:t>
        <w:tab/>
        <w:t>…………………..     Numer teleksu/fax. …………………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Wykaz zamówień (min. 3 zamówienia) zrealizowanych w ciągu ostatnich 5 lat o charakterze i złożonośc</w:t>
      </w:r>
      <w:r>
        <w:rPr/>
        <w:t xml:space="preserve">i porównywalnej z zakresem zamówienia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11"/>
        <w:gridCol w:w="2811"/>
        <w:gridCol w:w="281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zamówieni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zamówieni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rwani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zamówienia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8"/>
        </w:rPr>
        <w:t>Uwaga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</w:rPr>
        <w:t>Załączam  …… szt. referencj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………………</w:t>
      </w:r>
      <w:r>
        <w:rPr>
          <w:sz w:val="28"/>
        </w:rPr>
        <w:t>, dnia …………….. r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</w:rPr>
        <w:t>…………………………………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prawnionego przedstawiciela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52:00Z</dcterms:created>
  <dc:creator>Eligia</dc:creator>
  <dc:description/>
  <cp:keywords/>
  <dc:language>en-US</dc:language>
  <cp:lastModifiedBy>Rafał</cp:lastModifiedBy>
  <cp:lastPrinted>2006-06-17T12:07:00Z</cp:lastPrinted>
  <dcterms:modified xsi:type="dcterms:W3CDTF">2006-07-17T10:46:00Z</dcterms:modified>
  <cp:revision>3</cp:revision>
  <dc:subject/>
  <dc:title>Doświadczenie zawodowe oferenta</dc:title>
</cp:coreProperties>
</file>