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Roboty budowlane </w:t>
      </w:r>
      <w:r>
        <w:rPr>
          <w:b/>
          <w:sz w:val="28"/>
          <w:szCs w:val="28"/>
          <w:lang w:val="pl-PL"/>
        </w:rPr>
        <w:t>X</w:t>
      </w:r>
      <w:r>
        <w:rPr>
          <w:b/>
          <w:lang w:val="pl-PL"/>
        </w:rPr>
        <w:tab/>
        <w:tab/>
        <w:tab/>
        <w:tab/>
        <w:t>publikacja obowiązkowa</w:t>
        <w:tab/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ind w:right="-28" w:hanging="0"/>
        <w:rPr/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¤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/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tarostwo Powiatowe w Tucholi 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 Tuchol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9-500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omasz Stybaniewicz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2 55 90 700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 starostwo@tuchola.pl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52 55 90 701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4293771250"/>
            <w:bookmarkStart w:id="1" w:name="__Fieldmark__0_4293771250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4293771250"/>
            <w:bookmarkStart w:id="3" w:name="__Fieldmark__1_4293771250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4293771250"/>
            <w:bookmarkStart w:id="5" w:name="__Fieldmark__2_4293771250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4293771250"/>
            <w:bookmarkStart w:id="7" w:name="__Fieldmark__3_4293771250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" w:name="__Fieldmark__4_4293771250"/>
            <w:bookmarkStart w:id="9" w:name="__Fieldmark__4_4293771250"/>
            <w:bookmarkEnd w:id="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" w:name="__Fieldmark__5_4293771250"/>
            <w:bookmarkStart w:id="11" w:name="__Fieldmark__5_4293771250"/>
            <w:bookmarkEnd w:id="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4293771250"/>
            <w:bookmarkStart w:id="13" w:name="__Fieldmark__6_4293771250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4293771250"/>
            <w:bookmarkStart w:id="15" w:name="__Fieldmark__7_4293771250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4293771250"/>
            <w:bookmarkStart w:id="17" w:name="__Fieldmark__8_4293771250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4293771250"/>
            <w:bookmarkStart w:id="19" w:name="__Fieldmark__9_4293771250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4293771250"/>
            <w:bookmarkStart w:id="21" w:name="__Fieldmark__10_4293771250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4293771250"/>
            <w:bookmarkStart w:id="23" w:name="__Fieldmark__11_4293771250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4293771250"/>
            <w:bookmarkStart w:id="25" w:name="__Fieldmark__12_4293771250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4293771250"/>
            <w:bookmarkStart w:id="27" w:name="__Fieldmark__13_4293771250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4293771250"/>
            <w:bookmarkStart w:id="29" w:name="__Fieldmark__14_4293771250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6_4293771250"/>
            <w:bookmarkStart w:id="31" w:name="__Fieldmark__16_4293771250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7_4293771250"/>
            <w:bookmarkStart w:id="33" w:name="__Fieldmark__17_4293771250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4293771250"/>
            <w:bookmarkStart w:id="35" w:name="__Fieldmark__18_4293771250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9_4293771250"/>
            <w:bookmarkStart w:id="37" w:name="__Fieldmark__19_4293771250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20_4293771250"/>
            <w:bookmarkStart w:id="39" w:name="__Fieldmark__20_4293771250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1_4293771250"/>
            <w:bookmarkStart w:id="41" w:name="__Fieldmark__21_4293771250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2" w:name="__Fieldmark__22_4293771250"/>
            <w:bookmarkStart w:id="43" w:name="__Fieldmark__22_4293771250"/>
            <w:bookmarkEnd w:id="4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4" w:name="__Fieldmark__23_4293771250"/>
            <w:bookmarkStart w:id="45" w:name="__Fieldmark__23_4293771250"/>
            <w:bookmarkEnd w:id="4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6" w:name="__Fieldmark__24_4293771250"/>
            <w:bookmarkStart w:id="47" w:name="__Fieldmark__24_4293771250"/>
            <w:bookmarkEnd w:id="4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8" w:name="__Fieldmark__25_4293771250"/>
            <w:bookmarkStart w:id="49" w:name="__Fieldmark__25_4293771250"/>
            <w:bookmarkEnd w:id="4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50" w:name="__Fieldmark__26_4293771250"/>
            <w:bookmarkStart w:id="51" w:name="__Fieldmark__26_4293771250"/>
            <w:bookmarkEnd w:id="5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31_4293771250"/>
            <w:bookmarkStart w:id="53" w:name="__Fieldmark__31_4293771250"/>
            <w:bookmarkEnd w:id="5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32_4293771250"/>
            <w:bookmarkStart w:id="55" w:name="__Fieldmark__32_4293771250"/>
            <w:bookmarkEnd w:id="5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Remont pokrycia dachowego w Zespole Szkół Leśnych i Agrotechnicznych w ucholi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</w:t>
            </w:r>
            <w:r>
              <w:fldChar w:fldCharType="begin">
                <w:ffData>
                  <w:name w:val="__Fieldmark__34_4293771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 xml:space="preserve"> FORMTEXT 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6" w:name="__Fieldmark__39_4293771250"/>
            <w:bookmarkStart w:id="57" w:name="__Fieldmark__39_4293771250"/>
            <w:bookmarkEnd w:id="5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8" w:name="__Fieldmark__40_4293771250"/>
            <w:bookmarkStart w:id="59" w:name="__Fieldmark__40_4293771250"/>
            <w:bookmarkEnd w:id="5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0" w:name="__Fieldmark__41_4293771250"/>
            <w:bookmarkStart w:id="61" w:name="__Fieldmark__41_4293771250"/>
            <w:bookmarkEnd w:id="6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42_4293771250"/>
            <w:bookmarkStart w:id="63" w:name="__Fieldmark__42_4293771250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43_4293771250"/>
            <w:bookmarkStart w:id="65" w:name="__Fieldmark__43_4293771250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44_4293771250"/>
            <w:bookmarkStart w:id="67" w:name="__Fieldmark__44_4293771250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45_4293771250"/>
            <w:bookmarkStart w:id="69" w:name="__Fieldmark__45_4293771250"/>
            <w:bookmarkEnd w:id="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0" w:name="__Fieldmark__46_4293771250"/>
            <w:bookmarkStart w:id="71" w:name="__Fieldmark__46_4293771250"/>
            <w:bookmarkEnd w:id="7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2" w:name="__Fieldmark__47_4293771250"/>
            <w:bookmarkStart w:id="73" w:name="__Fieldmark__47_4293771250"/>
            <w:bookmarkEnd w:id="7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4" w:name="__Fieldmark__48_4293771250"/>
            <w:bookmarkStart w:id="75" w:name="__Fieldmark__48_4293771250"/>
            <w:bookmarkEnd w:id="7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6" w:name="__Fieldmark__49_4293771250"/>
            <w:bookmarkStart w:id="77" w:name="__Fieldmark__49_4293771250"/>
            <w:bookmarkEnd w:id="7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Powiat tucholski-miejscowość Tuchola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8" w:name="__Fieldmark__82_4293771250"/>
            <w:bookmarkStart w:id="79" w:name="__Fieldmark__82_4293771250"/>
            <w:bookmarkEnd w:id="7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0" w:name="__Fieldmark__83_4293771250"/>
            <w:bookmarkStart w:id="81" w:name="__Fieldmark__83_4293771250"/>
            <w:bookmarkEnd w:id="8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2" w:name="__Fieldmark__84_4293771250"/>
            <w:bookmarkStart w:id="83" w:name="__Fieldmark__84_4293771250"/>
            <w:bookmarkEnd w:id="8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4" w:name="__Fieldmark__85_4293771250"/>
            <w:bookmarkStart w:id="85" w:name="__Fieldmark__85_4293771250"/>
            <w:bookmarkEnd w:id="8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6" w:name="__Fieldmark__86_4293771250"/>
            <w:bookmarkStart w:id="87" w:name="__Fieldmark__86_4293771250"/>
            <w:bookmarkEnd w:id="8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88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88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Zamówienie dotyczy wymiany dachówek  na części budynku głównego Zespołu Szkół Leśnych i Agrotechnicznych w Tucholi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nie wymagane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45.21.42.00-2</w:t>
            </w:r>
            <w:r>
              <w:rPr>
                <w:vanish/>
                <w:sz w:val="40"/>
                <w:lang w:val="pl-PL"/>
              </w:rPr>
              <w:t>acja poddasza w Zespole Szkół Leśnych i Agrotechnicznych w Tucholi</w:t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  <w:r>
              <w:rPr>
                <w:vanish/>
                <w:sz w:val="40"/>
                <w:lang w:val="pl-PL"/>
              </w:rPr>
              <w:fldChar w:fldCharType="begin"/>
            </w:r>
            <w:r>
              <w:rPr>
                <w:sz w:val="40"/>
                <w:vanish/>
                <w:lang w:val="pl-PL"/>
              </w:rPr>
              <w:instrText xml:space="preserve"> PAGE \* ARABIC </w:instrText>
            </w:r>
            <w:r>
              <w:rPr>
                <w:sz w:val="40"/>
                <w:vanish/>
                <w:lang w:val="pl-PL"/>
              </w:rPr>
              <w:fldChar w:fldCharType="separate"/>
            </w:r>
            <w:r>
              <w:rPr>
                <w:sz w:val="40"/>
                <w:vanish/>
                <w:lang w:val="pl-PL"/>
              </w:rPr>
              <w:t>0</w:t>
            </w:r>
            <w:r>
              <w:rPr>
                <w:sz w:val="40"/>
                <w:vanish/>
                <w:lang w:val="pl-PL"/>
              </w:rPr>
              <w:fldChar w:fldCharType="end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176_4293771250"/>
            <w:bookmarkStart w:id="90" w:name="__Fieldmark__176_4293771250"/>
            <w:bookmarkEnd w:id="9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177_4293771250"/>
            <w:bookmarkStart w:id="92" w:name="__Fieldmark__177_4293771250"/>
            <w:bookmarkEnd w:id="9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178_4293771250"/>
            <w:bookmarkStart w:id="94" w:name="__Fieldmark__178_4293771250"/>
            <w:bookmarkEnd w:id="9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179_4293771250"/>
            <w:bookmarkStart w:id="96" w:name="__Fieldmark__179_4293771250"/>
            <w:bookmarkEnd w:id="9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ałkowita wielkość lub zakres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owyżej 60.000 Euro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Wymiana pokrycia dachowego w ZSLiA w Tucholi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210_4293771250"/>
            <w:bookmarkStart w:id="98" w:name="__Fieldmark__210_4293771250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211_4293771250"/>
            <w:bookmarkStart w:id="100" w:name="__Fieldmark__211_4293771250"/>
            <w:bookmarkEnd w:id="10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sz w:val="36"/>
                <w:lang w:val="pl-PL"/>
              </w:rPr>
              <w:t>07/11/2006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5.000 zł. - pięć tysięcy złotych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2) 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4536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>: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1. wykazanie zdolności kredytowej lub posiadanie środków finansowych w kwocie nie mniejszej nież wartośc oferty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bookmarkStart w:id="101" w:name="Text30"/>
            <w:r>
              <w:rPr>
                <w:sz w:val="20"/>
                <w:u w:val="single"/>
                <w:lang w:val="pl-PL"/>
              </w:rPr>
              <w:t xml:space="preserve">2.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osiedanie doświadczenia zawodowego i wykwalifikowanej kadry gwarantującej prawidłowe wykonanie zamówienia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bookmarkEnd w:id="101"/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 xml:space="preserve">na podstawie przedstawionych dokumentów potwierdzających zdolnośc kredytową, sytuację finansową, posiadanie doświadczenia i kwalifikacje kadry, 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spełnianie wymagań wynikających z art. 22 ust. 1 oraz  niepodleganie wykluczeniu z postępowania na podstawie art. 24ust. 1 ustawy Prawo zamówień publicznych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 xml:space="preserve">- zaświadczenie z EDG lub wypis z KRS, zaświadczenie z Krajowego Rejestru Karnego o niekaralności,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 xml:space="preserve">- zaświadczeń o braku zaległości z ZUS i Urzędu Skarbowego,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>- potwierdzenie wykonania min. 3 robót o porównywalnym charakterze w ciągu ostatnich 5 lat, wykaz kadry wraz z kopiami uprawnień, sprawozdania finansowe za okres 2 lat obrachunkowych, informacja banku o posiadanych środkach finansowych i dostępnym kredycie, polisa ubezpieczeniowa w zakresie prowadzonej działalności.</w:t>
            </w:r>
          </w:p>
          <w:p>
            <w:pPr>
              <w:pStyle w:val="Tekstkomentarza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2" w:name="__Fieldmark__326_4293771250"/>
            <w:bookmarkStart w:id="103" w:name="__Fieldmark__326_4293771250"/>
            <w:bookmarkEnd w:id="10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4" w:name="__Fieldmark__327_4293771250"/>
            <w:bookmarkStart w:id="105" w:name="__Fieldmark__327_4293771250"/>
            <w:bookmarkEnd w:id="10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6" w:name="__Fieldmark__328_4293771250"/>
            <w:bookmarkStart w:id="107" w:name="__Fieldmark__328_4293771250"/>
            <w:bookmarkEnd w:id="10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8" w:name="__Fieldmark__329_4293771250"/>
            <w:bookmarkStart w:id="109" w:name="__Fieldmark__329_4293771250"/>
            <w:bookmarkEnd w:id="10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0" w:name="__Fieldmark__330_4293771250"/>
            <w:bookmarkStart w:id="111" w:name="__Fieldmark__330_4293771250"/>
            <w:bookmarkEnd w:id="1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2" w:name="__Fieldmark__331_4293771250"/>
            <w:bookmarkStart w:id="113" w:name="__Fieldmark__331_4293771250"/>
            <w:bookmarkEnd w:id="11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4" w:name="__Fieldmark__412_4293771250"/>
            <w:bookmarkStart w:id="115" w:name="__Fieldmark__412_4293771250"/>
            <w:bookmarkEnd w:id="11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6" w:name="__Fieldmark__413_4293771250"/>
            <w:bookmarkStart w:id="117" w:name="__Fieldmark__413_4293771250"/>
            <w:bookmarkEnd w:id="11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sz w:val="20"/>
                <w:u w:val="single"/>
                <w:lang w:val="pl-PL"/>
              </w:rPr>
              <w:t>www.bippowiat.tuchola.pl</w:t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o ile dotyczy)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>0,00</w:t>
            </w:r>
            <w:r>
              <w:rPr>
                <w:sz w:val="20"/>
                <w:lang w:val="pl-PL"/>
              </w:rPr>
              <w:t xml:space="preserve">    Waluta: </w:t>
            </w:r>
            <w:r>
              <w:rPr>
                <w:sz w:val="20"/>
                <w:u w:val="single"/>
                <w:lang w:val="pl-PL"/>
              </w:rPr>
              <w:t>zł.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Warunki i sposób płatności: </w:t>
            </w:r>
            <w:r>
              <w:fldChar w:fldCharType="begin">
                <w:ffData>
                  <w:name w:val="Text10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9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kstkomentarza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sz w:val="40"/>
                <w:lang w:val="pl-PL"/>
              </w:rPr>
              <w:t>07/08/2006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10.00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18" w:name="__Fieldmark__526_4293771250"/>
            <w:bookmarkStart w:id="119" w:name="__Fieldmark__526_4293771250"/>
            <w:bookmarkEnd w:id="119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20" w:name="__Fieldmark__527_4293771250"/>
            <w:bookmarkStart w:id="121" w:name="__Fieldmark__527_4293771250"/>
            <w:bookmarkEnd w:id="121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2" w:name="__Fieldmark__528_4293771250"/>
            <w:bookmarkStart w:id="123" w:name="__Fieldmark__528_4293771250"/>
            <w:bookmarkEnd w:id="12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4" w:name="__Fieldmark__529_4293771250"/>
            <w:bookmarkStart w:id="125" w:name="__Fieldmark__529_4293771250"/>
            <w:bookmarkEnd w:id="12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6" w:name="__Fieldmark__530_4293771250"/>
            <w:bookmarkStart w:id="127" w:name="__Fieldmark__530_4293771250"/>
            <w:bookmarkEnd w:id="12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8" w:name="__Fieldmark__531_4293771250"/>
            <w:bookmarkStart w:id="129" w:name="__Fieldmark__531_4293771250"/>
            <w:bookmarkEnd w:id="12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0" w:name="__Fieldmark__532_4293771250"/>
            <w:bookmarkStart w:id="131" w:name="__Fieldmark__532_4293771250"/>
            <w:bookmarkEnd w:id="13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2" w:name="__Fieldmark__533_4293771250"/>
            <w:bookmarkStart w:id="133" w:name="__Fieldmark__533_4293771250"/>
            <w:bookmarkEnd w:id="13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4" w:name="__Fieldmark__534_4293771250"/>
            <w:bookmarkStart w:id="135" w:name="__Fieldmark__534_4293771250"/>
            <w:bookmarkEnd w:id="13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6" w:name="__Fieldmark__535_4293771250"/>
            <w:bookmarkStart w:id="137" w:name="__Fieldmark__535_4293771250"/>
            <w:bookmarkEnd w:id="13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8" w:name="__Fieldmark__536_4293771250"/>
            <w:bookmarkStart w:id="139" w:name="__Fieldmark__536_4293771250"/>
            <w:bookmarkEnd w:id="13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0" w:name="__Fieldmark__537_4293771250"/>
            <w:bookmarkStart w:id="141" w:name="__Fieldmark__537_4293771250"/>
            <w:bookmarkEnd w:id="14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2" w:name="__Fieldmark__538_4293771250"/>
            <w:bookmarkStart w:id="143" w:name="__Fieldmark__538_4293771250"/>
            <w:bookmarkEnd w:id="1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4" w:name="__Fieldmark__539_4293771250"/>
            <w:bookmarkStart w:id="145" w:name="__Fieldmark__539_4293771250"/>
            <w:bookmarkEnd w:id="14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6" w:name="__Fieldmark__540_4293771250"/>
            <w:bookmarkStart w:id="147" w:name="__Fieldmark__540_4293771250"/>
            <w:bookmarkEnd w:id="1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8" w:name="__Fieldmark__541_4293771250"/>
            <w:bookmarkStart w:id="149" w:name="__Fieldmark__541_4293771250"/>
            <w:bookmarkEnd w:id="14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0" w:name="__Fieldmark__542_4293771250"/>
            <w:bookmarkStart w:id="151" w:name="__Fieldmark__542_4293771250"/>
            <w:bookmarkEnd w:id="15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2" w:name="__Fieldmark__543_4293771250"/>
            <w:bookmarkStart w:id="153" w:name="__Fieldmark__543_4293771250"/>
            <w:bookmarkEnd w:id="15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4" w:name="__Fieldmark__544_4293771250"/>
            <w:bookmarkStart w:id="155" w:name="__Fieldmark__544_4293771250"/>
            <w:bookmarkEnd w:id="15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6" w:name="__Fieldmark__545_4293771250"/>
            <w:bookmarkStart w:id="157" w:name="__Fieldmark__545_4293771250"/>
            <w:bookmarkEnd w:id="15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3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    </w:t>
            </w:r>
            <w:r>
              <w:rPr>
                <w:sz w:val="40"/>
                <w:lang w:val="pl-PL"/>
              </w:rPr>
              <w:t>07.08.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: </w:t>
            </w:r>
            <w:r>
              <w:rPr>
                <w:sz w:val="36"/>
                <w:szCs w:val="36"/>
                <w:u w:val="single"/>
                <w:lang w:val="pl-PL"/>
              </w:rPr>
              <w:t>10.30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Miejsce: Starostwo Powiatowe w Tucholi, Plac Zamkowy 1, pokój 305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 xml:space="preserve">SEKCJA VI: INFORMACJE UZUPEŁNIAJĄC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8" w:name="__Fieldmark__563_4293771250"/>
            <w:bookmarkStart w:id="159" w:name="__Fieldmark__563_4293771250"/>
            <w:bookmarkEnd w:id="15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0" w:name="__Fieldmark__564_4293771250"/>
            <w:bookmarkStart w:id="161" w:name="__Fieldmark__564_4293771250"/>
            <w:bookmarkEnd w:id="1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sz w:val="40"/>
                <w:lang w:val="pl-PL"/>
              </w:rPr>
              <w:t>07/07/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lang w:val="pl-PL"/>
        </w:rPr>
      </w:pPr>
      <w:r>
        <w:br w:type="page"/>
      </w:r>
      <w:r>
        <w:rPr>
          <w:b/>
          <w:sz w:val="28"/>
          <w:lang w:val="pl-PL"/>
        </w:rPr>
        <w:t>ZAŁĄCZNIK A</w:t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, u których można uzyskać  dalsze informacj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Nazwa: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Adres pocztowy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Województwo: 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(URL)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I)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Adresy i osoby upoważnione do kontaktów</w:t>
      </w:r>
      <w:r>
        <w:rPr>
          <w:b/>
          <w:lang w:val="pl-PL"/>
        </w:rPr>
        <w:t xml:space="preserve">, od których można uzyskać specyfikację </w:t>
      </w:r>
      <w:r>
        <w:rPr>
          <w:b/>
          <w:sz w:val="16"/>
          <w:lang w:val="pl-PL"/>
        </w:rPr>
        <w:t>ISTOTNYCH WARUNKÓW ZAMÓWIENI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Nazwisko osoby upoważnionej do kontaktów: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lang w:val="pl-PL"/>
        </w:rPr>
        <w:t>III) Adresy i osoby upoważnione do kontaktów, do których należy przesyłać wnioski o dopuszczenie do udziału w postępowaniu /oferty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Nazwisko osoby upoważnionej do kontaktów:</w:t>
            </w:r>
            <w:r>
              <w:rPr>
                <w:sz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/>
              </w:rPr>
              <w:instrText xml:space="preserve"> FORMTEXT </w:instrTex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    </w:t>
            </w:r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highlight w:val="yellow"/>
                <w:lang w:val="pl-PL"/>
              </w:rPr>
            </w:pPr>
            <w:r>
              <w:rPr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ŁĄCZNIK B</w:t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INFORMACJE NA TEMAT CZĘŚCI ZAMÓWIENIA</w:t>
      </w:r>
    </w:p>
    <w:p>
      <w:pPr>
        <w:pStyle w:val="Rub3"/>
        <w:numPr>
          <w:ilvl w:val="0"/>
          <w:numId w:val="0"/>
        </w:numPr>
        <w:tabs>
          <w:tab w:val="clear" w:pos="709"/>
        </w:tabs>
        <w:ind w:right="-1021" w:hanging="0"/>
        <w:jc w:val="left"/>
        <w:outlineLvl w:val="0"/>
        <w:rPr>
          <w:b w:val="false"/>
          <w:b w:val="false"/>
          <w:i w:val="false"/>
          <w:i w:val="false"/>
          <w:lang w:val="pl-PL"/>
        </w:rPr>
      </w:pPr>
      <w:r>
        <w:rPr>
          <w:b w:val="false"/>
          <w:i w:val="false"/>
          <w:lang w:val="pl-PL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42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3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3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3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3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3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3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3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3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3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3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44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9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4) Czas trwania lub termin wykonania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2" w:name="__Fieldmark__768_4293771250"/>
            <w:bookmarkStart w:id="163" w:name="__Fieldmark__768_4293771250"/>
            <w:bookmarkEnd w:id="16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4" w:name="__Fieldmark__769_4293771250"/>
            <w:bookmarkStart w:id="165" w:name="__Fieldmark__769_4293771250"/>
            <w:bookmarkEnd w:id="1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Okres w miesiąc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i/>
                <w:sz w:val="20"/>
                <w:szCs w:val="20"/>
                <w:lang w:val="pl-PL"/>
              </w:rPr>
              <w:t>lub</w:t>
            </w:r>
            <w:r>
              <w:rPr>
                <w:sz w:val="20"/>
                <w:szCs w:val="20"/>
                <w:lang w:val="pl-PL"/>
              </w:rPr>
              <w:t xml:space="preserve">  dni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i/>
                <w:sz w:val="20"/>
                <w:szCs w:val="20"/>
                <w:lang w:val="pl-PL"/>
              </w:rPr>
              <w:t xml:space="preserve">  (od udzielenia zamówienia)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lub  </w:t>
            </w:r>
            <w:r>
              <w:rPr>
                <w:sz w:val="20"/>
                <w:szCs w:val="20"/>
                <w:lang w:val="pl-PL"/>
              </w:rPr>
              <w:t xml:space="preserve">Rozpoczęc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      </w:t>
            </w:r>
            <w:r>
              <w:rPr>
                <w:sz w:val="20"/>
                <w:lang w:val="pl-PL"/>
              </w:rPr>
              <w:t xml:space="preserve">Zakończenie 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3510"/>
        <w:gridCol w:w="1800"/>
      </w:tblGrid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5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6" w:name="__Fieldmark__770_4293771250"/>
            <w:bookmarkStart w:id="167" w:name="__Fieldmark__770_4293771250"/>
            <w:bookmarkEnd w:id="16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8" w:name="__Fieldmark__771_4293771250"/>
            <w:bookmarkStart w:id="169" w:name="__Fieldmark__771_4293771250"/>
            <w:bookmarkEnd w:id="1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6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>Numer sprawy nadany przez zamawiającego:  __OR. 3450-13/2006___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>Załączniki do rozporządzenia Prezesa Rady Ministrów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 xml:space="preserve">                              </w:t>
    </w:r>
    <w:r>
      <w:rPr>
        <w:sz w:val="20"/>
        <w:lang w:val="pl-PL"/>
      </w:rPr>
      <w:t>z dnia ………  (poz. …)</w:t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 xml:space="preserve">WZÓR </w:t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________________________                             </w:t>
      <w:tab/>
      <w:t xml:space="preserve">ZP-300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31:00Z</dcterms:created>
  <dc:creator>oem</dc:creator>
  <dc:description/>
  <cp:keywords/>
  <dc:language>en-US</dc:language>
  <cp:lastModifiedBy>tomek1</cp:lastModifiedBy>
  <cp:lastPrinted>2006-07-07T09:19:00Z</cp:lastPrinted>
  <dcterms:modified xsi:type="dcterms:W3CDTF">2006-07-07T09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