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tarostwo Powiatowe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omasz Styban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700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starostwo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70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 www.powiat,.tuchol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885415294"/>
            <w:bookmarkStart w:id="1" w:name="__Fieldmark__0_2885415294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885415294"/>
            <w:bookmarkStart w:id="3" w:name="__Fieldmark__1_2885415294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85415294"/>
            <w:bookmarkStart w:id="5" w:name="__Fieldmark__2_2885415294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885415294"/>
            <w:bookmarkStart w:id="7" w:name="__Fieldmark__3_2885415294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885415294"/>
            <w:bookmarkStart w:id="9" w:name="__Fieldmark__4_2885415294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885415294"/>
            <w:bookmarkStart w:id="11" w:name="__Fieldmark__5_2885415294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885415294"/>
            <w:bookmarkStart w:id="13" w:name="__Fieldmark__6_2885415294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885415294"/>
            <w:bookmarkStart w:id="15" w:name="__Fieldmark__7_2885415294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885415294"/>
            <w:bookmarkStart w:id="17" w:name="__Fieldmark__8_2885415294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885415294"/>
            <w:bookmarkStart w:id="19" w:name="__Fieldmark__9_2885415294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85415294"/>
            <w:bookmarkStart w:id="21" w:name="__Fieldmark__10_2885415294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885415294"/>
            <w:bookmarkStart w:id="23" w:name="__Fieldmark__11_2885415294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885415294"/>
            <w:bookmarkStart w:id="25" w:name="__Fieldmark__12_2885415294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885415294"/>
            <w:bookmarkStart w:id="27" w:name="__Fieldmark__13_2885415294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885415294"/>
            <w:bookmarkStart w:id="29" w:name="__Fieldmark__14_2885415294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885415294"/>
            <w:bookmarkStart w:id="31" w:name="__Fieldmark__16_2885415294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885415294"/>
            <w:bookmarkStart w:id="33" w:name="__Fieldmark__17_2885415294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885415294"/>
            <w:bookmarkStart w:id="35" w:name="__Fieldmark__18_2885415294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885415294"/>
            <w:bookmarkStart w:id="37" w:name="__Fieldmark__19_2885415294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885415294"/>
            <w:bookmarkStart w:id="39" w:name="__Fieldmark__20_2885415294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885415294"/>
            <w:bookmarkStart w:id="41" w:name="__Fieldmark__21_2885415294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885415294"/>
            <w:bookmarkStart w:id="43" w:name="__Fieldmark__22_2885415294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885415294"/>
            <w:bookmarkStart w:id="45" w:name="__Fieldmark__23_2885415294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885415294"/>
            <w:bookmarkStart w:id="47" w:name="__Fieldmark__24_2885415294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885415294"/>
            <w:bookmarkStart w:id="49" w:name="__Fieldmark__25_2885415294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885415294"/>
            <w:bookmarkStart w:id="51" w:name="__Fieldmark__26_2885415294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2885415294"/>
            <w:bookmarkStart w:id="53" w:name="__Fieldmark__31_2885415294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2885415294"/>
            <w:bookmarkStart w:id="55" w:name="__Fieldmark__32_2885415294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Adaptacja poddasza w Zespole Szkół Leśnych i Agrotechnicznych w Tucholi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</w:t>
            </w:r>
            <w:r>
              <w:fldChar w:fldCharType="begin">
                <w:ffData>
                  <w:name w:val="__Fieldmark__34_2885415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FORMTEXT 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9_2885415294"/>
            <w:bookmarkStart w:id="57" w:name="__Fieldmark__39_2885415294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40_2885415294"/>
            <w:bookmarkStart w:id="59" w:name="__Fieldmark__40_2885415294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41_2885415294"/>
            <w:bookmarkStart w:id="61" w:name="__Fieldmark__41_2885415294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2_2885415294"/>
            <w:bookmarkStart w:id="63" w:name="__Fieldmark__42_2885415294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3_2885415294"/>
            <w:bookmarkStart w:id="65" w:name="__Fieldmark__43_2885415294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4_2885415294"/>
            <w:bookmarkStart w:id="67" w:name="__Fieldmark__44_2885415294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5_2885415294"/>
            <w:bookmarkStart w:id="69" w:name="__Fieldmark__45_2885415294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6_2885415294"/>
            <w:bookmarkStart w:id="71" w:name="__Fieldmark__46_2885415294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7_2885415294"/>
            <w:bookmarkStart w:id="73" w:name="__Fieldmark__47_2885415294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8_2885415294"/>
            <w:bookmarkStart w:id="75" w:name="__Fieldmark__48_2885415294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9_2885415294"/>
            <w:bookmarkStart w:id="77" w:name="__Fieldmark__49_2885415294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Powiat tucholski-miejscowość Tuchola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82_2885415294"/>
            <w:bookmarkStart w:id="79" w:name="__Fieldmark__82_2885415294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83_2885415294"/>
            <w:bookmarkStart w:id="81" w:name="__Fieldmark__83_2885415294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4_2885415294"/>
            <w:bookmarkStart w:id="83" w:name="__Fieldmark__84_2885415294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5_2885415294"/>
            <w:bookmarkStart w:id="85" w:name="__Fieldmark__85_2885415294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6_2885415294"/>
            <w:bookmarkStart w:id="87" w:name="__Fieldmark__86_2885415294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Zamówienie dotyczy adaptacji poddasza budynku głównego Zespołu Szkół Leśnych i agrotechnicznych w Tucholi  na sale lekcyjne oraz wykonanie drobnych robót budowlanych na terenie tegoż budynku.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1.42.00-2</w:t>
            </w:r>
            <w:r>
              <w:rPr>
                <w:vanish/>
                <w:sz w:val="40"/>
                <w:lang w:val="pl-PL"/>
              </w:rPr>
              <w:t>acja poddasza w Zespole Szkół Leśnych i Agrotechnicznych w Tucholi</w:t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76_2885415294"/>
            <w:bookmarkStart w:id="90" w:name="__Fieldmark__176_2885415294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77_2885415294"/>
            <w:bookmarkStart w:id="92" w:name="__Fieldmark__177_2885415294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78_2885415294"/>
            <w:bookmarkStart w:id="94" w:name="__Fieldmark__178_2885415294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79_2885415294"/>
            <w:bookmarkStart w:id="96" w:name="__Fieldmark__179_2885415294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Adaptacja poddasza w ZSLiA w Tucholi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10_2885415294"/>
            <w:bookmarkStart w:id="98" w:name="__Fieldmark__210_2885415294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11_2885415294"/>
            <w:bookmarkStart w:id="100" w:name="__Fieldmark__211_2885415294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1/01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5.000 zł. - pięć tysięcy złotych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. wykazanie zdolności kredytowej lub posiadanie środków finansowych w kwocie nie mniejszej nież wartośc oferty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2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a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zdolnośc kredytową, sytuację finansową,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nie z EDG lub wypis z KRS, zaświadczenie z Krajowego Rejestru Karnego o niekaralności,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ń o braku zaległości z ZUS i Urzędu Skarbowego,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potwierdzenie wykonania min. 3 robót o porównywalnym charakterze w ciągu ostatnich 5 lat, wykaz kadry wraz z kopiami uprawnień, sprawozdania finansowe za okres 2 lat obrachunkowych, informacja banku o posiadanych środkach finansowych i dostępnym kredycie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26_2885415294"/>
            <w:bookmarkStart w:id="103" w:name="__Fieldmark__326_2885415294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27_2885415294"/>
            <w:bookmarkStart w:id="105" w:name="__Fieldmark__327_2885415294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28_2885415294"/>
            <w:bookmarkStart w:id="107" w:name="__Fieldmark__328_2885415294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29_2885415294"/>
            <w:bookmarkStart w:id="109" w:name="__Fieldmark__329_2885415294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30_2885415294"/>
            <w:bookmarkStart w:id="111" w:name="__Fieldmark__330_2885415294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31_2885415294"/>
            <w:bookmarkStart w:id="113" w:name="__Fieldmark__331_2885415294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12_2885415294"/>
            <w:bookmarkStart w:id="115" w:name="__Fieldmark__412_2885415294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13_2885415294"/>
            <w:bookmarkStart w:id="117" w:name="__Fieldmark__413_2885415294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7/08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26_2885415294"/>
            <w:bookmarkStart w:id="119" w:name="__Fieldmark__526_2885415294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27_2885415294"/>
            <w:bookmarkStart w:id="121" w:name="__Fieldmark__527_2885415294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28_2885415294"/>
            <w:bookmarkStart w:id="123" w:name="__Fieldmark__528_2885415294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29_2885415294"/>
            <w:bookmarkStart w:id="125" w:name="__Fieldmark__529_2885415294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30_2885415294"/>
            <w:bookmarkStart w:id="127" w:name="__Fieldmark__530_2885415294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31_2885415294"/>
            <w:bookmarkStart w:id="129" w:name="__Fieldmark__531_2885415294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32_2885415294"/>
            <w:bookmarkStart w:id="131" w:name="__Fieldmark__532_2885415294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33_2885415294"/>
            <w:bookmarkStart w:id="133" w:name="__Fieldmark__533_2885415294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34_2885415294"/>
            <w:bookmarkStart w:id="135" w:name="__Fieldmark__534_2885415294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35_2885415294"/>
            <w:bookmarkStart w:id="137" w:name="__Fieldmark__535_2885415294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36_2885415294"/>
            <w:bookmarkStart w:id="139" w:name="__Fieldmark__536_2885415294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37_2885415294"/>
            <w:bookmarkStart w:id="141" w:name="__Fieldmark__537_2885415294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38_2885415294"/>
            <w:bookmarkStart w:id="143" w:name="__Fieldmark__538_2885415294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39_2885415294"/>
            <w:bookmarkStart w:id="145" w:name="__Fieldmark__539_2885415294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40_2885415294"/>
            <w:bookmarkStart w:id="147" w:name="__Fieldmark__540_2885415294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41_2885415294"/>
            <w:bookmarkStart w:id="149" w:name="__Fieldmark__541_2885415294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42_2885415294"/>
            <w:bookmarkStart w:id="151" w:name="__Fieldmark__542_2885415294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43_2885415294"/>
            <w:bookmarkStart w:id="153" w:name="__Fieldmark__543_2885415294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44_2885415294"/>
            <w:bookmarkStart w:id="155" w:name="__Fieldmark__544_2885415294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45_2885415294"/>
            <w:bookmarkStart w:id="157" w:name="__Fieldmark__545_2885415294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07.08.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Starostwo Powiatowe w Tucholi, Plac Zamkowy 1, pokój 30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63_2885415294"/>
            <w:bookmarkStart w:id="159" w:name="__Fieldmark__563_2885415294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64_2885415294"/>
            <w:bookmarkStart w:id="161" w:name="__Fieldmark__564_2885415294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7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Województwo: 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42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2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68_2885415294"/>
            <w:bookmarkStart w:id="163" w:name="__Fieldmark__768_2885415294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69_2885415294"/>
            <w:bookmarkStart w:id="165" w:name="__Fieldmark__769_2885415294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70_2885415294"/>
            <w:bookmarkStart w:id="167" w:name="__Fieldmark__770_2885415294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71_2885415294"/>
            <w:bookmarkStart w:id="169" w:name="__Fieldmark__771_2885415294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OR. 3450-12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5:00Z</dcterms:created>
  <dc:creator>oem</dc:creator>
  <dc:description/>
  <cp:keywords/>
  <dc:language>en-US</dc:language>
  <cp:lastModifiedBy>tomek1</cp:lastModifiedBy>
  <cp:lastPrinted>2006-07-07T09:19:00Z</cp:lastPrinted>
  <dcterms:modified xsi:type="dcterms:W3CDTF">2006-07-07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