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right" w:pos="9072" w:leader="underscore"/>
              </w:tabs>
              <w:spacing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sługi transportowe i roboty awaryjne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   zgodnie z harmonogramem robót ustalonym z Zamawiającym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31.12.2006 r.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60.10.00.00-9, 60.12.21.30-9, 60.12.37.00-3, 63.11.00.00-3, 45.52.00.00-8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3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rząd Dróg Powiatowych w Tucholi, ul. Przemysłowa 6, 89-500 Tuchol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/>
      </w:pPr>
      <w:r>
        <w:rPr>
          <w:sz w:val="24"/>
          <w:szCs w:val="24"/>
        </w:rPr>
        <w:t>zwany dalej Zamawiającym zaprasza do udziału w postępowaniu o zamówienie publiczne w trybie przetargu nieograniczonego na wykonywanie usług transportowych i robót awaryjnych.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Szczegółowe zapotrzebowanie z wyszczególnieniem sprzętu wraz z jednostkami rozliczeniowymi w jakich należy przestawić ofertę stanowi poniższa tabela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17"/>
        <w:gridCol w:w="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powyżej 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płytowa powyżej 300 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 lub sprzęt o podobnych parametr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z przyczep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+ H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niskopodwozi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rko – ładowar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o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powyżej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a asenizacyj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zagęszczają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szarka bijakowa do zakrzacze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do asfal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amawiający przewiduje możliwość składania zamówień częściowych na świadczenie robót przy pomocy poszczególnych urządzeń lub wykonywania określonych robót awaryjnych. Wykonawca jest zobowiązany więc do wypełnienia w załączniku – formularzu ofertowym wyłącznie cen oferowanych urządzeń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ywania zamówień uzupełniających zgodnie z art. 67 ust. 1 pkt. 7 Prawa zamówień publicznych, według cen jednostkowych podanych w ofercie przez Wykonawcę. Zamawiający nie przewiduje możliwości zmiany cen w trakcie trwania um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3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usługi transportowe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Koperta zewnętrza musi być opatrzona nazwą i adresem lub czytelną pieczątką Wykonawcy składającego ofertę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Zarząd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11.08.2006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zamówienia, po dokonaniu odbioru, nastąpi na podstawie faktury w terminie 14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11.07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11.07.2006 r. o godz. 10.1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y zobowiązani są do podania stawek - cen jednostkowych. Na podstawie porównania cen Zamawiający dokona wyboru Wykon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numPr>
          <w:ilvl w:val="0"/>
          <w:numId w:val="11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2 dni od dnia otrzymania zawiadomienia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d oddalenia lub odrzucenia protestu przysługuje odwołanie do Prezesa Urzędu. 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nosząc odwołanie, wykonawca jednocześnie informuje o tym zamawiającego.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Placu Zamkowym 1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transportowe i roboty awaryj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</w:t>
      </w:r>
      <w:r>
        <w:rPr>
          <w:sz w:val="24"/>
        </w:rPr>
        <w:t xml:space="preserve"> na urządzenia i według cen jednostkowy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17"/>
        <w:gridCol w:w="543"/>
        <w:gridCol w:w="765"/>
        <w:gridCol w:w="765"/>
        <w:gridCol w:w="765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.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powyżej 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płytowa powyżej 300 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 lub sprzęt o podobnych parametr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z przyczep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+ H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niskopodwozi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rko – ładowar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o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powyżej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a asenizacyj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zagęszczają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szarka bijakowa do zakrzacze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do asfal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stateczny termin realizacji zamówienia to 31.12.2006 r., zgodnie z harmonogramem ustalonym z Zamawiającym po udzieleniu zamówienia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oferowany przez nas towar posiada wymagane właściwości potwierdzone załączonym do oferty atestem, deklaracją zgodności, * (niepotrzebne skreślić)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ZDP 3450-…/2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 ………………… roku w Tucholi pom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ona Poturalskiego  –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niejsza umowa jest następstwem wyboru przez Zamawiającego oferty Dostawcy </w:t>
        <w:br/>
        <w:t>w postępowaniu prowadzonym w trybie przetargu nieograniczonego przeprowadzonego w ramach 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mawiający zleca, a Wykonawca zobowiązuje się do świadczenia usług transportowych i robót awaryjnych</w:t>
      </w:r>
      <w:r>
        <w:rPr>
          <w:color w:val="000000"/>
          <w:sz w:val="24"/>
          <w:szCs w:val="24"/>
        </w:rPr>
        <w:t>, zgodnie z ofertą i specyfikacja istotnych warunków zamówienia, stanowiących integralną cześć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>Termin wykonania zamówienia to 31.12.2006 r. zgodnie z harmonogramem uzgodnionym z Zamawiający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 xml:space="preserve">1. Wynagrodzenie wykonawcy za …………………wynosi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Netto ………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T 22 % - ………zł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tto ………… zł (……………………………………………………………………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ednostkowe nie ulegną zmianie w całym okresie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wystawi częściowe Faktury  VAT z płatnością 14 dni od daty doręczenia faktury Zamawiającemu, za zamówienia zrealizowane w okresach miesię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iż obowiązującą formę odszkodowania stanowić będą kary umow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stawca zapłaci Zamawiającemu kary umowne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 % wartości umownej, gdy Zamawiający odstąpi od umowy z powodu okoliczności, za które odpowiada Dostawca,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artości umownej za każdy rozpoczęty dzień zwłok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Ilekroć w niniejszym paragrafie mowa o wynagrodzeniu umownym, należy przez to rozumieć wynagrodzenie Dostawcy określon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ust. 2 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z tytuły kar umownych Zamawiający może potrącić z należności Dostawc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lub potrącenie kary umownej nie zwalnia Dostawcy z obowiązku kontynuowania zobowiązania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–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>DOSTAWCA</w:t>
        <w:tab/>
        <w:tab/>
        <w:tab/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19:00Z</dcterms:created>
  <dc:creator>oem</dc:creator>
  <dc:description/>
  <cp:keywords/>
  <dc:language>en-US</dc:language>
  <cp:lastModifiedBy>tomek1</cp:lastModifiedBy>
  <cp:lastPrinted>2005-06-06T10:29:00Z</cp:lastPrinted>
  <dcterms:modified xsi:type="dcterms:W3CDTF">2006-07-03T07:04:00Z</dcterms:modified>
  <cp:revision>7</cp:revision>
  <dc:subject/>
  <dc:title>3</dc:title>
</cp:coreProperties>
</file>