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Bogdan Ryl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532221653"/>
            <w:bookmarkStart w:id="1" w:name="__Fieldmark__0_353222165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532221653"/>
            <w:bookmarkStart w:id="3" w:name="__Fieldmark__1_353222165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532221653"/>
            <w:bookmarkStart w:id="5" w:name="__Fieldmark__2_353222165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532221653"/>
            <w:bookmarkStart w:id="7" w:name="__Fieldmark__3_3532221653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3532221653"/>
            <w:bookmarkStart w:id="9" w:name="__Fieldmark__4_3532221653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532221653"/>
            <w:bookmarkStart w:id="11" w:name="__Fieldmark__5_3532221653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532221653"/>
            <w:bookmarkStart w:id="13" w:name="__Fieldmark__6_353222165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532221653"/>
            <w:bookmarkStart w:id="15" w:name="__Fieldmark__7_353222165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532221653"/>
            <w:bookmarkStart w:id="17" w:name="__Fieldmark__8_353222165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532221653"/>
            <w:bookmarkStart w:id="19" w:name="__Fieldmark__9_353222165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532221653"/>
            <w:bookmarkStart w:id="21" w:name="__Fieldmark__10_353222165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532221653"/>
            <w:bookmarkStart w:id="23" w:name="__Fieldmark__11_353222165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532221653"/>
            <w:bookmarkStart w:id="25" w:name="__Fieldmark__12_353222165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532221653"/>
            <w:bookmarkStart w:id="27" w:name="__Fieldmark__13_353222165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532221653"/>
            <w:bookmarkStart w:id="29" w:name="__Fieldmark__14_353222165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532221653"/>
            <w:bookmarkStart w:id="31" w:name="__Fieldmark__16_353222165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532221653"/>
            <w:bookmarkStart w:id="33" w:name="__Fieldmark__17_353222165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532221653"/>
            <w:bookmarkStart w:id="35" w:name="__Fieldmark__18_353222165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532221653"/>
            <w:bookmarkStart w:id="37" w:name="__Fieldmark__19_353222165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532221653"/>
            <w:bookmarkStart w:id="39" w:name="__Fieldmark__20_353222165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3532221653"/>
            <w:bookmarkStart w:id="41" w:name="__Fieldmark__21_353222165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3532221653"/>
            <w:bookmarkStart w:id="43" w:name="__Fieldmark__22_353222165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3532221653"/>
            <w:bookmarkStart w:id="45" w:name="__Fieldmark__23_3532221653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3532221653"/>
            <w:bookmarkStart w:id="47" w:name="__Fieldmark__24_3532221653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3532221653"/>
            <w:bookmarkStart w:id="49" w:name="__Fieldmark__25_3532221653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3532221653"/>
            <w:bookmarkStart w:id="51" w:name="__Fieldmark__26_3532221653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3532221653"/>
            <w:bookmarkStart w:id="53" w:name="__Fieldmark__31_3532221653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3532221653"/>
            <w:bookmarkStart w:id="55" w:name="__Fieldmark__32_3532221653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Remont odcinka drogi powiatowej nr 1040C - ul. Wojska Polskiego w Lubiewi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</w:t>
            </w:r>
            <w:r>
              <w:fldChar w:fldCharType="begin">
                <w:ffData>
                  <w:name w:val="__Fieldmark__35_3532221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FORMTEXT 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40_3532221653"/>
            <w:bookmarkStart w:id="57" w:name="__Fieldmark__40_3532221653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41_3532221653"/>
            <w:bookmarkStart w:id="59" w:name="__Fieldmark__41_3532221653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42_3532221653"/>
            <w:bookmarkStart w:id="61" w:name="__Fieldmark__42_3532221653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3_3532221653"/>
            <w:bookmarkStart w:id="63" w:name="__Fieldmark__43_3532221653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3532221653"/>
            <w:bookmarkStart w:id="65" w:name="__Fieldmark__44_353222165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3532221653"/>
            <w:bookmarkStart w:id="67" w:name="__Fieldmark__45_3532221653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6_3532221653"/>
            <w:bookmarkStart w:id="69" w:name="__Fieldmark__46_3532221653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7_3532221653"/>
            <w:bookmarkStart w:id="71" w:name="__Fieldmark__47_353222165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8_3532221653"/>
            <w:bookmarkStart w:id="73" w:name="__Fieldmark__48_3532221653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9_3532221653"/>
            <w:bookmarkStart w:id="75" w:name="__Fieldmark__49_3532221653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50_3532221653"/>
            <w:bookmarkStart w:id="77" w:name="__Fieldmark__50_3532221653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iat tucholski - miejscowość Lubiew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84_3532221653"/>
            <w:bookmarkStart w:id="79" w:name="__Fieldmark__84_3532221653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85_3532221653"/>
            <w:bookmarkStart w:id="81" w:name="__Fieldmark__85_3532221653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6_3532221653"/>
            <w:bookmarkStart w:id="83" w:name="__Fieldmark__86_3532221653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7_3532221653"/>
            <w:bookmarkStart w:id="85" w:name="__Fieldmark__87_3532221653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8_3532221653"/>
            <w:bookmarkStart w:id="87" w:name="__Fieldmark__88_3532221653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remont odcinka drogi powiatowej nr 1040C - ul. Wojska Polskiego w Lubiewi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1.20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32.2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06_3532221653"/>
            <w:bookmarkStart w:id="90" w:name="__Fieldmark__206_3532221653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07_3532221653"/>
            <w:bookmarkStart w:id="92" w:name="__Fieldmark__207_3532221653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08_3532221653"/>
            <w:bookmarkStart w:id="94" w:name="__Fieldmark__208_3532221653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09_3532221653"/>
            <w:bookmarkStart w:id="96" w:name="__Fieldmark__209_3532221653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remont odcinka drogi o długości 1080 m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41_3532221653"/>
            <w:bookmarkStart w:id="98" w:name="__Fieldmark__241_3532221653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42_3532221653"/>
            <w:bookmarkStart w:id="100" w:name="__Fieldmark__242_3532221653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10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5.000 zł. - pięć tysięcy złotych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. wykazanie zdolności kredytowej lub posiadanie środków finansowych w kwocie nie mniejszej nież wartośc oferty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2.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zdolnośc kredytową, sytuację finansową,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zaświadczenie z EDG lub wypis z KRS, zaświadczenie z Krajowego Rejestru Karnego o niekaralności, zaświadczeń o braku zaległości z ZUS i Urzędu Skarbowego, potwierdzenie wykonania min. 3 robót o porównywalnym charakterze w ciągu ostatnich 5 lat, wykaz kadry wraz z kopiami uprawnień, sprawozdania finansowe za okres 2 lat obrachunkowych, informacja banku o posiadanych środkach finansowych i dostępnym kredycie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57_3532221653"/>
            <w:bookmarkStart w:id="103" w:name="__Fieldmark__357_3532221653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58_3532221653"/>
            <w:bookmarkStart w:id="105" w:name="__Fieldmark__358_3532221653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59_3532221653"/>
            <w:bookmarkStart w:id="107" w:name="__Fieldmark__359_3532221653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60_3532221653"/>
            <w:bookmarkStart w:id="109" w:name="__Fieldmark__360_3532221653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61_3532221653"/>
            <w:bookmarkStart w:id="111" w:name="__Fieldmark__361_3532221653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62_3532221653"/>
            <w:bookmarkStart w:id="113" w:name="__Fieldmark__362_3532221653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43_3532221653"/>
            <w:bookmarkStart w:id="115" w:name="__Fieldmark__443_3532221653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44_3532221653"/>
            <w:bookmarkStart w:id="117" w:name="__Fieldmark__444_3532221653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28/07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57_3532221653"/>
            <w:bookmarkStart w:id="119" w:name="__Fieldmark__557_3532221653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58_3532221653"/>
            <w:bookmarkStart w:id="121" w:name="__Fieldmark__558_3532221653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59_3532221653"/>
            <w:bookmarkStart w:id="123" w:name="__Fieldmark__559_3532221653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60_3532221653"/>
            <w:bookmarkStart w:id="125" w:name="__Fieldmark__560_3532221653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61_3532221653"/>
            <w:bookmarkStart w:id="127" w:name="__Fieldmark__561_3532221653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62_3532221653"/>
            <w:bookmarkStart w:id="129" w:name="__Fieldmark__562_3532221653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63_3532221653"/>
            <w:bookmarkStart w:id="131" w:name="__Fieldmark__563_3532221653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64_3532221653"/>
            <w:bookmarkStart w:id="133" w:name="__Fieldmark__564_3532221653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65_3532221653"/>
            <w:bookmarkStart w:id="135" w:name="__Fieldmark__565_3532221653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66_3532221653"/>
            <w:bookmarkStart w:id="137" w:name="__Fieldmark__566_3532221653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67_3532221653"/>
            <w:bookmarkStart w:id="139" w:name="__Fieldmark__567_3532221653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68_3532221653"/>
            <w:bookmarkStart w:id="141" w:name="__Fieldmark__568_3532221653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69_3532221653"/>
            <w:bookmarkStart w:id="143" w:name="__Fieldmark__569_3532221653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70_3532221653"/>
            <w:bookmarkStart w:id="145" w:name="__Fieldmark__570_3532221653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71_3532221653"/>
            <w:bookmarkStart w:id="147" w:name="__Fieldmark__571_3532221653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72_3532221653"/>
            <w:bookmarkStart w:id="149" w:name="__Fieldmark__572_3532221653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73_3532221653"/>
            <w:bookmarkStart w:id="151" w:name="__Fieldmark__573_3532221653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74_3532221653"/>
            <w:bookmarkStart w:id="153" w:name="__Fieldmark__574_3532221653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75_3532221653"/>
            <w:bookmarkStart w:id="155" w:name="__Fieldmark__575_3532221653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76_3532221653"/>
            <w:bookmarkStart w:id="157" w:name="__Fieldmark__576_3532221653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28.07.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94_3532221653"/>
            <w:bookmarkStart w:id="159" w:name="__Fieldmark__594_3532221653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95_3532221653"/>
            <w:bookmarkStart w:id="161" w:name="__Fieldmark__595_3532221653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22/06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45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6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804_3532221653"/>
            <w:bookmarkStart w:id="163" w:name="__Fieldmark__804_3532221653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805_3532221653"/>
            <w:bookmarkStart w:id="165" w:name="__Fieldmark__805_3532221653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806_3532221653"/>
            <w:bookmarkStart w:id="167" w:name="__Fieldmark__806_3532221653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807_3532221653"/>
            <w:bookmarkStart w:id="169" w:name="__Fieldmark__807_3532221653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3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7:00Z</dcterms:created>
  <dc:creator/>
  <dc:description/>
  <cp:keywords/>
  <dc:language>en-US</dc:language>
  <cp:lastModifiedBy>tomek1</cp:lastModifiedBy>
  <cp:lastPrinted>2006-03-24T15:43:00Z</cp:lastPrinted>
  <dcterms:modified xsi:type="dcterms:W3CDTF">2006-06-23T0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