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starostwo@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720" w:hanging="682"/>
              <w:jc w:val="center"/>
              <w:rPr>
                <w:rFonts w:ascii="Times New Roman" w:hAnsi="Times New Roman" w:cs="Times New Roman"/>
                <w:b/>
                <w:b/>
                <w:sz w:val="24"/>
                <w:szCs w:val="24"/>
              </w:rPr>
            </w:pPr>
            <w:r>
              <w:rPr>
                <w:rFonts w:cs="Times New Roman" w:ascii="Times New Roman" w:hAnsi="Times New Roman"/>
                <w:b/>
                <w:sz w:val="24"/>
                <w:szCs w:val="24"/>
                <w:lang w:val="en-US" w:eastAsia="en-US"/>
              </w:rPr>
              <w:t>dostawa materiałów biurowych dla Starostwa Powiatowego w Tucholi w roku 2006</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do 31.12.2006 r.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CPV 21125400-9, 25247100-5, 21200000-5, 30192113-6</w:t>
            </w:r>
          </w:p>
          <w:p>
            <w:pPr>
              <w:pStyle w:val="Normal"/>
              <w:spacing w:lineRule="auto" w:line="360"/>
              <w:rPr>
                <w:b/>
                <w:b/>
                <w:sz w:val="24"/>
              </w:rPr>
            </w:pPr>
            <w:r>
              <w:rPr>
                <w:b/>
                <w:sz w:val="24"/>
              </w:rPr>
              <w:t>- opis przedmiotu zamówienia-formularz ofertowy</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6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Starosta Tucholski</w:t>
      </w:r>
    </w:p>
    <w:p>
      <w:pPr>
        <w:pStyle w:val="Normal"/>
        <w:spacing w:lineRule="auto" w:line="360"/>
        <w:jc w:val="both"/>
        <w:rPr>
          <w:color w:val="000000"/>
          <w:sz w:val="24"/>
        </w:rPr>
      </w:pPr>
      <w:r>
        <w:rPr>
          <w:color w:val="000000"/>
          <w:sz w:val="24"/>
        </w:rPr>
        <w:t>Andrzej Wegner</w:t>
      </w:r>
    </w:p>
    <w:p>
      <w:pPr>
        <w:pStyle w:val="Normal"/>
        <w:spacing w:lineRule="auto" w:line="360"/>
        <w:ind w:left="1416" w:firstLine="708"/>
        <w:jc w:val="both"/>
        <w:rPr>
          <w:color w:val="000000"/>
          <w:sz w:val="24"/>
        </w:rPr>
      </w:pPr>
      <w:r>
        <w:rPr>
          <w:color w:val="000000"/>
          <w:sz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Starostwo Powiatowe w Tucholi, plac Zamkowy 1, 89-500 Tuchola</w:t>
      </w:r>
    </w:p>
    <w:p>
      <w:pPr>
        <w:pStyle w:val="TextBody"/>
        <w:spacing w:lineRule="auto" w:line="360"/>
        <w:jc w:val="both"/>
        <w:rPr/>
      </w:pPr>
      <w:r>
        <w:rPr>
          <w:rFonts w:cs="Times New Roman" w:ascii="Times New Roman" w:hAnsi="Times New Roman"/>
          <w:sz w:val="24"/>
          <w:szCs w:val="24"/>
        </w:rPr>
        <w:t>zwane dalej Zamawiającym zaprasza do udziału w postępowaniu o zamówienie publiczne w trybie przetargu nieograniczonego na dostawę materiałów biurowych dla Starostwa Powiatowego w Tucholi  – według szacunkowego zapotrzebowania określonego w załączniku nr 1 do SIWZ.</w:t>
      </w:r>
    </w:p>
    <w:p>
      <w:pPr>
        <w:pStyle w:val="Normal"/>
        <w:spacing w:lineRule="auto" w:line="360"/>
        <w:ind w:firstLine="360"/>
        <w:jc w:val="both"/>
        <w:rPr/>
      </w:pPr>
      <w:r>
        <w:rPr>
          <w:sz w:val="24"/>
          <w:szCs w:val="24"/>
        </w:rPr>
        <w:t>Zamawiający zastrzega, że ilości zamawianych towarów podane w tabeli są jedynie wielkościami szacunkowymi zapotrzebowania w roku 2006 i ich rzeczywiste wykorzystanie może być nieco większe lub mniejsze od podanego. Wartości szacunkowe podano w oparciu o stopień wykorzystania tych materiałów biurowych w latach ubiegłych.</w:t>
      </w:r>
    </w:p>
    <w:p>
      <w:pPr>
        <w:pStyle w:val="Normal"/>
        <w:spacing w:lineRule="auto" w:line="360"/>
        <w:ind w:firstLine="360"/>
        <w:jc w:val="both"/>
        <w:rPr>
          <w:b/>
          <w:b/>
          <w:sz w:val="24"/>
          <w:szCs w:val="24"/>
          <w:u w:val="single"/>
        </w:rPr>
      </w:pPr>
      <w:r>
        <w:rPr>
          <w:sz w:val="24"/>
          <w:szCs w:val="24"/>
        </w:rPr>
        <w:t xml:space="preserve">Marki niektórych materiałów biurowych zostały podane w celu sprecyzowania parametrów przedmiotu zamówienia i mają one charakter jedynie orientacyjny tzn. oferenci mogą zaoferować asortyment innych marek ale przy zachowaniu nie niższych parametrów technicznych, jakościowych itp. Jeżeli Zamawiający stwierdzi, że zaoferowane produkty są niskiej jakości odrzuci ofertę. </w:t>
      </w:r>
      <w:r>
        <w:rPr>
          <w:b/>
          <w:sz w:val="24"/>
          <w:szCs w:val="24"/>
          <w:u w:val="single"/>
        </w:rPr>
        <w:t>Zamawiający zastrzega sobie, że tusze i tonery do drukarek mają być oryginalne.</w:t>
      </w:r>
    </w:p>
    <w:p>
      <w:pPr>
        <w:pStyle w:val="Normal"/>
        <w:spacing w:lineRule="auto" w:line="360"/>
        <w:ind w:firstLine="360"/>
        <w:jc w:val="both"/>
        <w:rPr>
          <w:sz w:val="24"/>
          <w:szCs w:val="24"/>
        </w:rPr>
      </w:pPr>
      <w:r>
        <w:rPr>
          <w:sz w:val="24"/>
          <w:szCs w:val="24"/>
        </w:rPr>
        <w:t xml:space="preserve">Zamawiający będzie dokonywał zamówień według cen jednostkowych podanych w ofercie przez Dostawcę. Zamawiający nie przewiduje możliwości zmiany cen </w:t>
      </w:r>
    </w:p>
    <w:p>
      <w:pPr>
        <w:pStyle w:val="Normal"/>
        <w:spacing w:lineRule="auto" w:line="360"/>
        <w:ind w:firstLine="360"/>
        <w:jc w:val="both"/>
        <w:rPr/>
      </w:pPr>
      <w:r>
        <w:rPr>
          <w:sz w:val="24"/>
          <w:szCs w:val="24"/>
        </w:rPr>
        <w:t>Zamawiający zastrzega sobie, że termin realizacji zamówień będzie wynosił do 3 dni od daty złożenia zamówienia. Zamawiający będzie dokonywał Zamówień sukcesywnie według bieżącego zapotrzebowania.</w:t>
      </w:r>
    </w:p>
    <w:p>
      <w:pPr>
        <w:pStyle w:val="Normal"/>
        <w:spacing w:lineRule="auto" w:line="360"/>
        <w:jc w:val="both"/>
        <w:rPr/>
      </w:pPr>
      <w:r>
        <w:rPr>
          <w:sz w:val="24"/>
          <w:szCs w:val="24"/>
        </w:rPr>
        <w:t>Opis przedmiotu zamówienia znajduje się w formularzu cenowym (załącznik nr 1).</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rPr>
        <w:t xml:space="preserve">Wykonawcą może być osoba fizyczna, osoba prawna albo jednostka organizacyjna nie 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9"/>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dostawa materiałów biurowych”</w:t>
            </w:r>
            <w:r>
              <w:rPr>
                <w:color w:val="000000"/>
                <w:sz w:val="24"/>
                <w:szCs w:val="24"/>
              </w:rPr>
              <w:t xml:space="preserve"> </w:t>
            </w:r>
          </w:p>
          <w:p>
            <w:pPr>
              <w:pStyle w:val="Normal"/>
              <w:spacing w:lineRule="auto" w:line="360"/>
              <w:jc w:val="both"/>
              <w:rPr>
                <w:color w:val="000000"/>
                <w:sz w:val="24"/>
                <w:szCs w:val="24"/>
              </w:rPr>
            </w:pPr>
            <w:r>
              <w:rPr>
                <w:sz w:val="24"/>
                <w:szCs w:val="24"/>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0"/>
              </w:numPr>
              <w:spacing w:lineRule="auto" w:line="360"/>
              <w:rPr/>
            </w:pPr>
            <w:r>
              <w:rPr>
                <w:rFonts w:cs="Times New Roman" w:ascii="Times New Roman" w:hAnsi="Times New Roman"/>
                <w:color w:val="000000"/>
                <w:sz w:val="24"/>
              </w:rPr>
              <w:t>W sprawach proceduralnych - Tomasz  Stybaniewicz - Z-ca Naczelnika Wydziału Organizacyjnego Starostwa Powiatowego w Tucholi , Plac Zamkowy 1, 89-500 Tuchola nr pok. 216,  tel. 5590700</w:t>
            </w:r>
          </w:p>
          <w:p>
            <w:pPr>
              <w:pStyle w:val="Tekstpodstawowy3"/>
              <w:numPr>
                <w:ilvl w:val="0"/>
                <w:numId w:val="10"/>
              </w:numPr>
              <w:spacing w:lineRule="auto" w:line="360"/>
              <w:rPr/>
            </w:pPr>
            <w:r>
              <w:rPr>
                <w:rFonts w:cs="Times New Roman" w:ascii="Times New Roman" w:hAnsi="Times New Roman"/>
                <w:color w:val="000000"/>
                <w:sz w:val="24"/>
              </w:rPr>
              <w:t>W sprawach merytorycznych – Kinga Majer – podinspektor Wydziału Organizacyjnego Starostwa Powiatowego w Tucholi, Plac Zamkowy 1, 89-500 Tuchola, pokój 303, te. 5590714.</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28.07.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28.06.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Plac Zamkowy 1 w Tucholi dnia 28.06.2006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Dostawcy zobowiązani są do podania cen jednostkowych towarów jak również, na podstawie szacunkowej wielkości zapotrzebowania, wartości całkowitej przewidywanego zamówienia. 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ab/>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Ust"/>
        <w:numPr>
          <w:ilvl w:val="0"/>
          <w:numId w:val="1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1"/>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5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ind w:left="1276" w:hanging="425"/>
        <w:jc w:val="both"/>
        <w:rPr>
          <w:color w:val="000000"/>
          <w:sz w:val="24"/>
        </w:rPr>
      </w:pPr>
      <w:r>
        <w:rPr>
          <w:color w:val="000000"/>
          <w:sz w:val="24"/>
        </w:rPr>
        <w:t>Wnosząc odwołanie, wykonawca jednocześnie informuje o tym zamawiającego.</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inga Majer,</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b/>
                <w:sz w:val="24"/>
              </w:rPr>
              <w:t>Dostawę materiałów biurowych dla Starostwa Powiatowego w Tucholi w 2006r.</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ferujemy dostawę zgodnie z zestawieniem cenowym stanowiącym załącznik do niniejszej oferty</w:t>
      </w:r>
      <w:r>
        <w:rPr>
          <w:sz w:val="24"/>
        </w:rPr>
        <w:t xml:space="preserve">– zał. nr 1 do SIWZ, </w:t>
      </w:r>
    </w:p>
    <w:p>
      <w:pPr>
        <w:pStyle w:val="Normal"/>
        <w:spacing w:lineRule="auto" w:line="360"/>
        <w:jc w:val="both"/>
        <w:rPr/>
      </w:pPr>
      <w:r>
        <w:rPr>
          <w:sz w:val="24"/>
          <w:szCs w:val="24"/>
        </w:rPr>
        <w:t xml:space="preserve">za łączny koszt: </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realizacji zamówienia  do 31.12.2006 r. w terminie 3 dni od złożenia zamówienia przez Zamawiającego.</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w:t>
      </w:r>
      <w:r>
        <w:rPr>
          <w:b/>
          <w:sz w:val="24"/>
          <w:szCs w:val="24"/>
        </w:rPr>
        <w:t>, dnia …… .06.2006 r.</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t xml:space="preserve">na dostawę materiałów biurowych </w:t>
      </w:r>
    </w:p>
    <w:p>
      <w:pPr>
        <w:pStyle w:val="Normal"/>
        <w:jc w:val="center"/>
        <w:rPr/>
      </w:pPr>
      <w:r>
        <w:rPr>
          <w:b/>
          <w:sz w:val="24"/>
          <w:szCs w:val="24"/>
        </w:rPr>
        <w:t>dla Starostwa Powiatowego w Tucholi  w roku 2006.</w:t>
      </w:r>
    </w:p>
    <w:p>
      <w:pPr>
        <w:pStyle w:val="Normal"/>
        <w:jc w:val="both"/>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898"/>
        <w:gridCol w:w="4320"/>
        <w:gridCol w:w="714"/>
        <w:gridCol w:w="6"/>
        <w:gridCol w:w="1261"/>
        <w:gridCol w:w="1440"/>
        <w:gridCol w:w="144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przedmiotu zamówien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cowana il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jedn. brut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ksero A4 jak typ Polspe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do drukarek A4 jak typ Pollu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ksero A3 jak typ Polspe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A4 do kserokopiarek jak typ Chromika, Emerson, Opticolours, 80g/m</w:t>
            </w:r>
            <w:r>
              <w:rPr>
                <w:vertAlign w:val="superscript"/>
              </w:rPr>
              <w:t>2</w:t>
            </w:r>
            <w:r>
              <w:rPr/>
              <w:t xml:space="preserve"> (zło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A4 do kserokopiarek jak typ Chromika, Emerson, Opticolours 80g/m</w:t>
            </w:r>
            <w:r>
              <w:rPr>
                <w:vertAlign w:val="superscript"/>
              </w:rPr>
              <w:t>2</w:t>
            </w:r>
            <w:r>
              <w:rPr/>
              <w:t xml:space="preserve"> (lil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A4 do kserokopiarek jak typ Chromika, Emerson, Opticolours 80g/m</w:t>
            </w:r>
            <w:r>
              <w:rPr>
                <w:vertAlign w:val="superscript"/>
              </w:rPr>
              <w:t>2</w:t>
            </w:r>
            <w:r>
              <w:rPr/>
              <w:t xml:space="preserve"> (pomarańczow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A4 do kserokopiarek jak typ Chromika, Emerson, Opticolours 80g/m</w:t>
            </w:r>
            <w:r>
              <w:rPr>
                <w:vertAlign w:val="superscript"/>
              </w:rPr>
              <w:t>2</w:t>
            </w:r>
            <w:r>
              <w:rPr/>
              <w:t xml:space="preserve"> (intensywny zielo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pier A4 do kserokopiarek jak typ Kaskad Siskin Green (groszkow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oroszyt tekturowy A4 zawieszany ½ biał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oroszyt tekturowy A4 zawieszany biał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oroszyt kolorowy, plastikowy zawieszany A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oroszyt kartonowy A4 z wąsem metalowy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zka skrzydłowa A4 na rzep, kolorow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zka tekturowa A4 wiązana biał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eszyt A4/192 w kratkę, twarda opraw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eszyt A4/96 w kratkę, miękka opraw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eszyt A5/32 w kratkę miękka opraw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eszyt A5/96 w kratk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k A4 w kratkę A4/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k A4 w kratkę A4/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brązowa C4 S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biała C6 S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biała DL S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brązowa B5 S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brązowa C5 S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brązowa B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brązowa E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poszerzana (255x390x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ochronna do płyt C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perta ochronna 240x275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a A4 do segregatora (przezroczysta)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ertówka groszkowa A4 przezroczys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ówka sztywna A4 przezroczysta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reślacz jak typ Stabilo Boss, Donau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 lakierowy jak typ Edding 750/751, Pilot, Stabilo Point – czar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iopis  jak typ Stabilo Poi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y jak typ Bic, Kamet Giant  ze ściętą końcówk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ry do tablic suchościeralnych ze ściętą końcówką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iopis jak typ Staedler Lumocolor B, Stabilo Ohpen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ienkopis jak typ Stabilo Point, Edding, Kame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do pióra żelowego jak typ Rystor GF EKO, Rystor GZ 031 - 0,3 m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ługopis zwykły jak typ Corvina „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do długopisu jak typ Corvina „51”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ługopis jak typ Pentel BK77 (czar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kład do długopisu jak typ Pentel BK 77 (czar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ługopis na sprężynce jak typ Kam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orektor w piórze jak Stanger, Kamet, Donau, Tipp - Ex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rektor w pędzelku jak Stanger, Tipp-Ex, Prit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szywki jak typ Sax 24/6, Leitz 24/6, Esselte 2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szywki jak typ Sax 10/5, Leitz 10/5, Esselte 1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szywacz jak typ Esselte HSI, Leitz 5501, Esselte HS2,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szywacz jak Eagle Alpha S5027B mini, Sax 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iurkacz jak typ Esselte D40, Sax - 5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inacz biurowy mały trójkąt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lej biurowy w sztyfcie 36 g jak Pritt, Donau, Bante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śma klejąca jak typ Scotch, Esselte 19mm x 33 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śma pakowa przezroczysta szer. 50 m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śma pakowa brązowa szer. 50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zbiety do bindowania 6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zbiety do bindowania 8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zbiety do bindowania 10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zbiety do bindowania 12,5 m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zbiety do bindowania 14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zbiety do bindowania 16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zbiety do bindowania 19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kładka do bindowania– skóropodobna, dwustronnie kolorowa A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kładka do bindowania - przezroczysta, bezbarwna A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yskietki jak typ Verbatim MF 2 H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łyty CD jak typ Verbatim CD – R 700 MB (Sli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łyty DVD - 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łyty CD jak typ Verbatim CD – RW 700 MB (Sli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tykieta matowa, na płyty C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rotne potwierdzenie odbioru pism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port kasowy A4 samokopiując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witariusz przychodowy samokopiujący A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ecenie wyjazdu służboweg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uki delegacji służbowej</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łówek HB jak typ Staedtler, Stabi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mka jak typ Pentel, Staedtl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t>Temperówk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ijka 20 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ijka 30 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inezki zwykł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mki recepturki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seton archiwizacyjny na czasopisma jak Donau, Esselte, Vau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Papier A4 satynowany 160g/m</w:t>
            </w:r>
            <w:r>
              <w:rPr>
                <w:vertAlign w:val="superscript"/>
                <w:lang w:val="en-US"/>
              </w:rPr>
              <w:t>2</w:t>
            </w:r>
            <w:r>
              <w:rPr>
                <w:lang w:val="en-US"/>
              </w:rPr>
              <w:t xml:space="preserve">jak typ COLOR-COPY, Pro-Desi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 xml:space="preserve">Papier A4 satynowany </w:t>
            </w:r>
            <w:r>
              <w:rPr/>
              <w:t>280g</w:t>
            </w:r>
            <w:r>
              <w:rPr>
                <w:lang w:val="en-US"/>
              </w:rPr>
              <w:t>/m</w:t>
            </w:r>
            <w:r>
              <w:rPr>
                <w:vertAlign w:val="superscript"/>
                <w:lang w:val="en-US"/>
              </w:rPr>
              <w:t>2</w:t>
            </w:r>
            <w:r>
              <w:rPr>
                <w:lang w:val="en-US"/>
              </w:rPr>
              <w:t>jak typ COLOR-COPY, Pro-Des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y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dełka kartonowe archiwizacyjne A4 jak typ ESSELTE boxy 80, Donau, Tric 0 szer. 80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dełka kartonowe archiwizacyjne A4 jak typ ESSELTE boxy 100, Donau, Tric 0 szer. 100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dełka kartonowe archiwizacyjne A4 jak typ ESSELTE boxy 150, Donau, Tric 0 szer. 150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dło kartonowe zbiorcze na archiwa jak typ ESSELTE, Donau, Elb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anka komputerowa 1+1 240x12 /600 arkuszy/ jak typ Emmers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rton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gregator z mechanizmem A4/75 pokryty polipropylenem ze wzmocnioną dolną krawędzią (różne kolo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stka samoprzylepna 7,6x7,6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stka samoprzylepna 3,8x5,1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stka biała klejona 8,5x8,5 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lkulator jak typ Citizen SDC-3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lka do kalkulatora szer. 55 m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zka sztywna „Akta osobowe” A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sz do stempli jak typ Noris Color 210, Tanger - czerwo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zka z klipem A5 kolorow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tykiety do drukarek 210 x 297 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z tuszem do drukarki HP Desk Jet 710 czarny HP 51645 A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kład z tuszem do drukarki HP Desk Jet 710 kolorowy HP C1823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z tuszem do drukarki HP Desk Jet 840 czarny HP C 6615 D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kład z tuszem do drukarki HP Desk Jet 840 kolorowy HP C 6625 A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z tuszem do drukarki HP Desk Jet 959c kolorowy HP C 6578 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łowica HP C4920A Blac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łowica HP C4921A Cya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łowica HP C 4922A Magent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łowica HP C4923A Yellow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sz HP C5011DE Black do drukarki HP OfficeJet d125x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sz HP C 5010DE Tricolor do drukarki HP OfficeJet d125x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z tuszem do drukarki HP Desk Jet 5150 czarny HPC 665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z tuszem do drukarki HP Desk Jet 5150 kolorowy HPC 6657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kład z tuszem czarny HP C8765 do drukarki HP DJ 57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kład z tuszem kolorowy HP C9363EE do drukarki HP DJ 57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kład z tuszem czarny do drukarki HP Deskjet 69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kład z tuszem kolorowy do drukarki HP Deskjet 69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ner do drukarek HP 1100/1100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 do drukarek HP 1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 do drukarek HP LJ 242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ner do drukarek HP LJ 1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ner LEXMARK T 4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ner LEXMARK OPTRA E 3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ner LEXMARK OPTRA E 3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ner LEXMARK E 3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ner Laser Jet 1160/1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y do drukarki HP DeskJet 1125c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 czarny HP C4844AE do drukarki HP Buisness Inkjet 1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kłady drukujące do drukarki HP Buisness Inkjet 1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z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śma do streamerów HP DDS – 4 HP c5718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rtrige do faksu PANASONIC KXFA55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śma PRECISA 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8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jc w:val="right"/>
              <w:rPr>
                <w:b/>
                <w:b/>
              </w:rPr>
            </w:pPr>
            <w:r>
              <w:rPr>
                <w:b/>
              </w:rPr>
              <w:t>183.</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Suma:</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jc w:val="both"/>
              <w:rPr/>
            </w:pPr>
            <w:r>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Umowa nr OR. 3450-11/200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W dniu ……………. 2006r. w Tucholi pomiędzy:</w:t>
      </w:r>
    </w:p>
    <w:p>
      <w:pPr>
        <w:pStyle w:val="Normal"/>
        <w:jc w:val="both"/>
        <w:rPr>
          <w:sz w:val="24"/>
          <w:szCs w:val="24"/>
        </w:rPr>
      </w:pPr>
      <w:r>
        <w:rPr>
          <w:sz w:val="24"/>
          <w:szCs w:val="24"/>
        </w:rPr>
        <w:t>Starostwem Powiatowym w Tucholi, Plac Zamkowy 1,</w:t>
      </w:r>
    </w:p>
    <w:p>
      <w:pPr>
        <w:pStyle w:val="Normal"/>
        <w:jc w:val="both"/>
        <w:rPr>
          <w:sz w:val="24"/>
          <w:szCs w:val="24"/>
        </w:rPr>
      </w:pPr>
      <w:r>
        <w:rPr>
          <w:sz w:val="24"/>
          <w:szCs w:val="24"/>
        </w:rPr>
        <w:t>zwanym dalej „Zamawiającym” reprezentowanym przez</w:t>
      </w:r>
    </w:p>
    <w:p>
      <w:pPr>
        <w:pStyle w:val="Normal"/>
        <w:jc w:val="both"/>
        <w:rPr>
          <w:sz w:val="24"/>
          <w:szCs w:val="24"/>
        </w:rPr>
      </w:pPr>
      <w:r>
        <w:rPr>
          <w:sz w:val="24"/>
          <w:szCs w:val="24"/>
        </w:rPr>
        <w:t>-     Starostę Tucholskiego - Andrzeja Wegnera</w:t>
      </w:r>
    </w:p>
    <w:p>
      <w:pPr>
        <w:pStyle w:val="Normal"/>
        <w:numPr>
          <w:ilvl w:val="0"/>
          <w:numId w:val="3"/>
        </w:numPr>
        <w:jc w:val="both"/>
        <w:rPr>
          <w:sz w:val="24"/>
          <w:szCs w:val="24"/>
        </w:rPr>
      </w:pPr>
      <w:r>
        <w:rPr>
          <w:sz w:val="24"/>
          <w:szCs w:val="24"/>
        </w:rPr>
        <w:t>Wicestarostę Tucholskiego - Wiktora Metkowskiego</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zwanym dalej „Dostawcą”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iniejsza umowa jest następstwem wyboru przez zamawiającego oferty dostawcy w ramach przetargu nieograniczonego na dostawę materiałów biurowych dla Starostwa Powiatowego w Tucholi.</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w:t>
      </w:r>
    </w:p>
    <w:p>
      <w:pPr>
        <w:pStyle w:val="Tekstpodstawowy2"/>
        <w:rPr>
          <w:sz w:val="24"/>
          <w:szCs w:val="24"/>
        </w:rPr>
      </w:pPr>
      <w:r>
        <w:rPr>
          <w:sz w:val="24"/>
          <w:szCs w:val="24"/>
        </w:rPr>
        <w:t>Integralną część umowy stanowią zapytanie o cenę oraz oferta złożona przez dostawcę.</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Tekstpodstawowy2"/>
        <w:rPr>
          <w:sz w:val="24"/>
          <w:szCs w:val="24"/>
        </w:rPr>
      </w:pPr>
      <w:r>
        <w:rPr>
          <w:sz w:val="24"/>
          <w:szCs w:val="24"/>
        </w:rPr>
        <w:t>Zamawiający zleca, a dostawca zobowiązuje się zgodnie z przetargiem nieograniczonym oraz ofertą, do dostarczania  materiałów biurowych według bieżącego zapotrzebowania zamawiającego w okresie do 31.12.2006r. w terminie 3 dni od zgłoszenia zapotrzebowania według cen jednostkowych podanych w ofercie.</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Tekstpodstawowy3"/>
        <w:rPr>
          <w:rFonts w:ascii="Times New Roman" w:hAnsi="Times New Roman" w:cs="Times New Roman"/>
          <w:sz w:val="24"/>
          <w:szCs w:val="24"/>
        </w:rPr>
      </w:pPr>
      <w:r>
        <w:rPr>
          <w:rFonts w:cs="Times New Roman" w:ascii="Times New Roman" w:hAnsi="Times New Roman"/>
          <w:sz w:val="24"/>
          <w:szCs w:val="24"/>
        </w:rPr>
        <w:t>1. Wynagrodzenie Dostawcy zgodnie z przyjętą ofertą, na podstawie przewidywanej wielkości zamówienia, szacuje się na kwotę …………. zł (słownie: ……………………………………….złotych) brutto.</w:t>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rFonts w:ascii="Times New Roman" w:hAnsi="Times New Roman" w:cs="Times New Roman"/>
          <w:sz w:val="24"/>
          <w:szCs w:val="24"/>
        </w:rPr>
      </w:pPr>
      <w:r>
        <w:rPr>
          <w:rFonts w:cs="Times New Roman" w:ascii="Times New Roman" w:hAnsi="Times New Roman"/>
          <w:sz w:val="24"/>
          <w:szCs w:val="24"/>
        </w:rPr>
        <w:t>1. Strony ustalają, że rozliczenie za dostarczane materiały następować będzie na podstawie faktur za dostarczane wyroby.</w:t>
      </w:r>
    </w:p>
    <w:p>
      <w:pPr>
        <w:pStyle w:val="Tekstpodstawowy3"/>
        <w:rPr>
          <w:rFonts w:ascii="Times New Roman" w:hAnsi="Times New Roman" w:cs="Times New Roman"/>
          <w:sz w:val="24"/>
          <w:szCs w:val="24"/>
        </w:rPr>
      </w:pPr>
      <w:r>
        <w:rPr>
          <w:rFonts w:cs="Times New Roman" w:ascii="Times New Roman" w:hAnsi="Times New Roman"/>
          <w:sz w:val="24"/>
          <w:szCs w:val="24"/>
        </w:rPr>
        <w:t>2. Należność dostawcy oparta na wystawionej fakturze VAT, zostanie przelana na konto dostawcy w terminie 14 dni od daty jej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rPr>
          <w:rFonts w:ascii="Times New Roman" w:hAnsi="Times New Roman" w:cs="Times New Roman"/>
          <w:sz w:val="24"/>
          <w:szCs w:val="24"/>
        </w:rPr>
      </w:pPr>
      <w:r>
        <w:rPr>
          <w:rFonts w:cs="Times New Roman" w:ascii="Times New Roman" w:hAnsi="Times New Roman"/>
          <w:sz w:val="24"/>
          <w:szCs w:val="24"/>
        </w:rPr>
        <w:t>Do czasu zapłaty należności przez zamawiającego za dostarczone produkty pozostają one własnością dostaw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rPr>
          <w:rFonts w:ascii="Times New Roman" w:hAnsi="Times New Roman" w:cs="Times New Roman"/>
          <w:sz w:val="24"/>
          <w:szCs w:val="24"/>
        </w:rPr>
      </w:pPr>
      <w:r>
        <w:rPr>
          <w:rFonts w:cs="Times New Roman" w:ascii="Times New Roman" w:hAnsi="Times New Roman"/>
          <w:sz w:val="24"/>
          <w:szCs w:val="24"/>
        </w:rPr>
        <w:t>1. Dostawca zobowiązuje się dostarczać zamówione ilości materiałów do siedziby zamawiającego na własny koszt w terminie 3 dni od złożenia zapotrzebowania.</w:t>
      </w:r>
    </w:p>
    <w:p>
      <w:pPr>
        <w:pStyle w:val="Tekstpodstawowy3"/>
        <w:rPr>
          <w:rFonts w:ascii="Times New Roman" w:hAnsi="Times New Roman" w:cs="Times New Roman"/>
          <w:sz w:val="24"/>
          <w:szCs w:val="24"/>
        </w:rPr>
      </w:pPr>
      <w:r>
        <w:rPr>
          <w:rFonts w:cs="Times New Roman" w:ascii="Times New Roman" w:hAnsi="Times New Roman"/>
          <w:sz w:val="24"/>
          <w:szCs w:val="24"/>
        </w:rPr>
        <w:t>2. Zamawiający dokona odbioru jakościowego i ilościowego w siedzibie zamawiającego. Dostawca zobowiązuje się do przyjęcia zwrotu i wymiany wyrobów wadliwych lub nie spełniających wymagań określonych w Specyfikacji Istotnych Warunków Zamówienia.</w:t>
      </w:r>
    </w:p>
    <w:p>
      <w:pPr>
        <w:pStyle w:val="Tekstpodstawowy3"/>
        <w:rPr>
          <w:rFonts w:ascii="Times New Roman" w:hAnsi="Times New Roman" w:cs="Times New Roman"/>
          <w:sz w:val="24"/>
          <w:szCs w:val="24"/>
        </w:rPr>
      </w:pPr>
      <w:r>
        <w:rPr>
          <w:rFonts w:cs="Times New Roman" w:ascii="Times New Roman" w:hAnsi="Times New Roman"/>
          <w:sz w:val="24"/>
          <w:szCs w:val="24"/>
        </w:rPr>
        <w:t>3. Reklamacje zamawiającego załatwiane będą w terminie 7 dni licząc od daty zgłos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Dostawca zapłaci Zamawiającemu kary umowne:</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w wysokości 5 % wartości umownej wyrobów, gdy Zamawiający odstąpi od umowy z powodu okoliczności, za które odpowiada Dostawca,</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0,5 % wartości umownej wyrobów nie dostarczonych w terminie za każdy rozpoczęty dzień zwłoki.</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Zamawiający zapłaci Dostawcy kary umowne:</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5 % wartości umownej wyrobów w razie odstąpienia przez Dostawcę od umowy w razie odstąpienia przez Dost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1. Każda zmiana postanowień niniejszej umowy wymaga formy pisemnej w postaci aneksu pod rygorem nieważności.</w:t>
      </w:r>
    </w:p>
    <w:p>
      <w:pPr>
        <w:pStyle w:val="Tekstpodstawowy3"/>
        <w:rPr>
          <w:rFonts w:ascii="Times New Roman" w:hAnsi="Times New Roman" w:cs="Times New Roman"/>
          <w:sz w:val="24"/>
          <w:szCs w:val="24"/>
        </w:rPr>
      </w:pPr>
      <w:r>
        <w:rPr>
          <w:rFonts w:cs="Times New Roman" w:ascii="Times New Roman" w:hAnsi="Times New Roman"/>
          <w:sz w:val="24"/>
          <w:szCs w:val="24"/>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tawca:</w:t>
        <w:tab/>
        <w:tab/>
        <w:tab/>
        <w:tab/>
        <w:tab/>
        <w:tab/>
        <w:t xml:space="preserve">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5:00Z</dcterms:created>
  <dc:creator>oem</dc:creator>
  <dc:description/>
  <cp:keywords/>
  <dc:language>en-US</dc:language>
  <cp:lastModifiedBy>tomek1</cp:lastModifiedBy>
  <cp:lastPrinted>2006-06-20T09:40:00Z</cp:lastPrinted>
  <dcterms:modified xsi:type="dcterms:W3CDTF">2006-06-22T07:34:00Z</dcterms:modified>
  <cp:revision>3</cp:revision>
  <dc:subject/>
  <dc:title>3</dc:title>
</cp:coreProperties>
</file>