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SIWZ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O WARTOŚCI ZAMÓWIENIA PONIŻEJ 60 000 euro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rząd Dróg Powiatowych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l. Przemysłowa 6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89-500 Tuchola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NIP 561-13-30-172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Tel/fax (52) 55 90 112</w:t>
        <w:tab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-mail zdp@tuchola.pl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W POSTĘPOWANIU O ZAMÓWIENIE PUBLICZNE PROWADZONYM W TRYBIE </w:t>
      </w:r>
      <w:r>
        <w:rPr>
          <w:b/>
          <w:sz w:val="24"/>
        </w:rPr>
        <w:t>PRZETARGU NIEOGRANICZONEGO</w:t>
      </w:r>
      <w:r>
        <w:rPr>
          <w:sz w:val="24"/>
        </w:rPr>
        <w:t xml:space="preserve"> </w:t>
      </w:r>
      <w:r>
        <w:rPr>
          <w:b/>
          <w:sz w:val="24"/>
        </w:rPr>
        <w:t>ART. 39</w:t>
      </w:r>
      <w:r>
        <w:rPr>
          <w:sz w:val="24"/>
        </w:rPr>
        <w:t xml:space="preserve"> USTAWY Z DNIA 29 STYCZNIA </w:t>
        <w:br/>
        <w:t xml:space="preserve">2004 R. PRAWO ZAMÓWIEŃ PUBLICZNYCH (Dz. U. z 2004 r. Nr 19 poz. 177 z późn. zm.) </w:t>
        <w:br/>
        <w:t xml:space="preserve">O USTALONEJ WARTOŚCI ZAMÓWIENIA PONIŻEJ 60 000 eur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right" w:pos="9072" w:leader="underscore"/>
              </w:tabs>
              <w:spacing w:before="120" w:after="120"/>
              <w:ind w:left="42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Dostawa materiałów do remontu poboczy w ciągu dróg powiatowych.</w:t>
            </w:r>
          </w:p>
          <w:p>
            <w:pPr>
              <w:pStyle w:val="TextBodyIndent"/>
              <w:ind w:left="720" w:hanging="68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 zamówienia:        7 dni od bieżącego zapotrzebowania zamawiającego,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łość dostaw do 30.09.2006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miot zamówienia określają: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PV 28.81.31.00-5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opis przedmiotu zamówieni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Niniejsza Specyfikacja składa się łącznie z 13 stron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T W I E R D Z A 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yrektor ZDP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enon Poturalski</w:t>
      </w:r>
    </w:p>
    <w:p>
      <w:pPr>
        <w:pStyle w:val="Normal"/>
        <w:spacing w:lineRule="auto" w:line="360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rząd Dróg Powiatowych w Tucholi, ul. Przemysłowa 6, 89-500 Tuchola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lineRule="auto" w:line="360" w:before="12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wany dalej Zamawiającym zaprasza do udziału w postępowaniu o zamówienie publiczne w trybie przetargu nieograniczonego na dostawę </w:t>
      </w:r>
      <w:r>
        <w:rPr>
          <w:color w:val="000000"/>
          <w:sz w:val="24"/>
          <w:szCs w:val="24"/>
        </w:rPr>
        <w:t>materiałów do remontu poboczy w ciągu dróg powiatowych.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lineRule="auto" w:line="360"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lineRule="auto" w:line="360" w:before="120" w:after="120"/>
        <w:rPr/>
      </w:pPr>
      <w:r>
        <w:rPr>
          <w:color w:val="000000"/>
          <w:sz w:val="24"/>
          <w:szCs w:val="24"/>
        </w:rPr>
        <w:t>Zamówienie dotyczy dostawy następujących materiałów do remontu poboczy w ciągu dróg powiatowych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asortyme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(c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awiana iloś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wężnik uliczny beton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x 30 x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zeż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x 25 x 1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 brukowa betonowa prosta sz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x 20 x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 brukowa betonowa prosta sz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x 20 x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, że dostawy materiałów będą się odbywały sukcesywnie w terminie 7 dni od zamówienia z dostawą we wskazane miejsce na terenie powiatu tucholskiego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dokonywania zamówień uzupełniających zgodnie z art. 67 ust. 1 pkt. 7 Prawa zamówień publicznych, według cen jednostkowych podanych w ofercie przez Wykonawcę. Zamawiający nie przewiduje możliwości zmiany cen w trakcie trwania umow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ą może być osoba fizyczna, osoba prawna albo jednostka organizacyjna nieposiadająca osobowości prawnej, która ubiega się o udzielenie zamówienia publicznego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 udzielenie zamówienia mogą ubiegać się wyłącznie wykonawcy, których oferta odpowiada warunkom określonym w ustawie Prawo zamówień publicznych i spełnia wymagania określone w niniejszej Specyfikacji Istotnych Warunków Zamówienia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tabs>
          <w:tab w:val="clear" w:pos="708"/>
          <w:tab w:val="left" w:pos="1913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Wykonawca ubiegający się o zamówienie musi spełnić warunki określone w art. 22 ust. 1 ustawy – oświadczenie (wraz z formularzem oferty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260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odpisu z właściwego rejestru albo aktualnego zaświadczenie o wpisie do ewidencji działalności gospodarczej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2255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właściwego naczelnika urzędu skarbow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zaświadczenia właściwego Naczelnika Urzędu Skarboweg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potwierdzającego, że oferent nie zalega z opłacaniem podatków, opłat, lub zaświadczenia, że uzyskał przewidziane prawem zwolnienie, odroczenie lub rozłożenie na raty zaległych płatności, lub wstrzymanie w całości wykonania decyzji Naczelnika Urzędu Skarbowego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2778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z właściwego oddziału zakładu ubezpieczeń społecznych lub kasy rolniczego ubezpieczenia społeczn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ktualnego zaświadczenia z właściwego oddziału zakładu ubezpieczeń społecznych lub kasy rolniczego ubezpieczenia społeczneg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twierdzająca, że wykonawc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ie zalega z opłacaniem składek na ubezpieczenie zdrowotne lub społeczne lub zaświadczenia, że uzyskał przewidziane prawem zwolnienie, odroczenie lub rozłożenie na raty zaległych płatności, lub wstrzymanie w całości wykonania decyzji Oddziału Zakładu Ubezpieczeń Społecznych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6660" w:hRule="atLeast"/>
        </w:trPr>
        <w:tc>
          <w:tcPr>
            <w:tcW w:w="9900" w:type="dxa"/>
            <w:gridSpan w:val="2"/>
            <w:tcBorders/>
          </w:tcPr>
          <w:p>
            <w:pPr>
              <w:pStyle w:val="NormalWeb"/>
              <w:spacing w:lineRule="auto" w:line="360"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nie otwarto jego likwidacji ani nie ogłoszono upadłości,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nie orzeczono wobec niego zakazu ubiegania się o zamówienie,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NormalWeb"/>
              <w:spacing w:lineRule="auto" w:line="360"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</w:tbl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.2. Oferenci są zobowiązani dołączyć do oferty atest wyrobu, certyfikaty  lub deklarację zgodności z odpowiednią normą spełnianie wymaganych parametrów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.3 Oferta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fertę stanowi wypełniony druk „OFERTA”, z załączonymi wymaganymi dokumentami, zaświadczeniami i oświadczeniami oraz drukami sporządzonymi przez zamawiającego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Forma dokumentów</w:t>
      </w:r>
    </w:p>
    <w:p>
      <w:pPr>
        <w:pStyle w:val="Heading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Wymagane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Podpisy</w:t>
      </w:r>
    </w:p>
    <w:p>
      <w:pPr>
        <w:pStyle w:val="Tekstpodstawowy3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Osoby uprawnione do reprezentacji wykonawcy lub pełnomocnik muszą: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druk „OFERTA”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załączniki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w miejscach, w których wykonawca naniósł zmiany.</w:t>
      </w:r>
    </w:p>
    <w:p>
      <w:pPr>
        <w:pStyle w:val="Tekstpodstawowy3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 przypadku złożenia kserokopii pełnomocnictwa, musi ona być potwierdzona za zgodność z oryginałem przez osobę udzielającą pełnomocnictwa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przed podpisaniem umowy zażąda do wglądu oryginału lub notarialnie potwierdzonej kopii pełnomocnictwa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4. Forma oferty</w:t>
      </w:r>
    </w:p>
    <w:p>
      <w:pPr>
        <w:pStyle w:val="Heading7"/>
        <w:spacing w:lineRule="auto" w:line="360"/>
        <w:ind w:left="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reść oferty musi odpowiadać treści Specyfikacji Istotnych Warunków Zamówienia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wykonawca może złożyć jedną ofertę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nie dopuszcza składania ofert częściowych oraz wariantowych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kolejno ponumerowane. Ofertę należy złączyć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 złączona z ofertą w sposób trwały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łączenia do oferty innych materiałów niż wymagane przez zamawiającego (np. materiałów reklamowych, informacyjnych), powinny one stanowić odrębną część,</w:t>
      </w:r>
      <w:r>
        <w:rPr>
          <w:rFonts w:cs="Times New Roman" w:ascii="Times New Roman" w:hAnsi="Times New Roman"/>
          <w:sz w:val="24"/>
        </w:rPr>
        <w:t xml:space="preserve"> niezłączoną z ofertą w sposób tr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Adresowanie ofert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ę należy złożyć w zamkniętej kopercie i zaadresować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dres: Zarząd Dróg Powiatowych w Tucholi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l. Przemysłowa 6, 89-500 Tuchola.</w:t>
      </w:r>
    </w:p>
    <w:p>
      <w:pPr>
        <w:pStyle w:val="Normal"/>
        <w:spacing w:lineRule="auto" w:line="360"/>
        <w:ind w:left="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57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color w:val="000000"/>
                <w:sz w:val="24"/>
                <w:szCs w:val="24"/>
              </w:rPr>
              <w:t>Dostawa materiałów do remontu poboczy</w:t>
            </w:r>
            <w:r>
              <w:rPr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raz „Nie otwierać przed terminem otwarcia ofert”.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UWAGA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>Koperta zewnętrza musi być opatrzona nazwą i adresem Wykonawcy składającego ofertę lub czytelną pieczątką. 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Zmiany, wycofanie oferty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Wykonawc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oże wprowadzić zmiany do oferty przed upływem terminu do składania ofert. Zmiany należy złożyć według takich samych zasad jak składana oferta, z dopiskiem „ZMIANA”.</w:t>
      </w:r>
    </w:p>
    <w:p>
      <w:pPr>
        <w:pStyle w:val="Heading5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może wycofać złożoną przez siebie ofertę, pod warunkiem że pisemne powiadomienie wpłynie do zamawiającego przed upływem terminu składania ofert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7. Informacja o sposobie porozumiewania się z wykonawcami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enia, wnioski, zawiadomienia oraz informacje zamawiający i wykonawcy przekazują pisemnie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Osoby uprawnione do porozumiewania się z wykonawcami: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gdan Ryl –Zarząd Dróg Powiatowych w Tucholi, ul. Przemysłowa 6, 89-500 Tuchola, tel. 52 55 90 112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9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pisemnie do zamawiającego o wyjaśnienie treści SIW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Zamawiający niezwłocznie udzieli pisemnych wyjaśnień, chyba że prośba o wyjaśnienie treści specyfikacji wpłynie do zamawiającego na mniej niż 6 dni przed terminem składania ofer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isemna treść wyjaśnienia zostanie jednocześnie przekazana wszystkim wykonawcom, którym doręczono SIWZ, bez ujawnienia źródła zapyt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adium nie jest wymag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</w:t>
      </w:r>
    </w:p>
    <w:p>
      <w:pPr>
        <w:pStyle w:val="Tekstpodstawowy3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nosi 30 dni, tj. do dnia 27.07.2006 r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eg terminu rozpoczyna się wraz z upływem terminu składania ofer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2. </w:t>
      </w:r>
      <w:r>
        <w:rPr>
          <w:rFonts w:cs="Times New Roman" w:ascii="Times New Roman" w:hAnsi="Times New Roman"/>
          <w:b/>
          <w:sz w:val="24"/>
        </w:rPr>
        <w:t>Zasady rozliczani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Rozliczenia będą prowadzone w walucie polskiej. Zapłata za realizację dostaw, po dokonaniu odbioru, nastąpi na podstawie faktury w terminie 30 dni od jej doręczenia Zamawiającemu.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3. Miejsce oraz termin składania i otwarcia ofert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ferty należy złożyć w pokoju nr 1 w Zarządzie Dróg Powiatowych w Tucholi, ul. Przemysłowa 6, Tuchola.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składania ofert upływa dnia 27.06.2006 r. o godz. 10.00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y złożone po terminie zwraca się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Otwarcie ofert nastąpi w siedzibie zamawiającego – ul. Przemysłowa 6 w Tucholi dnia 27.06.2006 r. o godz. 10.15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4. Informacje o trybie otwarcia ofert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Po otwarciu oferty zamawiający poda imię i nazwisko, nazwę firmy oraz adres wykonawcy, którego oferta jest otwierana, a także informacje dotyczące ceny oferty, terminu wykonania zamówienia publicznego, okresu gwarancji i warunków płatności zawartych w ofercie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gdy wykonawca nie był obecny przy otwieraniu ofert, na jego wniosek zamawiający prześle mu informacje, które zostały ogłoszone na sesji otwarcia ofert.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5. Opis kryterium i sposobu oceny ofert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rzy wyborze oferty zamawiający będzie się kierował następującym kryterium i jego wagą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 xml:space="preserve">KRYTERIUM I – cena 100% 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y zobowiązani są do podania cen jednostkowych jak również, na podstawie szacunkowej wielkości zapotrzebowania, wartości całkowitej przewidywanego zamówienia. Na podstawie porównania kwot całkowitych Zamawiający dokona wyboru Dostawcy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 punktów zostanie przyznana zgodnie z poniższym wzorem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szt najniższy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x 100 pkt. X 100 %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proponowa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6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mawiający poprawi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Rozliczenia między zamawiającym a wykonawcą prowadzone będą w złotych polskich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6. Pouczenie o środkach odwoławczych przysługujących wykonawcom w toku postępowania</w:t>
      </w:r>
    </w:p>
    <w:p>
      <w:pPr>
        <w:pStyle w:val="Ust"/>
        <w:numPr>
          <w:ilvl w:val="0"/>
          <w:numId w:val="9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Ust"/>
        <w:numPr>
          <w:ilvl w:val="0"/>
          <w:numId w:val="2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bec czynności podjętych przez zamawiającego w toku postępowania oraz w przypadku zaniechania przez zamawiającego czynności, do której jest zobowiązany na podstawie ustawy, można wnieść pisemny protest do zamawiającego w terminie 7 dni od dnia, w którym powziął lub mógł powziąć wiadomość o okolicznościach stanowiących podstawę jego wniesienia. Protest uważa się za wniesiony z chwilą, gdy doszedł on do zamawiającego w taki sposób, że mógł on zapoznać się z jego treścią. Zamawiający odrzuca protest wniesiony po terminie lub wniesiony przez podmiot nieuprawniony. W przypadku wniesienia protestu po upływie terminu skła</w:t>
        <w:softHyphen/>
        <w:t>dania ofert, bieg terminu związania ofertą ulega zawieszeniu do czasu ostatecznego rozstrzygnięcia protestu. Protest dotyczący postanowień specyfikacji istotnych warun</w:t>
        <w:softHyphen/>
        <w:t xml:space="preserve">ków zamówienia wnosi się nie później niż 3 dni przed upływem terminu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d upływem terminu do składania ofert w przypadku naruszenia przez zamawiającego przepisów ustawy, środki ochrony prawnej przysługują również organizacjom zrzeszającym wykonawców, wpisanym na listę organizacji uprawnionych do wnoszenia środków ochrony prawnej, prowadzoną przez Prezesa Urzędu. 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Uczestnikami postępowania protestacyjnego stają się także wykonawcy uczestniczący w postępowaniu, którzy przystąpią do protestu w terminie 2 dni od dnia otrzymania zawiadomienia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amawiający rozstrzyga protest nie później niż w terminie 5 dni od dnia jego wniesienia. Brak rozstrzygnięcia protestu w tym terminie uznaje się za jego oddalenie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d oddalenia lub odrzucenia protestu przysługuje odwołanie do Prezesa Urzędu. 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Wnosząc odwołanie, wykonawca jednocześnie informuje o tym zamawiającego.</w:t>
      </w:r>
    </w:p>
    <w:p>
      <w:pPr>
        <w:pStyle w:val="Heading4"/>
        <w:spacing w:lineRule="auto" w:line="360"/>
        <w:ind w:left="2340" w:hanging="35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protestu, należy go złożyć w siedzibie zamawiającego, przy Placu Zamkowym 1 w sekretariacie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7. Wykaz osób uczestniczących w dokonywaniu czynności związanych z przygotowywaniem prowadzonego postępowani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ogdan Ryl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masz Stybaniewicz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b/>
          <w:color w:val="000000"/>
          <w:sz w:val="24"/>
        </w:rPr>
        <w:t>18. Informacja o formalnościach po wyborze oferty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Zamawiający poinformuje wykonawcę, którego oferta zostanie wybrana jako najkorzystniejsza, o miejscu i terminie zawarcia umowy.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ieczęć wykonawcy lub wykonawców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biegających się wspólnie o udzielenie zamówienia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nr tel./faksu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REGON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NIP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http://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 xml:space="preserve">Internet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e-mail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lang w:val="de-DE"/>
        </w:rPr>
        <w:t>O F E R T A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rzetargu nieograniczonym 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ostawę materiałów do remontu poboczy w ciągu dróg powiatowych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oferujemy dostawę przedmiotu zamówienia</w:t>
      </w:r>
      <w:r>
        <w:rPr>
          <w:sz w:val="24"/>
        </w:rPr>
        <w:t xml:space="preserve"> za łączną cenę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tto………………………………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…… % - ……………………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utto…………………………………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cenami jednostkowymi wskazanymi poniżej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80"/>
        <w:gridCol w:w="1398"/>
        <w:gridCol w:w="1299"/>
        <w:gridCol w:w="1418"/>
        <w:gridCol w:w="1279"/>
        <w:gridCol w:w="123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asorty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(cm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awiana 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. brut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mów.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mów. brutto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wężnik uliczny betono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x 30 x 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zeż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x 25 x 1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 brukowa betonowa prosta sza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x 20 x 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 brukowa betonowa prosta sza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x 20 x 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 sum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stateczny termin realizacji zamówienia to 7 dni od bieżącego zlecenia Zamawiającego do 30.09.2006 r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b/>
          <w:sz w:val="24"/>
        </w:rPr>
        <w:t>posiadamy uprawnienia do wykonywania określonej działalności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posiadamy niezbędną wiedzę i doświadczenie oraz potencjał techniczny, a także dysponujemy osobami zdolnymi do wykonania zamówienia, 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najdujemy się w sytuacji ekonomicznej i finansowej zapewniającej wykonanie zamówienia,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nie podlegamy wykluczeniu z postępowania o udzielenie zamówienia w przypadkach wskazanych w art. 24 ust. 1 i 2 ustawy Prawo zamówień publicznych, 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zamówienie wykonamy samodzielnie,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akceptujemy wskazany w SIWZ czas związania ofertą.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color w:val="000000"/>
          <w:sz w:val="24"/>
        </w:rPr>
        <w:t>- akceptujemy wzór umowy i w razie wybrania naszej oferty zobowiązujemy się do podpisania umowy na warunkach zawartych w Specyfikacji Istotnych Warunków Zamówienia, w miejscu i terminie wskazanym przez zamawiającego,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color w:val="000000"/>
          <w:sz w:val="24"/>
        </w:rPr>
        <w:t>- oferowany przez nas towar posiada wymagane właściwości potwierdzone załączonym do oferty atestem, deklaracją zgodności, * (niepotrzebne skreślić)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Na …... kolejno ponumerowanych stronach składamy całość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............................., dn. 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......................... </w:t>
      </w:r>
    </w:p>
    <w:p>
      <w:pPr>
        <w:pStyle w:val="Normal"/>
        <w:ind w:left="496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 Nr ZDP 3450-…/200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dniu  ………………… roku w Tucholi pomiędz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rządem Dróg Powiatowych w Tucholi, </w:t>
        <w:br/>
        <w:t xml:space="preserve">ul. Przemysłowa 6, 89-500 Tuchola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Zamawiającym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nona Poturalskiego  – Dyrekt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Niniejsza umowa jest następstwem wyboru przez Zamawiającego oferty Dostawcy </w:t>
        <w:br/>
        <w:t>w postępowaniu prowadzonym w trybie przetargu nieograniczonego przeprowadzonego w ramach zamówień publiczny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mawiający zleca, a Dostawca zobowiązuje się do dostawy </w:t>
      </w:r>
      <w:r>
        <w:rPr>
          <w:color w:val="000000"/>
          <w:sz w:val="24"/>
          <w:szCs w:val="24"/>
        </w:rPr>
        <w:t>materiałów do remontu poboczy w ciągu dróg powiatowych, zgodnie z ofertą i specyfikacja istotnych warunków zamówienia, stanowiących integralną cześć umowy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in wykonania zamówienia wynosi 7 dni od daty bieżącego zamówienia przez Zamawiającego, w terminie do 30.09.2006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nagrodzenie wykonawcy wynosi netto ………  zł., VAT 22 % - ………zł., Brutto ………… zł. (……………………………………………………………………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ówienia uzupełniające, których konieczność potwierdzona przez Zamawiającego wystąpi w toku realizacji przedmiotu umowy, a których zakres finansowy nie przekracza 20 % wynagrodzenia, Wykonawca obowiązany jest wykonać przy zachowaniu tych samych norm, parametrów i standardów, 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nagrodzenie za zamówienie uzupełniające, o którym mowa w pkt 1, będzie ustalone na podstawie ilości faktycznie dostarczonych wyrobów oraz ceny jednostkowej określonej w oferc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stawca wystawi Fakturę VAT z płatnością 14 dni od daty doręczenia faktury Zamawiającemu, za każde zamówieni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iż obowiązującą formę odszkodowania stanowić będą kary umowne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Dostawca zapłaci Zamawiającemu kary umowne</w:t>
      </w:r>
    </w:p>
    <w:p>
      <w:pPr>
        <w:pStyle w:val="Tekstpodstawowy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5 % wartości umownej, gdy Zamawiający odstąpi od umowy z powodu okoliczności, za które odpowiada Dostawca,</w:t>
      </w:r>
    </w:p>
    <w:p>
      <w:pPr>
        <w:pStyle w:val="Tekstpodstawowy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artości umownej za każdy rozpoczęty dzień zwłok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Dostawcy kary umowne za odstąpienie od Umowy z przyczyn leżących po stronie Zamawiającego w wysokości 5% wynagrodzenia umow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Ilekroć w niniejszym paragrafie mowa o wynagrodzeniu umownym, należy przez to rozumieć wynagrodzenie Dostawcy określone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leżność z tytuły kar umownych Zamawiający może potrącić z należności Dost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łata lub potrącenie kary umownej nie zwalnia Dostawcy z obowiązku kontynuowania zobowiązania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i ustawy – Prawo Zamówień Publiczn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niejsza umowa została sporządzona w dwóch jednobrzmiących egzemplarzach po jednym dla każdej ze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</w:t>
        <w:tab/>
        <w:tab/>
        <w:tab/>
        <w:tab/>
        <w:tab/>
        <w:tab/>
        <w:t>DOSTAWCA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Big1">
    <w:name w:val="big1"/>
    <w:basedOn w:val="Domylnaczcionkaakapitu"/>
    <w:qFormat/>
    <w:rPr>
      <w:rFonts w:ascii="Arial" w:hAnsi="Arial" w:cs="Arial"/>
      <w:b/>
      <w:bCs/>
      <w:sz w:val="21"/>
      <w:szCs w:val="2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41:00Z</dcterms:created>
  <dc:creator>oem</dc:creator>
  <dc:description/>
  <cp:keywords/>
  <dc:language>en-US</dc:language>
  <cp:lastModifiedBy>tomek1</cp:lastModifiedBy>
  <cp:lastPrinted>2005-06-06T10:29:00Z</cp:lastPrinted>
  <dcterms:modified xsi:type="dcterms:W3CDTF">2006-06-14T07:42:00Z</dcterms:modified>
  <cp:revision>6</cp:revision>
  <dc:subject/>
  <dc:title>3</dc:title>
</cp:coreProperties>
</file>