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 xml:space="preserve">Wykonanie prac związanych ze </w:t>
            </w:r>
            <w:r>
              <w:rPr>
                <w:b/>
                <w:bCs/>
              </w:rPr>
              <w:t>stabilizacją punktów referencyjnych</w:t>
            </w:r>
            <w:r>
              <w:rPr>
                <w:b/>
              </w:rPr>
              <w:t xml:space="preserve"> w terenie wraz z ustaleniem wzorcowych długości wybranych odcinków dróg oraz pomiarem geometrii ich osi uzupełnionych o dokumentację wizualną w nawiązaniu do posiadanego przez Zamawiającego systemu referencyjnego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30.11.2006 r.,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74232400-8 usługi mierzenia ilości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2268000-1 usługi dostawy oprogramowa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5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NormalnyWeb"/>
        <w:rPr/>
      </w:pPr>
      <w:r>
        <w:rPr/>
        <w:t xml:space="preserve">zwany dalej Zamawiającym zaprasza do udziału w postępowaniu o zamówienie publiczne w trybie przetargu nieograniczonego na wykonanie prac związanych ze </w:t>
      </w:r>
      <w:r>
        <w:rPr>
          <w:bCs/>
        </w:rPr>
        <w:t>stabilizacją punktów referencyjnych</w:t>
      </w:r>
      <w:r>
        <w:rPr/>
        <w:t xml:space="preserve"> w terenie wraz z ustaleniem wzorcowych długości wybranych odcinków dróg oraz pomiarem geometrii ich osi uzupełnionych o dokumentację wizualną w nawiązaniu do posiadanego przez Zamawiającego systemu referencyjnego.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PIS PRZEDMIOTU ZAMÓWIENIA</w:t>
      </w:r>
    </w:p>
    <w:p>
      <w:pPr>
        <w:pStyle w:val="Heading8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Pomiary dla potrzeb założenia ewidencji dróg; stabilizacja punktów referencyjnych, ustalenie wzorcowych długości wraz z pomiarem geometrii osi drogi, dokumentacja wizualna sieci  drogowej w nawiązaniu do posiadanego systemu referencyjnego współpracującego z posiadanym oprogramowaniem.</w:t>
      </w:r>
    </w:p>
    <w:p>
      <w:pPr>
        <w:pStyle w:val="Normal"/>
        <w:ind w:right="-288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4"/>
          <w:szCs w:val="24"/>
        </w:rPr>
        <w:t xml:space="preserve">TREŚĆ NINIEJSZEGO OPISU PRZEDMIOTU ZAMÓWIENIA PRZEDSTAWIA WYMAGANIA DOTYCZĄCE WYKONANIA PRAC POMIAROWYCH NIEZBĘDNYCH Z PUNKTU WIDZENIA POTRZEB EWIDENCJI DRÓG, CELEM KTÓRYCH JEST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stabilizacja punktów referencyjnych w terenie, będąca wyniesieniem w teren posiadanego przez Zamawiającego projektu systemu referen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wzorcowych długości odcinków dróg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sz w:val="24"/>
          <w:szCs w:val="24"/>
        </w:rPr>
        <w:t>ustalenie geometrii osi dróg, stanowiącej podstawę dla działania systemów wykorzystujących GPS do lokalizacji zdarzeń na drodze oraz stanowiącej odniesienie dla innych prac teren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sz w:val="24"/>
          <w:szCs w:val="24"/>
        </w:rPr>
        <w:t>wykonanie dokumentacji wizualnej sieci drogowej w formie zdjęć cyfrowych w nawiązaniu do posiadanego systemu referencyjnego współpracującego z posiadanym przez Zamawiającego oprogramowaniem komputer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odowanie danych w posiadanym przez Zamawiającego oprogramowaniu, tj.           SIBView 5, wspomagającym zarządzanie siecią drogową w oparciu o system referencyjny i mapę wektorową.</w:t>
      </w:r>
    </w:p>
    <w:p>
      <w:pPr>
        <w:pStyle w:val="Heading8"/>
        <w:rPr/>
      </w:pPr>
      <w:r>
        <w:rPr>
          <w:i w:val="false"/>
          <w:caps/>
        </w:rPr>
        <w:t>ZAKRES ZAMÓWIENIA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985"/>
        <w:gridCol w:w="3649"/>
      </w:tblGrid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ja punktów referencyjnych z udokumentowanie stref skrzyżowań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szt.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ja punktów referencyjnyc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szt.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iar długości odcinków      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755 km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geometrii osi dró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755 km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Inwentaryzacja – plan liniow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755 km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fotograficzna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755 km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268"/>
      </w:tblGrid>
      <w:tr>
        <w:trPr>
          <w:trHeight w:val="24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ługość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C, odcinek  0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C,odcinki020,030,0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C,odcinki010,020,0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,0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6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C,odcinki020,030,0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C,odcinek0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70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C,odcinki010,020,0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,0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3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C,odcinki010,020,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,0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7 m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C,odcinek0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C,odcinek0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C,odcinek0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6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C,odcinki010,0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 m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C,odcinek0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 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5 m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sz w:val="32"/>
        </w:rPr>
      </w:pPr>
      <w:r>
        <w:rPr>
          <w:b/>
          <w:i w:val="false"/>
          <w:caps/>
        </w:rPr>
        <w:t>SPECYFIKACJA TECHNICZN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produkty będące elementami tego zamówienia muszą być zgodne z zaprojektowanym systemem referencyj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usługi będące elementami tego zamówienia muszą być wykonane w dowiązaniu do zaprojektowanego systemu referen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tkie dane przygotowane w ramach realizacji niniejszego zamówienia należy dostarczy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umożliwiającej ich natychmiastowe wykorzystanie w posiadanym oprogramowani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Stabilizacja punktów referencyjnych -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znaczenie  w terenie lokalizacji punktu referencyjneg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bilizacja punktu  trzpieniem stalowym oraz  oznaczenie farbą na nawierzch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domiarów do obiektów stałyc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ezpośredni pomiar w terenie współrzędnych geograficznych  PUNKTÓW SYSTEMU REFERENCYJNEGO ( układ współrzędnych ,,1992’’) z dokładnością  wektora X, Y poniżej 1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zdjęć cyfrowych dla każdego wlotu na skrzyżowanie; zdjęcia muszą być dostarczone zamawiającemu w formie elektronicznej w formacie zgodnym z posiadanym oprogramowani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nie szkicu sytuacyjnego z uwidocznieniem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usytuowania punktu referencyjnego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przecinających się w tym punkcie dróg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wykonanych domiarów do stałych obiektów topograficznych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ustalonych współrzędnych geograficznych punktu referencyj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przypadku gdy punkt referencyjny zlokalizowano na skrzyżowaniu </w:t>
      </w:r>
      <w:r>
        <w:rPr>
          <w:color w:val="000000"/>
          <w:sz w:val="24"/>
        </w:rPr>
        <w:t>będącego w administracji Zamawiającego należy dodatkowo wyznaczyć i uwidocznić na szkicu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strefę skrzyżowania dla dróg zarządzanych przez Zamawiającego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odległość od wyznaczonej strefy skrzyżowania do punktu referencyj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ace kreślarskie obejmujące przeniesienie do systemu AutoCad wykonanych szkiców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ice należy dostarczyć w wersji elektronicznej, w dwóch formatach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 formacie DWG (AutoCad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 formacie PCX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</w:t>
      </w:r>
      <w:r>
        <w:rPr>
          <w:sz w:val="24"/>
        </w:rPr>
        <w:t xml:space="preserve">wydruk szkicu w formacie A4  </w:t>
      </w:r>
    </w:p>
    <w:p>
      <w:pPr>
        <w:pStyle w:val="Normal"/>
        <w:rPr/>
      </w:pPr>
      <w:r>
        <w:rPr>
          <w:sz w:val="24"/>
        </w:rPr>
        <w:t xml:space="preserve">11) </w:t>
      </w:r>
      <w:r>
        <w:rPr>
          <w:sz w:val="24"/>
          <w:szCs w:val="24"/>
        </w:rPr>
        <w:t>aktualizacja posiadanego systemu referencyjnego w formie elektronicznej i wyplot 4 egzemparzy zaktualizowanych m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4"/>
        </w:rPr>
      </w:pPr>
      <w:r>
        <w:rPr>
          <w:b/>
          <w:bCs/>
          <w:sz w:val="24"/>
        </w:rPr>
        <w:t>2. Udokumentowanie stref skrzyżowań - wymagania:</w:t>
        <w:tab/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n zakres prac dotyczy wyłącznie skrzyżowań zarządzanych przez Zamawiającego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bowiązkowym elementem są wszystkie prace wymienione powyżej dla stabilizacji punktów referencyjnych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datkowe prace do wykonania w przypadku strefy skrzyżowania wskazane zostały poniżej: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wyznaczenie strefy skrzyżowania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wykonanie </w:t>
      </w:r>
      <w:r>
        <w:rPr>
          <w:color w:val="000000"/>
          <w:sz w:val="24"/>
        </w:rPr>
        <w:t>bezpośrednich pomiarów w terenie strefy skrzyżowania w zakresie niezbędnym do uzyskania informacji o powierzchni poszczególnych jego elementów; wyniki pomiarów (powierzchnie, rodzaj nawierzchni</w:t>
      </w:r>
      <w:r>
        <w:rPr>
          <w:sz w:val="24"/>
        </w:rPr>
        <w:t xml:space="preserve"> i długości elementów) należy przekazać w formie bazy danych zgodnej z posiadanym oprogramowaniem .Dane zamieścić  w formie elektronicznej tabeli 11 książki drogi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kic strefy skrzyżowania należy wykonać w oparciu o współrzędne lokalne bezpośredniego pomiaru  terenowego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prace kreślarskie obejmujące przeniesienie do systemu AutoCad wykonanych szkiców wraz z informacjami o wyznaczonej strefie i numerami współrzędnych elementów skrzyżowania  (układ lokalny)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wykaz współrzędnych należy dostarczyć w formacie arkusza kalkulacyjnego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szkice należy dostarczyć w wersji elektronicznej, w dwóch formatach: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>w formacie DWG (AutoCad)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jc w:val="both"/>
        <w:rPr>
          <w:sz w:val="24"/>
        </w:rPr>
      </w:pPr>
      <w:r>
        <w:rPr>
          <w:sz w:val="24"/>
        </w:rPr>
        <w:t>w formacie PCX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ruk szkicu w formacie A4 z  podaniem  skali na wydruku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>3. Pomiar długości i geometrii osi drogi oraz inwentaryzacja - wymagani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kres prac obejmuje wyłącznie drogi wskazane przez zamawiającego w  specyfikacji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zystkie prace należy wykonać w dowiązaniu do systemu referencyjnego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miar długości należy wykonać przy użyciu technologii, dla której błąd pomiaru nie przekracza </w:t>
      </w:r>
      <w:r>
        <w:rPr>
          <w:color w:val="000000"/>
          <w:sz w:val="24"/>
        </w:rPr>
        <w:t xml:space="preserve">wartości </w:t>
      </w:r>
      <w:r>
        <w:rPr>
          <w:sz w:val="24"/>
        </w:rPr>
        <w:t>1 metra na każdy kilometr pomia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sz w:val="24"/>
        </w:rPr>
        <w:t xml:space="preserve">wyznaczenie osi dróg poprzez </w:t>
      </w:r>
      <w:r>
        <w:rPr>
          <w:color w:val="000000"/>
          <w:sz w:val="24"/>
        </w:rPr>
        <w:t xml:space="preserve">bezpośredni </w:t>
      </w:r>
      <w:r>
        <w:rPr>
          <w:sz w:val="24"/>
        </w:rPr>
        <w:t>pomiar w terenie współrzędnych, ze średnią częstotliwością nie mniejszą niż jedna współrzędna co 8 metrów; wymagana dokładność pomiaru współrzędnych</w:t>
      </w:r>
      <w:r>
        <w:rPr>
          <w:color w:val="000000"/>
          <w:sz w:val="24"/>
        </w:rPr>
        <w:t xml:space="preserve">  poniżej 1m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stalenie parametrów łuków poziomych na podstawie obliczeń wykonanych w oparciu o dane geometryczne osi drogi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4"/>
          <w:u w:val="single"/>
        </w:rPr>
      </w:pPr>
      <w:r>
        <w:rPr>
          <w:sz w:val="24"/>
        </w:rPr>
        <w:t>inwentaryzacja w korytarzu drogi w zakresie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umny z zakresu 3-20, 26, 31 tabeli 3a oraz 3b książki drog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 w:val="24"/>
          <w:u w:val="single"/>
        </w:rPr>
      </w:pPr>
      <w:r>
        <w:rPr>
          <w:sz w:val="24"/>
        </w:rPr>
        <w:t xml:space="preserve">kolumny z zakresu </w:t>
      </w:r>
      <w:r>
        <w:rPr>
          <w:color w:val="000000"/>
          <w:sz w:val="24"/>
        </w:rPr>
        <w:t>2-4, 6-30, 32-34 , 36 i 38-40  tabeli 8 książki drog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 w:val="24"/>
          <w:u w:val="single"/>
        </w:rPr>
      </w:pPr>
      <w:r>
        <w:rPr>
          <w:color w:val="000000"/>
          <w:sz w:val="24"/>
        </w:rPr>
        <w:t>kolumny z zakresu 2-4 , 8-13 tabeli 9 książki drog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 w:val="24"/>
          <w:u w:val="single"/>
        </w:rPr>
      </w:pPr>
      <w:r>
        <w:rPr>
          <w:color w:val="000000"/>
          <w:sz w:val="24"/>
        </w:rPr>
        <w:t xml:space="preserve">kolumny z zakresu 2-4, 5-17 tabeli 10 książki drogi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z w:val="24"/>
        </w:rPr>
        <w:t xml:space="preserve">wyniki pomiarów i obliczeń należy przekazać w </w:t>
      </w:r>
      <w:r>
        <w:rPr>
          <w:sz w:val="24"/>
        </w:rPr>
        <w:t>formie bazy danych zgodnej z posiadanym oprogramowaniem; w szczególności wymagana jest możliwość bezpośredniego wykorzystania przekazanych danych do generowania graficznego planu liniowego i książki drogi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>4. Dokumentacja fotograficzna korytarza drogi - wymagania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kres prac obejmuje wyłącznie drogi wskazane przez zamawiającego w specyfikacji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kumentację fotograficzną należy wykonać w dowiązaniu do systemu referencyjnego, w formie cyfrowych zdjęć sekwencyjnych z interwałem wynoszącym 5m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djęcia należy wykonać przynajmniej z dwóch kamer jednocześnie: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widok do przodu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widok do tyłu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djęcia należy wykonać przy zachowaniu następującego warunków: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zgodnie z kierunkiem przebiegu drogi (rosnącej kilometracji)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pozycje kamer względem drogi (wysokość, kąt nachylenia) i ich parametry muszą być stałe dla wszystkich wykonanych zdjęć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nimalna rozdzielczość zdjęć to 1024x768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czasie realizacji zdjęć należy wykonać odpowiednie pomiary, celem wyskalowania obrazu dla funkcji do pomiaru szerokości i wysokości elementów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ne zdjęcia należy przekazać zamawiającemu na nośnikach typu DVD w formacie zgodnym z dostarczonym oprogramowaniem; w szczególności wymagana jest możliwość bezpośredniego ich wykorzystania do wykonywania pomiarów  poprzez użycie odpowiedniej funkcji programu (do pomiarów szerokości i wysokości elementów widocznych na zdjęciach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zystkie nośniki (DVD) należy dostarczyć w opakowaniach i z etykietami zawierającymi informacje o ich zawartości:  numery dróg i odcinków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6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1.1.5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Doświadczenie zawodowe – 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rządzenia i załączenia do oferty wykazu minimum 3, wykonanych w okresie ostatnich pięciu lat, zamówień dla dróg publicznych, a jeżeli okres prowadzenia działalności jest krótszy – w tym okresie, odpowiadających swoim rodzajem i wartością zamówieniom stanowiącym przedmiot zamówienia, z podaniem ich wartości oraz daty i miejsca wykonania. Przynajmniej jedna praca powinna obejmować wykonanie zakresu dla sieci dróg o długości nie mniejszej niż 100 km                  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/>
              <w:t xml:space="preserve"> </w:t>
            </w:r>
            <w:r>
              <w:rPr/>
              <w:t xml:space="preserve">Zakres winien obejmować jednocześnie zakodowanie w posiadanym oprogramowaniu SIBView 5 wspomagającym zarządzanie siecią drogową . 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wykazu należy załączyć dokumenty potwierdzające, że wszystkie wykazane zamówienia  zostały wykonane należycie. Przez dokumenty te należy rozumieć kopie protokołów odbioru bez zastrzeżeń, referencje od Zamawiających wskazujących nazwę i wartość zamówienia.</w:t>
            </w:r>
          </w:p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410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cjał kadrowy – załącznik 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W przypadku składania oferty przez wykonawców ubiegających się wspólnie o udzielenie zamówienia, ww. warunek wykonawcy mogą spełniać łączni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otencjał techniczny – załącznik 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Sporządzenie i załączenie do oferty wykaz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iezbędnyc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o wykonania zamówienia narzędzi i urządzeń, jakie posiada wykonaw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Wymagane jest dysponowanie następującymi narzędziami i urządzeniam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achimetr szt 2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amochód dodokonywania pomiarów - szt.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pojazd do wykonywania zdjęć sekwencyjnych dróg szt 1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składania oferty przez wykonawców ubiegających się wspólnie o udzielenie zamówienia, ww. warunek wykonawcy mogą spełniać łącznie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921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>wykonanie pomiarów dróg powiatowych w oparciu o posiadany system referencyjny</w:t>
            </w:r>
            <w:r>
              <w:rPr>
                <w:sz w:val="22"/>
                <w:szCs w:val="22"/>
              </w:rPr>
              <w:t>”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9212" w:leader="none"/>
              </w:tabs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e otwierać przed terminem otwarcia ofert!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7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non Poturalski – Dyrektor Zarządu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6.07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6.06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6.06.2006 r. o godz. 10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zobowiązani są do podania cen netto i brutto całkowitej wartości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numPr>
          <w:ilvl w:val="0"/>
          <w:numId w:val="19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przysługuje odwołanie do Prezesa Urzędu.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nosząc odwołanie, wykonawca jednocześnie informuje o tym zamawiającego.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lacu Zamkowym 1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non Poturalski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</w:rPr>
              <w:t xml:space="preserve">Wykonanie prac związanych ze </w:t>
            </w:r>
            <w:r>
              <w:rPr>
                <w:b/>
                <w:bCs/>
              </w:rPr>
              <w:t>stabilizacją punktów referencyjnych</w:t>
            </w:r>
            <w:r>
              <w:rPr>
                <w:b/>
              </w:rPr>
              <w:t xml:space="preserve"> w terenie wraz z ustaleniem wzorcowych długości wybranych odcinków dróg oraz pomiarem geometrii ich osi uzupełnionych o dokumentację wizualną w nawiązaniu do posiadanego przez Zamawiającego systemu referencyjne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oferujemy realizację zamówienia za łączną cenę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Zgodnie z kosztorysem ofertowym stanowiącym załącznik do niniejszej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eczny termin realizacji zamówienia to 30.11.2006 r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Niepotrzebne skreślić lub wypełnić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tbl>
      <w:tblPr>
        <w:tblW w:w="29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ŚWIADCZENIE ZAWODOW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porządzić i załączyć do oferty wykaz minimum 3, wykonanych w okresie ostatnich pięciu lat, zamówień dla dróg publicznych, a jeżeli okres prowadzenia działalności jest krótszy – w tym okresie, odpowiadających swoim rodzajem i wartością zamówieniom stanowiącym przedmiot zamówienia, z podaniem ich wartości oraz daty i miejsca wykonania. Przynajmniej jedna praca powinna obejmować wykonanie zakresu dla sieci dróg o długości nie mniejszej niż 100 km               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res winien obejmować jednocześnie zakodowanie w posiadanym oprogramowaniu SIBView 5 wspomagającym zarządzanie siecią drogową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kazu należy załączyć dokumenty potwierdzające, że wszystkie wykazane zamówienia  zostały wykonane należycie. Przez dokumenty te należy rozumieć kopie protokołów odbioru bez zastrzeżeń, referencje od Zamawiających wskazujących nazwę i wartość zamówienia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kładania oferty przez wykonawców ubiegających się wspólnie o udzielenie zamówienia, ww. warunek mogą spełnić łączn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wykonanych 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 wykonanych zamówień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, dn. .....................</w:t>
        <w:tab/>
        <w:tab/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</w:rPr>
      </w:pPr>
      <w:r>
        <w:rPr>
          <w:color w:val="000000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  <w:t>Załącznik nr 4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ENCJAŁ KADR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leży 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 przypadku składania oferty przez wykonawców ubiegających się wspólnie o udzielenie zamówienia, ww. warunek wykonawcy </w:t>
      </w:r>
      <w:r>
        <w:rPr>
          <w:rFonts w:cs="Times New Roman" w:ascii="Times New Roman" w:hAnsi="Times New Roman"/>
          <w:i/>
          <w:sz w:val="24"/>
        </w:rPr>
        <w:t>mogą spełniać łączni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co najmniej jeden wykonawc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uprawnie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, dn. 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</w:rPr>
      </w:pPr>
      <w:r>
        <w:rPr>
          <w:color w:val="000000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ENCJAŁ TECHNICZNY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Należy sporządzić i załączyć do oferty wykaz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iezbędn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wykonania zamówienia narzędzi i urządzeń, jakie posiada wykonawc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składania oferty przez wykonawców ubiegających się wspólnie o udzielenie zamówienia, ww. warunek wykonawcy </w:t>
      </w:r>
      <w:r>
        <w:rPr>
          <w:rFonts w:cs="Times New Roman" w:ascii="Times New Roman" w:hAnsi="Times New Roman"/>
          <w:i/>
          <w:sz w:val="24"/>
        </w:rPr>
        <w:t>mogą spełniać łączni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co najmniej jeden wykonaw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84"/>
      </w:tblGrid>
      <w:tr>
        <w:trPr>
          <w:trHeight w:val="414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narzędzi i urządze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am, że posiadam niezbędne do wykonania zamówienia narzędzia i urządzenia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, dn. 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color w:val="000000"/>
        </w:rPr>
      </w:pPr>
      <w:r>
        <w:rPr>
          <w:color w:val="000000"/>
        </w:rPr>
        <w:t>czytelne podpisy osób wskazanych w dokumencie uprawniającym do występowania w obrocie prawnym lub posiadających pełnomocnic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DP 3450-………/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…………………… r. w Tucholi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em Dróg Powiatowych, ul. Przemysłowa 6, Tuch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ZDP Zenona Potura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Niniejsza umowa jest następstwem wyboru przez Zamawiającego oferty wykonawcy w postępowaniu prowadzonym w trybie przetargu nieograniczonego ogłoszonego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ace związane ze stabilizacją punktów referencyjnych w terenie wraz z ustaleniem wzorcowych długości wybranych odcinków dróg oraz pomiarem geometrii ich osi uzupełnionych o dokumentację wizualną w nawiązaniu do posiadanego przez Zamawiającego systemu referencyj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owinno zostać zrealizowane zgodnie z treścią opisu przedmiotu zamówienia zawartego w Specyfikacji Istotnych Warunków Zamówieni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należytą starannością, zgodnie z zasadami współczesnej wiedzy technicznej, obowiązującymi w tym zakresie przepisami prawa oraz normami, normatywami i wytyczny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zadania określonego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 strony ustalają, na podstawie przeprowadzonego w trybie przetargu nieograniczonego postępowania o udzielenie zamówienia publicznego rozstrzygniętego dniu 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% VAT, tj. </w:t>
      </w:r>
      <w:r>
        <w:rPr>
          <w:rFonts w:cs="Times New Roman" w:ascii="Times New Roman" w:hAnsi="Times New Roman"/>
          <w:sz w:val="24"/>
          <w:szCs w:val="24"/>
        </w:rPr>
        <w:t>………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00/100złotych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dopuszcza wystawiania faktur przejściow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Dopuszcza się możliwość rozszerzenia zakresu finansowo – rzeczowego tylko w przypadku wystąpienia okoliczności, których nie można było wcześniej przewidzieć, a realizacja ich będzie niezbędna do właściwego wykonania przedmiotu zamówieni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starczyć Zamawiającemu gotowy przedmiot umowy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30 listopada 2006 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płata wynagrodzenia za wykonanie przedmiotu zamówienia określonego w §1 nastąpi po protokólarnym przekazaniu kompletnego przedmiotu zamówienia,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dni </w:t>
      </w:r>
      <w:r>
        <w:rPr>
          <w:rFonts w:cs="Times New Roman" w:ascii="Times New Roman" w:hAnsi="Times New Roman"/>
          <w:bCs/>
          <w:sz w:val="24"/>
          <w:szCs w:val="24"/>
        </w:rPr>
        <w:t xml:space="preserve">od dnia wystawienia protokółu odbioru, przelewem, na rachunek bankowy wskazany przez Wykonawcę w treści faktur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ejscem odbioru wykonanych prac będzie siedziba Zamawiającego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odbiorze prac projektowych Zamawiający nie jest obowiązany dokonać sprawdzenia jakości przekazywanego przedmiotu umowy, co nie zwalnia Wykonawcy z roszczeń odszkodowawczych Zamawiającego za  jego jakość oraz kompletność pod względem celu, któremu ma służyć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zauważonych wadach przedmiotu umowy Zamawiający zawiadomi Wykonawcę w terminie 7 dni od daty ich ujawnienia. Zamawiający ponosi odpowiedzialność za szkody wynikłe wskutek opóźnienia lub zaniechania zawiadomienia Wykonawcy o zauważonych wada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wykonane prace 2 lata gwarancji.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szczególności ponosi odpowiedzialność za rozwiązania niezgodne z obowiązującymi przepisami, z parametrami ustalonymi w danych wyjściowych i zasadami współczesnej wiedzy technicz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zależnie od gwarancji ponosi odpowiedzialność, za wady przedmiotu zamówienia, z tytułu rękoj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który otrzymał wadliwy przedmiot zamówienia (lub jego część) wykonując uprawnienia z tytułu rękojmi, względem Wykonawcy, może żądać bezpłatnego usunięcia 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, że Wykonawca jest zobowiązany do nieodpłatnego usunięcia wad przedmiotu zamówienia w terminie 14 dni od daty Jego powiadomienia i wezwania, bez względu na wysokość związanych z tym koszt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Strony zobowiązują się do wzajemnego, niezwłocznego powiadamiania się na piśmie o zaistniałych przeszkodach występujących w wypełnianiu swoich zobowiązań w trakcie wykonywania przedmiotu umow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koordynatorem prac w zakresie realizacji obowiązków umownych będz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ierowania pracami stanowiącymi przedmiot umowy ze strony Wykonawcy wyznacza się Pana(ią) ………………………………………………………………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zajemną możliwość naliczania kar, i ta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oddaniu przedmiotu umowy w wysokości 0,5% całkowitej wartości umownej za każdy dzień zwłok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0,5% całkowitej wartości umownej za każdy dzień zwłok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realizacji prac (w dowolnym momencie) 10% całkowitej wartości umow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w wysokości 10% całkowitej wartości umownej w przypadku odstąpienia od realizacji zamówienia po rozpoczęciu prac, w przypadkach innych niż określony w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2 niniejszej umowy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powodującej, że wykonanie umowy nie leży w interesie Zamawiającego (publicznym), czego nie można było przewidzieć w chwili zawarcia umowy, Zamawiający zastrzega sobie możliwość odstąpienia od niniejszej umowy w terminie 30 dni od dnia powzięcia wiadomości o tej okolicz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okoliczności określonych w pkt. 1 Wykonawca może żądać wyłącznie wynagrodzenia należnego mu z tytułu wykonanej części umow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dla swej ważności formy pisemnej w postaci aneksu podpisanego przez obie stron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pozostają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y wraz z załącznikam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pory wynikające z treści niniejszej umowy będą rozstrzygane przez Sąd właściwy miejscowo dla siedziby Zamawia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ZAMAWIAJĄCY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</w:t>
        <w:tab/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KONAWCA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</w:t>
        <w:tab/>
        <w:tab/>
        <w:tab/>
        <w:tab/>
        <w:tab/>
        <w:tab/>
        <w:tab/>
        <w:tab/>
        <w:t>….………………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3">
    <w:name w:val="WW8Num46z3"/>
    <w:qFormat/>
    <w:rPr>
      <w:b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25:00Z</dcterms:created>
  <dc:creator>oem</dc:creator>
  <dc:description/>
  <cp:keywords/>
  <dc:language>en-US</dc:language>
  <cp:lastModifiedBy>tomek1</cp:lastModifiedBy>
  <cp:lastPrinted>2005-06-06T10:29:00Z</cp:lastPrinted>
  <dcterms:modified xsi:type="dcterms:W3CDTF">2006-06-20T07:14:00Z</dcterms:modified>
  <cp:revision>8</cp:revision>
  <dc:subject/>
  <dc:title>3</dc:title>
</cp:coreProperties>
</file>