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D-I-214\105\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S P E C Y F I K A C J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o wartości zamówienia do 60.000 eur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Dane Zamawiającego</w:t>
      </w:r>
    </w:p>
    <w:p>
      <w:pPr>
        <w:pStyle w:val="Sender"/>
        <w:rPr/>
      </w:pPr>
      <w:r>
        <w:rPr/>
        <w:tab/>
      </w:r>
      <w:r>
        <w:rPr>
          <w:rFonts w:cs="Times New Roman" w:ascii="Times New Roman" w:hAnsi="Times New Roman"/>
        </w:rPr>
        <w:t>Dom  Dziecka</w:t>
      </w:r>
    </w:p>
    <w:p>
      <w:pPr>
        <w:pStyle w:val="Sen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uszki 16</w:t>
      </w:r>
    </w:p>
    <w:p>
      <w:pPr>
        <w:pStyle w:val="Sender"/>
        <w:ind w:firstLine="708"/>
        <w:rPr/>
      </w:pPr>
      <w:r>
        <w:rPr>
          <w:rFonts w:cs="Times New Roman" w:ascii="Times New Roman" w:hAnsi="Times New Roman"/>
        </w:rPr>
        <w:t>89-500 TUCHOLA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tel. 052/ 5592099 ; fax 052/ 559209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Remont pokoi i adaptacja ich na sale wypoczynkowe z aneksami kuchennymi, zgodnie </w:t>
        <w:br/>
        <w:t>z załączonymi dokumentami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pecyfikacjami technicznymi wykonania i odbioru robót budowlanych (zał. nr 1 )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sztorysem ślepym i przedmiarem robót oraz rysunkami technicznymi (zał. nr 2 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opuszcza się możliwość zamówień uzupełniających zgodnie z art. 67 ust. 1 pkt 6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Termin wykonania zamówienia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br/>
      </w:r>
      <w:r>
        <w:rPr>
          <w:sz w:val="24"/>
        </w:rPr>
        <w:t>- od 03 lipca 2006 r. do 20 sierpnia 2006 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b/>
          <w:bCs/>
          <w:sz w:val="24"/>
        </w:rPr>
        <w:t>IV. Sposób przygotowania oferty</w:t>
        <w:br/>
      </w:r>
      <w:r>
        <w:rPr>
          <w:sz w:val="24"/>
        </w:rPr>
        <w:br/>
        <w:t>Oferta poprawnie przygotowana musi być 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sporządzona na formularzu stanowiącym zał. nr 3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złożona przez Wykonawcę uprawnionego, nie wykluczonego na podstawie art. 24 ustawy </w:t>
        <w:br/>
        <w:t xml:space="preserve">  o zamówieniach publicznych (zał. nr 4 ) ,</w:t>
      </w:r>
    </w:p>
    <w:p>
      <w:pPr>
        <w:pStyle w:val="TextBody"/>
        <w:ind w:left="708" w:hanging="0"/>
        <w:rPr/>
      </w:pPr>
      <w:r>
        <w:rPr>
          <w:sz w:val="24"/>
        </w:rPr>
        <w:t xml:space="preserve">- podpisana przez osobę prawnie umocowaną do reprezentowania </w:t>
      </w:r>
      <w:r>
        <w:rPr>
          <w:spacing w:val="-10"/>
          <w:sz w:val="24"/>
        </w:rPr>
        <w:t>Wykonawcy,</w:t>
      </w:r>
      <w:r>
        <w:rPr>
          <w:sz w:val="24"/>
        </w:rPr>
        <w:br/>
        <w:t>- napisana w języku polskim, pismem maszynowym lub czytelnie pismem ręcznym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strony oferty powinny być spięte lub zszyte w sposób zapobiegający możliwości </w:t>
        <w:br/>
        <w:t xml:space="preserve">  dekompletacj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wszelkie zmiany lub poprawki w tekście muszą być parafowane, datowane </w:t>
        <w:br/>
        <w:t xml:space="preserve">  własnoręcznie przez osobę podpisującą ofertę,</w:t>
        <w:br/>
        <w:t>- obejmować całość zakresu zamówienia,</w:t>
        <w:br/>
        <w:t xml:space="preserve">- nie można modyfikować zakresu przedmiotu zamówienia określonego w specyfikacji </w:t>
        <w:br/>
        <w:t xml:space="preserve">  przez Zamawiającego; nie dopuszcza się składania ofert częściowych oraz </w:t>
      </w:r>
    </w:p>
    <w:p>
      <w:pPr>
        <w:pStyle w:val="TextBody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wariantowych,</w:t>
        <w:br/>
        <w:t xml:space="preserve">- </w:t>
      </w:r>
      <w:r>
        <w:rPr>
          <w:b/>
          <w:bCs/>
          <w:sz w:val="24"/>
        </w:rPr>
        <w:t xml:space="preserve">zaleca się Wykonawcy dokonanie wizji lokalnej w obiekcie, dokonanie własnego  </w:t>
        <w:br/>
        <w:t xml:space="preserve">  obmiaru w celu przygotowania oferty oraz uzyskanie wszelkich informacji </w:t>
        <w:br/>
        <w:t xml:space="preserve">  niezbędnych do przygotowania i złożenia oferty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V. Tryb składania oferty</w:t>
      </w:r>
    </w:p>
    <w:p>
      <w:pPr>
        <w:pStyle w:val="TextBody"/>
        <w:ind w:left="360" w:hanging="360"/>
        <w:rPr/>
      </w:pPr>
      <w:r>
        <w:rPr>
          <w:sz w:val="24"/>
        </w:rPr>
        <w:br/>
        <w:t xml:space="preserve">Ofertę należy złożyć do dnia 21 czerwca 2006 r. do godz. 10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 w sekretariacie Domu Dziecka w Tucholi ul. Kościuszki 16 w zamkniętej kopercie, zapieczętowanej w sposób gwarantujący zachowanie poufności.</w:t>
      </w:r>
    </w:p>
    <w:p>
      <w:pPr>
        <w:pStyle w:val="TextBody"/>
        <w:ind w:left="360" w:hanging="0"/>
        <w:rPr/>
      </w:pPr>
      <w:r>
        <w:rPr>
          <w:sz w:val="24"/>
        </w:rPr>
        <w:t xml:space="preserve">Koperta powinna nosić adres Zamawiającego oraz dopisek </w:t>
      </w:r>
      <w:r>
        <w:rPr>
          <w:b/>
          <w:bCs/>
          <w:sz w:val="24"/>
        </w:rPr>
        <w:t>„Przetarg na remont pokoi”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ferta złożona po terminie zostanie zwrócona Wykonawcy bez otwier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Otwarcie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Oferty zostaną otwarte dnia 21 czerwca 2006 r.  o godz. 10 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w siedzibie Zamawiając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ykonawcy mogą być obecni na sesji otwar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I. Kryteria oceny oferty :</w:t>
      </w:r>
    </w:p>
    <w:p>
      <w:pPr>
        <w:pStyle w:val="TextBody"/>
        <w:rPr>
          <w:sz w:val="24"/>
        </w:rPr>
      </w:pPr>
      <w:r>
        <w:rPr>
          <w:sz w:val="24"/>
        </w:rPr>
        <w:tab/>
        <w:br/>
        <w:tab/>
        <w:t>- cena za wykonanie zamówienia</w:t>
        <w:tab/>
        <w:t>-</w:t>
        <w:tab/>
        <w:t>100 %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II. Sposób obliczenia ceny oferty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br/>
      </w:r>
      <w:r>
        <w:rPr>
          <w:sz w:val="24"/>
        </w:rPr>
        <w:t>Wykonawca określi ceny na wszystkie elementy zamówienia wymienione w kosztorysie ślepym i przedmiarze robót (zał. 2 ), a także wynikające z własnych obmiarów. Suma wartości tak sporządzonego kosztorysu ofertowego brutto jest ostateczną ceną oferty. Kosztorys ofertowy stanowi załącznik do oferty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X. Zasady rozliczenia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br/>
        <w:t xml:space="preserve">Rozliczenia będą prowadzone w walucie polskiej. Zapłata zostanie dokonana na podstawie faktury VAT w terminie 14 dni od daty jej dostarczenia </w:t>
        <w:br/>
        <w:t>w formie przelewu środków na konto Wykonawcy podane na fakturze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X. Termin związania ofertą</w:t>
        <w:b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ermin związania ofertą ustala się na okres 30 dni od dnia otwarcia of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I. Kontakt z Wykonawca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sobami uprawnionymi do kontaktów z Wykonawcami są:</w:t>
        <w:b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Iwona Olszewska (sprawy organizacyjne)</w:t>
      </w:r>
    </w:p>
    <w:p>
      <w:pPr>
        <w:pStyle w:val="TextBody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Dom Dziecka w Tucholi ul. Kościuszki 16 tel. /052/ 5592098(99) , </w:t>
        <w:br/>
        <w:t xml:space="preserve">   w dni robocze w godzinach od 9</w:t>
      </w:r>
      <w:r>
        <w:rPr>
          <w:sz w:val="24"/>
          <w:vertAlign w:val="superscript"/>
        </w:rPr>
        <w:t xml:space="preserve">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do 14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.</w:t>
        <w:br/>
        <w:br/>
        <w:t>- mgr inż. Zbigniew Klinicki (sprawy techniczne)</w:t>
        <w:br/>
        <w:t xml:space="preserve">  Towarzystwo Gospodarcze „PARA”</w:t>
        <w:br/>
        <w:t xml:space="preserve">  tel. 052 5590403</w:t>
        <w:br/>
        <w:t xml:space="preserve">  kom. 06084191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I. Środki odwoławcz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ferentowi w toku postępowania o udzielenie zamówienia publicznego przysługują środki ochrony prawnej przewidziane w Ustawie -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II. Formalności po wyborze oferty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wszyscy biorący udział w przetargu zostaną niezwłocznie powiadomieni </w:t>
        <w:br/>
        <w:t xml:space="preserve">  o wyborze oferty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z Wykonawcą, którego oferta została wybrana, Zamawiający podpisze </w:t>
        <w:br/>
        <w:t xml:space="preserve">  umowę o treści jak w zał. nr 5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XIV. Specyfikacja istotnych warunków zamówienia wraz z załącznikami stanowi integralną część umow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25:00Z</dcterms:created>
  <dc:creator>Iwona Olszewska</dc:creator>
  <dc:description/>
  <cp:keywords/>
  <dc:language>en-US</dc:language>
  <cp:lastModifiedBy>tomek1</cp:lastModifiedBy>
  <cp:lastPrinted>2006-06-05T13:13:00Z</cp:lastPrinted>
  <dcterms:modified xsi:type="dcterms:W3CDTF">2006-06-07T05:25:00Z</dcterms:modified>
  <cp:revision>2</cp:revision>
  <dc:subject/>
  <dc:title>S p e c y f i k a c j a</dc:title>
</cp:coreProperties>
</file>