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Dostawa materiałów do budowy kanalizacji deszczowej o długości 358 m na ul. Świeckiej w Śliwicach – w ciągu drogi powiatowej 1005C Czersk – Śliwice – Łążek – Tleń.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Zamówienie dotyczy </w:t>
      </w:r>
      <w:r>
        <w:rPr>
          <w:color w:val="000000"/>
        </w:rPr>
        <w:t xml:space="preserve">dostawy materiałów do budowy kanalizacji deszczowej o długości 358 m na ul. Świeckiej w Śliwicach – w ciągu drogi powiatowej 1005C Czersk – Śliwice – Łążek – Tleń. Realizację robót budowlanych </w:t>
      </w:r>
      <w:r>
        <w:rPr/>
        <w:t>Zarząd Dróg Powiatowych w Tucholi wykona we własnym zakresi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45.23.31.30-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28.81.10.00-0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</w:t>
      </w:r>
      <w:r>
        <w:rPr>
          <w:b/>
          <w:color w:val="000000"/>
          <w:sz w:val="44"/>
        </w:rPr>
        <w:t>15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i/>
          <w:color w:val="000000"/>
        </w:rPr>
        <w:t xml:space="preserve"> 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08/06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08/06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1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08/06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1:30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24/05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26:00Z</dcterms:created>
  <dc:creator>rromanski</dc:creator>
  <dc:description/>
  <cp:keywords/>
  <dc:language>en-US</dc:language>
  <cp:lastModifiedBy>tomek1</cp:lastModifiedBy>
  <cp:lastPrinted>2003-09-15T10:08:00Z</cp:lastPrinted>
  <dcterms:modified xsi:type="dcterms:W3CDTF">2006-05-24T15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