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Remont – utwardzenie drogi powiatowej Nr 1001C  Ustronie – Rzepiczna od km 7+100 do km 7+395 i łącznika od km 0+000 do km 0+168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/>
      </w:pPr>
      <w:r>
        <w:rPr/>
        <w:t>Zamówienie dotyczy r</w:t>
      </w:r>
      <w:r>
        <w:rPr>
          <w:color w:val="000000"/>
        </w:rPr>
        <w:t>emontu – utwardzenia drogi powiatowej Nr 1001C  Ustronie – Rzepiczna od km 7+100 do km 7+ 395 i łącznika od km 0+000 do km 0+168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.23.31.20-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.07.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1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8/06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1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4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3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5-24T1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