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583578231"/>
            <w:bookmarkStart w:id="2" w:name="__Fieldmark__1_583578231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583578231"/>
            <w:bookmarkStart w:id="4" w:name="__Fieldmark__2_583578231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583578231"/>
            <w:bookmarkStart w:id="6" w:name="__Fieldmark__3_583578231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583578231"/>
            <w:bookmarkStart w:id="8" w:name="__Fieldmark__14_58357823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583578231"/>
            <w:bookmarkStart w:id="10" w:name="__Fieldmark__15_58357823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583578231"/>
            <w:bookmarkStart w:id="12" w:name="__Fieldmark__16_58357823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ykonanie instalacji klimatyzacji  pomieszczeń w budynku Starostwa Powiatowego na ul. Pocztowej 7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wykonanie instalacji klimatyzacji części pomieszczeń w budynku Starostwa Powiatowego w Tucholi na ul. Pocztowej 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7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583578231"/>
            <w:bookmarkStart w:id="14" w:name="__Fieldmark__66_58357823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583578231"/>
            <w:bookmarkStart w:id="16" w:name="__Fieldmark__67_58357823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583578231"/>
            <w:bookmarkStart w:id="18" w:name="__Fieldmark__68_58357823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583578231"/>
            <w:bookmarkStart w:id="20" w:name="__Fieldmark__69_58357823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/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pełnianie wymogów art. 22 ust. 1 ustawy - Prawo zamówień publicznych oraz załączenie dokumentów potwierdzających spełnianie warunków określonych w SIWZ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583578231"/>
            <w:bookmarkStart w:id="22" w:name="__Fieldmark__95_58357823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583578231"/>
            <w:bookmarkStart w:id="24" w:name="__Fieldmark__96_58357823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583578231"/>
            <w:bookmarkStart w:id="26" w:name="__Fieldmark__97_58357823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583578231"/>
            <w:bookmarkStart w:id="28" w:name="__Fieldmark__122_58357823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583578231"/>
            <w:bookmarkStart w:id="30" w:name="__Fieldmark__123_58357823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583578231"/>
            <w:bookmarkStart w:id="32" w:name="__Fieldmark__184_583578231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583578231"/>
            <w:bookmarkStart w:id="34" w:name="__Fieldmark__185_583578231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17:00Z</dcterms:created>
  <dc:creator>Kamil Ostapczuk</dc:creator>
  <dc:description/>
  <cp:keywords/>
  <dc:language>en-US</dc:language>
  <cp:lastModifiedBy>tomek1</cp:lastModifiedBy>
  <cp:lastPrinted>2004-03-31T12:54:00Z</cp:lastPrinted>
  <dcterms:modified xsi:type="dcterms:W3CDTF">2006-05-19T10:17:00Z</dcterms:modified>
  <cp:revision>2</cp:revision>
  <dc:subject/>
  <dc:title>UNIA EUROPEJSKA</dc:title>
</cp:coreProperties>
</file>