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  <w:br/>
              <w:t>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Poturals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 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--------------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Dostawa grysu bazaltowego 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mówienie dotyczy dostaw grysu bazaltowego  frakcji 2-5 mm w ilości szacunkowej 200 ton oraz frakcji 5-8 mm w ilości szacunkowej 400 ton, według bieżących zamówień Zarządu Dróg Powiatowych w Tucholi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Siedziba Zamawiając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14.21.23.30-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Do 60.000 Euro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.09.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Wykonawca powinien być </w:t>
      </w:r>
      <w:r>
        <w:rPr/>
        <w:t>uprawnionego do występowania w danym zamówieniu – czyli spełniać warunki określone w art. 22 ust. 1 oraz nie podlegać wykluczeniu na podstawie art. 24 ustawy Prawo zamówień publicznych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708"/>
          <w:tab w:val="left" w:pos="426" w:leader="none"/>
        </w:tabs>
        <w:rPr>
          <w:rFonts w:ascii="Times New Roman" w:hAnsi="Times New Roman" w:cs="Times New Roman"/>
          <w:strike/>
          <w:color w:val="000000"/>
          <w:lang w:val="pl-PL"/>
        </w:rPr>
      </w:pPr>
      <w:r>
        <w:rPr>
          <w:rFonts w:cs="Times New Roman" w:ascii="Times New Roman" w:hAnsi="Times New Roman"/>
          <w:strike/>
          <w:color w:val="000000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/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635</wp:posOffset>
                      </wp:positionV>
                      <wp:extent cx="57150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05pt" to="442.8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090</wp:posOffset>
                </wp:positionV>
                <wp:extent cx="4457700" cy="2057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6.7pt" to="361.8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bezpłatnie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 xml:space="preserve">10:00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6/05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 xml:space="preserve">10:4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iedziba Zamawiającego pok. Nr 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11/05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9:00Z</dcterms:created>
  <dc:creator>rromanski</dc:creator>
  <dc:description/>
  <cp:keywords/>
  <dc:language>en-US</dc:language>
  <cp:lastModifiedBy>tomek1</cp:lastModifiedBy>
  <cp:lastPrinted>2003-09-15T10:08:00Z</cp:lastPrinted>
  <dcterms:modified xsi:type="dcterms:W3CDTF">2006-05-11T16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