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57"/>
      </w:tblGrid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78994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28770" cy="2379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8770" cy="237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45"/>
                                    <w:gridCol w:w="46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Rzeczpospolita Polska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Urząd Zamówień Publicznych</w:t>
                                        </w:r>
                                        <w:r>
                                          <w:rPr/>
                                          <w:br/>
                                          <w:t>Al. Szucha 2/4; 00-582 Warszawa</w:t>
                                          <w:br/>
                                          <w:t>Faks: (022) 45 87 700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zesyłanie ogłoszeń on-line:</w:t>
                                        </w:r>
                                        <w:r>
                                          <w:rPr/>
                                          <w:t xml:space="preserve"> http://www.uzp.gov.p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1pt;height:187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5"/>
                              <w:gridCol w:w="4657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Rzeczpospolita Polska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Urząd Zamówień Publicznych</w:t>
                                  </w:r>
                                  <w:r>
                                    <w:rPr/>
                                    <w:br/>
                                    <w:t>Al. Szucha 2/4; 00-582 Warszawa</w:t>
                                    <w:br/>
                                    <w:t>Faks: (022) 45 87 700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syłanie ogłoszeń on-line:</w:t>
                                  </w:r>
                                  <w:r>
                                    <w:rPr/>
                                    <w:t xml:space="preserve"> http://www.uzp.gov.pl 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RMULARZ ZP-2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OSZENIE O ZAMÓWIENIU</w:t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Rodzaj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3295380" r:id="rId3"/>
              </w:object>
            </w:r>
            <w:r>
              <w:rPr>
                <w:rStyle w:val="Dane1"/>
              </w:rPr>
              <w:t>Roboty budowlan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ostaw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ługi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7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3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Starostwo Powiatowe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Tomasz Stybaniewicz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lac Zamkowy 1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89-500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Tuchola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kujawsko-pomorskie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52 5590700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52 5090701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starostwo@tuchola.pl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tuchola.powiat.p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ADRES, POD KTÓRYM MOŻNA UZYSKAĆ DALSZE INFORMACJE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Taki jak w pkt. 1.1</w:t>
            </w:r>
            <w:r>
              <w:rPr>
                <w:vanish/>
                <w:color w:val="0000CD"/>
              </w:rPr>
              <w:br/>
              <w:br/>
            </w:r>
          </w:p>
          <w:tbl>
            <w:tblPr>
              <w:tblW w:w="7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3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Starostwo Powiatowe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Tomasz Stybaniewicz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lac Zamkowy 1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89-500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Tuchola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kujawsko-pomorskie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(52) 55 90 700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(52) 55 90 701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starostwo@tuchola.pl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www.powiat.tuchola.p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3) ADRES, POD KTÓRYM MOŻNA UZYSKAĆ SPECYFIKACJĘ ISTOTNYCH WARUNKÓW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529276041" r:id="rId5"/>
              </w:object>
            </w: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  <w:br/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Organizacja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Adres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Kod pocztowy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Miejscowość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  <w:t>Województwo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Telefon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Faks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Poczta elektroniczna (e-mail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Adres internetowy (URL)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61804926" r:id="rId7"/>
              </w:object>
            </w: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  <w:br/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Organizacja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Adres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Kod pocztowy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Miejscowość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Województwo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Telefon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Faks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Poczta elektroniczna (e-mail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Adres internetowy (URL)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2) Nazwa zamówienia nadana przez zamawiającego</w:t>
            </w:r>
            <w:r>
              <w:rPr/>
              <w:br/>
              <w:br/>
            </w:r>
            <w:r>
              <w:rPr>
                <w:rStyle w:val="Dane1"/>
              </w:rPr>
              <w:t>Adaptacja poddasza, remont części dachu oraz drobne prace remontowe budynku Zespołu Szkół Leśnych i Agrotechnicznych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3) Opis przedmiotu zamówienia</w:t>
            </w:r>
            <w:r>
              <w:rPr/>
              <w:br/>
              <w:br/>
            </w:r>
            <w:r>
              <w:rPr>
                <w:rStyle w:val="Dane1"/>
              </w:rPr>
              <w:t>Adaptacja poddasza, remont części dachu oraz drobne prace remontowe budynku Zespołu Szkół Leśnych i Agrotechnicznych w Tucholi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4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Tuchola, ul. Nowodworskiego 9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NOMENKLATURA</w:t>
            </w:r>
          </w:p>
          <w:tbl>
            <w:tblPr>
              <w:tblW w:w="5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3428"/>
              <w:gridCol w:w="95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.1.5.1) Wspólny Słownik Zamówień    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b/>
                      <w:bCs/>
                      <w:vanish/>
                      <w:sz w:val="20"/>
                      <w:szCs w:val="20"/>
                    </w:rPr>
                    <w:t>II.1.5.2) Inna nomenklatura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CPV)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1.42.00-2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color w:val="0000CD"/>
                      <w:sz w:val="20"/>
                      <w:szCs w:val="20"/>
                    </w:rPr>
                  </w:pPr>
                  <w:r>
                    <w:rPr>
                      <w:vanish/>
                      <w:color w:val="0000CD"/>
                      <w:sz w:val="20"/>
                      <w:szCs w:val="20"/>
                    </w:rPr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color w:val="0000CD"/>
                    </w:rPr>
                  </w:pPr>
                  <w:r>
                    <w:rPr>
                      <w:vanish/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częściowej</w:t>
            </w:r>
            <w:r>
              <w:rPr/>
              <w:br/>
              <w:br/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7) Czy dopuszcza się złożenie oferty wariantowej</w:t>
            </w:r>
            <w:r>
              <w:rPr/>
              <w:br/>
              <w:br/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Wartość lub zakres zamów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>powyżej 60.000 Euro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i/ lub zakończenia 31/08/2006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YMAGANE WADIUM</w:t>
            </w:r>
            <w:r>
              <w:rPr/>
              <w:br/>
              <w:br/>
            </w:r>
            <w:r>
              <w:rPr>
                <w:rStyle w:val="Dane1"/>
              </w:rPr>
              <w:t>5000 zł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INFORMACJE DOTYCZĄCE SYTUACJI WYKON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&gt; l. Wykonawca ubiegający się o zamówienie musi spełnić warunki określone w art, 22 ust. l ustawy Pzp. &gt; 1.1. Zamawiający celem potwierdzenia, że wykonawca posiada uprawnienie do wykonywania określonej działalności lub czynności oraz nie podlega wykluczeniu na podstawie art. 24 ustawy żąda załączenia do oferty dokumentów, szczegółowo oznaczonych w SIWZ, zgodnie z rozporządzeniem Prezesa Rady Ministrów z 7 kwietnia 2004 r. w sprawie rodzajów dokumentów potwierdzających spełnianie warunków udziału w postępowaniu o udzielenie zamówienia publicznego, jakich może żądać zamawiający od wykonawcy (Dz.U. z 2004 r. Nr 71, póz. 645). W szczególności Wykonawca musi wykazać zdolność finansową (własne środki + dostępny kredyt) w wysokości nie mniejszej niż wartość złożonej oferty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V: TRYB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14790365" r:id="rId9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1.2) Wstępne ogłoszenie informacyjne dotyczące tego samego zamów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/>
              <w:br/>
              <w:br/>
              <w:t xml:space="preserve">Numer ogłoszenia w spisie BZP:    Nr   poz.   z </w:t>
              <w:br/>
              <w:br/>
            </w:r>
            <w:r>
              <w:rPr>
                <w:b/>
                <w:bCs/>
                <w:sz w:val="20"/>
                <w:szCs w:val="20"/>
              </w:rPr>
              <w:t>IV.1.3) Przewidywana liczba wykonawców, którzy zostaną zaproszeni do udziału w postępowa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  <w:r>
              <w:rPr/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rStyle w:val="Dane1"/>
              </w:rPr>
              <w:t>A) Najniższa cen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Warunki uzyskania specyfikacji istotnych warunków zamówienia oraz dodatkowych wyjaśnień</w:t>
            </w:r>
            <w:r>
              <w:rPr/>
              <w:br/>
              <w:br/>
              <w:t xml:space="preserve">Dostępne do: </w:t>
            </w:r>
            <w:r>
              <w:rPr>
                <w:rStyle w:val="Dane1"/>
              </w:rPr>
              <w:t>12/06/2006</w:t>
            </w:r>
            <w:r>
              <w:rPr/>
              <w:br/>
              <w:br/>
              <w:t xml:space="preserve">Cena: </w:t>
              <w:br/>
              <w:br/>
            </w:r>
            <w:r>
              <w:rPr>
                <w:b/>
                <w:bCs/>
                <w:sz w:val="20"/>
                <w:szCs w:val="20"/>
              </w:rPr>
              <w:t>IV.3.2) Termin składania ofert lub wniosków o dopuszczenie do udziału w postępowaniu</w:t>
            </w:r>
            <w:r>
              <w:rPr/>
              <w:br/>
              <w:br/>
              <w:t xml:space="preserve">Data: </w:t>
            </w:r>
            <w:r>
              <w:rPr>
                <w:rStyle w:val="Dane1"/>
              </w:rPr>
              <w:t>12/06/2006</w:t>
            </w:r>
            <w:r>
              <w:rPr/>
              <w:br/>
              <w:br/>
              <w:t xml:space="preserve">Godzina: </w:t>
            </w:r>
            <w:r>
              <w:rPr>
                <w:rStyle w:val="Dane1"/>
              </w:rPr>
              <w:t>10: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3.3) Termin związania ofertą</w:t>
            </w:r>
            <w:r>
              <w:rPr/>
              <w:br/>
              <w:br/>
            </w:r>
            <w:r>
              <w:rPr>
                <w:rStyle w:val="Dane1"/>
              </w:rPr>
              <w:t xml:space="preserve">60 dni od ostatecznegoterminu składania ofert </w:t>
            </w:r>
            <w:r>
              <w:rPr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4) Data, godzina i miejsce otwarcia ofert</w:t>
            </w:r>
            <w:r>
              <w:rPr/>
              <w:br/>
              <w:br/>
              <w:t xml:space="preserve">Data: </w:t>
            </w:r>
            <w:r>
              <w:rPr>
                <w:rStyle w:val="Dane1"/>
              </w:rPr>
              <w:t>12/06/2006</w:t>
            </w:r>
            <w:r>
              <w:rPr/>
              <w:t xml:space="preserve"> Godzina: </w:t>
            </w:r>
            <w:r>
              <w:rPr>
                <w:rStyle w:val="Dane1"/>
              </w:rPr>
              <w:t>10:15</w:t>
            </w:r>
            <w:r>
              <w:rPr/>
              <w:br/>
              <w:br/>
              <w:t>Miejsce:</w:t>
              <w:br/>
            </w:r>
            <w:r>
              <w:rPr>
                <w:rStyle w:val="Dane1"/>
              </w:rPr>
              <w:t>sala 305 Starostwa Powiatowego w Tucholi, Plac Zamkowy 1, 89-500 Tuchola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: INNE INFORMACJ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.1) CZY ZAMÓWIENIE DOTYCZY PROJEKTU/PROGRAMU FINANSOWANEGO ZE ŚRODKÓW UE?</w:t>
            </w:r>
            <w:r>
              <w:rPr/>
              <w:br/>
              <w:br/>
            </w:r>
            <w:r>
              <w:rPr>
                <w:rStyle w:val="Dane1"/>
              </w:rPr>
              <w:t>Nie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9:00Z</dcterms:created>
  <dc:creator>tomek1</dc:creator>
  <dc:description/>
  <cp:keywords/>
  <dc:language>en-US</dc:language>
  <cp:lastModifiedBy>tomek1</cp:lastModifiedBy>
  <dcterms:modified xsi:type="dcterms:W3CDTF">2006-04-20T12:51:00Z</dcterms:modified>
  <cp:revision>2</cp:revision>
  <dc:subject/>
  <dc:title> </dc:title>
</cp:coreProperties>
</file>