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Warszawa; 13.04.2006</w:t>
        <w:br/>
        <w:t>&gt;</w:t>
        <w:br/>
        <w:t>&gt; Starostwo Powiatowe</w:t>
        <w:br/>
        <w:t>&gt; Tuchola</w:t>
        <w:br/>
        <w:t>&gt; 052 5590700</w:t>
        <w:br/>
        <w:t>&gt;</w:t>
        <w:br/>
        <w:t>&gt; dot. zamieszczenia ogłoszenia w Biuletynie Zamówień Publicznych</w:t>
        <w:br/>
        <w:t>&gt;</w:t>
        <w:br/>
        <w:t>&gt; Uprzejmie informuję, że Państwa ogłoszenie zostało skierowane do druku w</w:t>
        <w:br/>
        <w:t>Biuletynie Zamówień Publicznych numer 95 z dnia 19.04.2006 pod pozycją</w:t>
        <w:br/>
        <w:t>20162.</w:t>
        <w:br/>
        <w:t>&gt;</w:t>
        <w:br/>
        <w:t>&gt; Treść ogłoszenia:</w:t>
        <w:br/>
        <w:t>&gt;</w:t>
        <w:br/>
        <w:t>&gt; OGŁOSZENIE O ZAMÓWIENIU - roboty budowlane</w:t>
        <w:br/>
        <w:t>&gt; Tuchola: budowa siedziby Poradni Psychologiczno-Pedagogicznej w Tucholi</w:t>
        <w:br/>
        <w:t>oraz dokończenie budowy salki rehabilitacyjnej przy Specjalnym Ośrodku</w:t>
        <w:br/>
        <w:t>Szkolno-Wychowawczym w Tucholi</w:t>
        <w:br/>
        <w:t>&gt; SEKCJA I: ZAMAWIAJĄCY</w:t>
        <w:br/>
        <w:t>&gt;  I. 1) Oficjalna nazwa i adres zamawiającego: Starostwo Powiatowe, do</w:t>
        <w:br/>
        <w:t>kontaktów: Tomasz Stybaniewicz (52) 5590700, fax (52) 5590701, Plac Zamkowy</w:t>
        <w:br/>
        <w:t>1, 89-500 Tuchola, woj. kujawsko-pomorskie, tel. 052 5590700, fax 052</w:t>
        <w:br/>
        <w:t xml:space="preserve">5090701, e-mail: </w:t>
      </w:r>
      <w:hyperlink r:id="rId2">
        <w:r>
          <w:rPr>
            <w:rStyle w:val="InternetLink"/>
          </w:rPr>
          <w:t>starostwo@tuchola.pl</w:t>
        </w:r>
      </w:hyperlink>
      <w:r>
        <w:rPr/>
        <w:t xml:space="preserve">, </w:t>
      </w:r>
      <w:hyperlink r:id="rId3">
        <w:r>
          <w:rPr>
            <w:rStyle w:val="InternetLink"/>
          </w:rPr>
          <w:t>www.powiat.tuchola.pl</w:t>
        </w:r>
      </w:hyperlink>
      <w:r>
        <w:rPr/>
        <w:t>.</w:t>
        <w:br/>
        <w:t>&gt;     2) Adres, pod którym można uzyskać dalsze informacje: Starostwo</w:t>
        <w:br/>
        <w:t>Powiatowe w Tucholi, Tomasz Stybaniewicz, Plac Zamkowy 1, 89-500 Tuchola,</w:t>
        <w:br/>
        <w:t xml:space="preserve">woj. kujawsko-pomorskie, tel. </w:t>
      </w:r>
      <w:r>
        <w:rPr>
          <w:lang w:val="en-US"/>
        </w:rPr>
        <w:t>(52) 55 90 700, fax (52) 55 90 701, e-mail:</w:t>
        <w:br/>
      </w:r>
      <w:hyperlink r:id="rId4">
        <w:r>
          <w:rPr>
            <w:rStyle w:val="InternetLink"/>
            <w:lang w:val="en-US"/>
          </w:rPr>
          <w:t>starostwo@tuchola.pl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powiat.tuchola.pl</w:t>
        </w:r>
      </w:hyperlink>
      <w:r>
        <w:rPr>
          <w:lang w:val="en-US"/>
        </w:rPr>
        <w:t>.</w:t>
        <w:br/>
      </w:r>
      <w:r>
        <w:rPr/>
        <w:t>&gt;     3) Adres, pod którym można uzyskać dokumentację: taki jak w pkt. I.1).</w:t>
        <w:br/>
        <w:t>&gt;     4) Adres, na który należy przesłać oferty/wnioski o dopuszczenie do</w:t>
        <w:br/>
        <w:t>udziału w postępowaniu: taki jak w pkt. I.1).</w:t>
        <w:br/>
        <w:t>&gt; SEKCJA II: PRZEDMIOT ZAMÓWIENIA</w:t>
        <w:br/>
        <w:t>&gt;  II.1)    Opis</w:t>
        <w:br/>
        <w:t>&gt;     1.2)  Nazwa nadana zamówieniu przez zamawiającego: budowa siedziby</w:t>
        <w:br/>
        <w:t>Poradni Psychologiczno-Pedagogicznej w Tucholi oraz dokończenie budowy salki</w:t>
        <w:br/>
        <w:t>rehabilitacyjnej przy Specjalnym Ośrodku Szkolno-Wychowawczym w Tucholi.</w:t>
        <w:br/>
        <w:t>&gt;     1.3)  Opis przedmiotu zamówienia: Zamówienie obejmuje realizację dwóch</w:t>
        <w:br/>
        <w:t>robót budowlanych: nowej siedziby Poradni Psychologiczno-Pedagogicznej w</w:t>
        <w:br/>
        <w:t>Tucholi oraz dokończenie budowy salki rehabilitacyjnej przy Specjalnym</w:t>
        <w:br/>
        <w:t>Ośrodku Szkolno-Wychowawczym w Tucholi..</w:t>
        <w:br/>
        <w:t>&gt;     1.4)  Miejsce wykonywania robót budowlanych, usług lub miejsce dostaw:</w:t>
        <w:br/>
        <w:t>Tuchola, ul. Piastowska 30,.</w:t>
        <w:br/>
        <w:t>&gt;     1.5)  Nomenklatura</w:t>
        <w:br/>
        <w:t>&gt;     1.5.1) Wspólny słownik zamówień (CPV): 45.21.42.00.</w:t>
        <w:br/>
        <w:t>&gt;     1.6)  Czy dopuszcza się złożenie oferty częściowej: Nie.</w:t>
        <w:br/>
        <w:t>&gt;     1.7)  Czy dopuszcza się złożenie oferty wariantowej: Nie.</w:t>
        <w:br/>
        <w:t>&gt;     2)    Wielkość lub zakres zamówienia</w:t>
        <w:br/>
        <w:t>&gt;     2.1)  Wartość lub zakres zamówienia: powyżej 60.000 Euro,.</w:t>
        <w:br/>
        <w:t>&gt;     3)    Czas trwania zamówienia lub termin wykonania: data zakończenia:</w:t>
        <w:br/>
        <w:t>28.09.2006;</w:t>
        <w:br/>
        <w:t>&gt; SEKCJA III: INFORMACJE O CHARAKTERZE PRAWNYM, EKONOMICZNYM, FINANSOWYM I</w:t>
        <w:br/>
        <w:t>TECHNICZNYM</w:t>
        <w:br/>
        <w:t>&gt; III.1)  Wymagane wadium: 5000 zł..</w:t>
        <w:br/>
        <w:t>&gt;     2)    Warunki uczestnictwa</w:t>
        <w:br/>
        <w:t>&gt;     2.1)  Informacje dotyczące sytuacji wykonawcy, dostawcy, lub</w:t>
        <w:br/>
        <w:t>usługodawcy oraz informacje i formalności niezbędne do oceny, czy spełnia on</w:t>
        <w:br/>
        <w:t>minimalne wymogi ekonomiczne, finansowe i techniczne:</w:t>
        <w:br/>
        <w:t>&gt; l. Wykonawca ubiegający się o zamówienie musi spełnić warunki określone w</w:t>
        <w:br/>
        <w:t>art, 22 ust. l ustawy Pzp.</w:t>
        <w:br/>
        <w:t>&gt; 1.1. Zamawiający celem potwierdzenia, że wykonawca posiada uprawnienie do</w:t>
        <w:br/>
        <w:t>wykonywania określonej działalności lub czynności oraz nie podlega</w:t>
        <w:br/>
        <w:t>wykluczeniu na podstawie art. 24 ustawy żąda załączenia do oferty</w:t>
        <w:br/>
        <w:t>dokumentów, szczegółowo oznaczonych w SIWZ, zgodnie z rozporządzeniem</w:t>
        <w:br/>
        <w:t>Prezesa Rady Ministrów z 7 kwietnia 2004 r. w sprawie rodzajów dokumentów</w:t>
        <w:br/>
        <w:t>potwierdzających spełnianie warunków udziału w postępowaniu o udzielenie</w:t>
        <w:br/>
        <w:t>zamówienia publicznego, jakich może żądać zamawiający od wykonawcy (Dz.U. z</w:t>
        <w:br/>
        <w:t>2004 r. Nr 71, póz. 645)..</w:t>
        <w:br/>
        <w:t>&gt; SEKCJA IV: TRYBY</w:t>
        <w:br/>
        <w:t>&gt;  IV.1)    Tryb udzielenia zamówienia: przetarg nieograniczony.</w:t>
        <w:br/>
        <w:t>&gt;     1.2)  Wstępne ogłoszenie informacyjne dotyczące tego zamówienia:</w:t>
        <w:br/>
        <w:t>&gt;     1.3)  Przewid. liczba dostawców, którzy zostaną zapr. do skład. ofert:</w:t>
        <w:br/>
        <w:t>&gt;     2)    Kryteria oceny ofert: najniższa cena.</w:t>
        <w:br/>
        <w:t>&gt;     3)    Informacje administracyjne</w:t>
        <w:br/>
        <w:t>&gt;     3.1)  Warunki uzyskania specyfikacji istotnych warunków zamówienia</w:t>
        <w:br/>
        <w:t>oraz dodatkowych wyjaśnień: dostępne do 05.06.2006.</w:t>
        <w:br/>
        <w:t>&gt;     3.2)  Termin składania ofert lub wniosków o dopuszczenie do udziału w</w:t>
        <w:br/>
        <w:t>postępowaniu: 05.06.2006 godzina 10:00.</w:t>
        <w:br/>
        <w:t>&gt;     3.3)  Termin związania ofertą: liczba dni: 60 od ostat. term. skład.</w:t>
        <w:br/>
        <w:t>ofert.</w:t>
        <w:br/>
        <w:t>&gt;     3.4)  Data, godzina i miejsce otwarcia ofert: 05.06.2006, godzina</w:t>
        <w:br/>
        <w:t>10:15, siedziba Starostwa Powiatowego w Tucholi, Plac Zamkowy 1, 89-500</w:t>
        <w:br/>
        <w:t>Tuchola, sala. 305.</w:t>
        <w:br/>
        <w:t>&gt; SEKCJA V: INNE INFORMACJE</w:t>
        <w:br/>
        <w:t>&gt;  VI.1)    Czy zam. dot. projektu/programu finans. ze środków UE: Nie.</w:t>
        <w:br/>
        <w:t>&gt; 2)    Data wysłania ogłoszenia: 11.04.2006.</w:t>
        <w:br/>
        <w:t>&gt;</w:t>
        <w:br/>
        <w:t>&gt; Z poważaniem</w:t>
        <w:br/>
        <w:t>&gt;</w:t>
        <w:br/>
        <w:t>&gt; Agnieszka Borucka</w:t>
        <w:br/>
        <w:t>&gt;</w:t>
        <w:br/>
        <w:t>&gt; Naczelnik Wydziału</w:t>
        <w:br/>
        <w:t>&gt; Biuletynu Zamówień Publicznych</w:t>
        <w:br/>
        <w:t>&gt; ________________________________________________</w:t>
        <w:br/>
        <w:t>&gt;</w:t>
        <w:br/>
        <w:t>&gt; Urząd Zamówień Publicznych</w:t>
        <w:br/>
        <w:t>&gt; 00582 Warszawa, Al. Szucha 2/4</w:t>
        <w:br/>
        <w:t>&gt; tel. (022) 4587777, fax (022) 4587700</w:t>
        <w:br/>
        <w:t xml:space="preserve">&gt; </w:t>
      </w:r>
      <w:hyperlink r:id="rId6">
        <w:r>
          <w:rPr>
            <w:rStyle w:val="InternetLink"/>
          </w:rPr>
          <w:t>powiadomienia@uzp.go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tuchola.pl" TargetMode="External"/><Relationship Id="rId3" Type="http://schemas.openxmlformats.org/officeDocument/2006/relationships/hyperlink" Target="http://www.powiat.tuchola.pl/" TargetMode="External"/><Relationship Id="rId4" Type="http://schemas.openxmlformats.org/officeDocument/2006/relationships/hyperlink" Target="mailto:starostwo@tuchola.pl" TargetMode="External"/><Relationship Id="rId5" Type="http://schemas.openxmlformats.org/officeDocument/2006/relationships/hyperlink" Target="http://www.powiat.tuchola.pl/" TargetMode="External"/><Relationship Id="rId6" Type="http://schemas.openxmlformats.org/officeDocument/2006/relationships/hyperlink" Target="mailto:powiadomienia@uzp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4:00Z</dcterms:created>
  <dc:creator>tomek1</dc:creator>
  <dc:description/>
  <cp:keywords/>
  <dc:language>en-US</dc:language>
  <cp:lastModifiedBy>tomek1</cp:lastModifiedBy>
  <dcterms:modified xsi:type="dcterms:W3CDTF">2006-04-13T12:47:00Z</dcterms:modified>
  <cp:revision>1</cp:revision>
  <dc:subject/>
  <dc:title>&gt; Warszawa; 13</dc:title>
</cp:coreProperties>
</file>