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1561841706"/>
            <w:bookmarkStart w:id="2" w:name="__Fieldmark__1_1561841706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1561841706"/>
            <w:bookmarkStart w:id="4" w:name="__Fieldmark__2_1561841706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1561841706"/>
            <w:bookmarkStart w:id="6" w:name="__Fieldmark__3_1561841706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561841706"/>
            <w:bookmarkStart w:id="8" w:name="__Fieldmark__14_156184170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561841706"/>
            <w:bookmarkStart w:id="10" w:name="__Fieldmark__15_156184170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561841706"/>
            <w:bookmarkStart w:id="12" w:name="__Fieldmark__16_156184170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ostawa tablic rejestracyjnych dla Starostwa Powiatowego w Tucholi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dostawę tablic rejestracyjnych dla Starostwa Powiatowego w Tucholi: samochodowych, motocyklowych, do ciągnikó, przyczep, motocykli i motorowerów oraz złomowanie zużytych tablic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561841706"/>
            <w:bookmarkStart w:id="14" w:name="__Fieldmark__66_156184170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561841706"/>
            <w:bookmarkStart w:id="16" w:name="__Fieldmark__67_156184170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561841706"/>
            <w:bookmarkStart w:id="18" w:name="__Fieldmark__68_156184170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1561841706"/>
            <w:bookmarkStart w:id="20" w:name="__Fieldmark__69_156184170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pełnianie wymogów art. 22 ust. 1 ustawy - Prawo zamówień publicznych oraz przedłożenie dokuementów szczegółowo wymaganych w SIWZ, w szczególności kopii zezwolenia właściwego wojewody an produkcję tablic zamawianych typó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1561841706"/>
            <w:bookmarkStart w:id="22" w:name="__Fieldmark__95_156184170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561841706"/>
            <w:bookmarkStart w:id="24" w:name="__Fieldmark__96_156184170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1561841706"/>
            <w:bookmarkStart w:id="26" w:name="__Fieldmark__97_156184170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1561841706"/>
            <w:bookmarkStart w:id="28" w:name="__Fieldmark__122_156184170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1561841706"/>
            <w:bookmarkStart w:id="30" w:name="__Fieldmark__123_156184170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8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8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561841706"/>
            <w:bookmarkStart w:id="32" w:name="__Fieldmark__184_156184170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1561841706"/>
            <w:bookmarkStart w:id="34" w:name="__Fieldmark__185_1561841706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0:00Z</dcterms:created>
  <dc:creator>Kamil Ostapczuk</dc:creator>
  <dc:description/>
  <cp:keywords/>
  <dc:language>en-US</dc:language>
  <cp:lastModifiedBy>tomek1</cp:lastModifiedBy>
  <cp:lastPrinted>2004-03-31T12:54:00Z</cp:lastPrinted>
  <dcterms:modified xsi:type="dcterms:W3CDTF">2006-04-12T10:40:00Z</dcterms:modified>
  <cp:revision>2</cp:revision>
  <dc:subject/>
  <dc:title>UNIA EUROPEJSKA</dc:title>
</cp:coreProperties>
</file>