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b/>
                <w:i/>
                <w:color w:val="000000"/>
                <w:sz w:val="36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RZĄD DRÓG POWIATOWYCH </w:t>
              <w:br/>
              <w:t>W TUCHO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on Poturalski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rzemysłowa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-500 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jawsko-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90 1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90 11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p@tuchola.p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--------------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Dostawa remontera </w:t>
      </w:r>
      <w:r>
        <w:rPr/>
        <w:t>do napraw cząstkowych nawierzchni drogowych przy zastosowaniu grysów i emulsji asfaltowej</w:t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mówienie dotyczy dostawy remontera do napraw cząstkowych nawierzchni drogowych przy zastosowaniu grysów i emulsji asfaltowej o następujących   parametrach technicznych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rządzenie z własnym podwoziem kołowym, przystosowane do holowania za ciągnikiem rolniczym lub samochodem ciężarowym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ydajność wytwarzanej mieszanki od 8-10 ton na 8 godzin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jemność zasobnika na grys nie mniej niż 0,5 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jemność zasobnika na emulsję nie mniej niż 1,4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ysięgnik z panelem sterującym o zasięgu wysięgnika roboczego nie mniej niż 3 m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asilanie silnikiem spalinowym wysokoprężnym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kład podgrzewania – palnik na olej opałowy/napędow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muchawa o wydajności nie mniej niż 6 m</w:t>
      </w:r>
      <w:r>
        <w:rPr>
          <w:vertAlign w:val="superscript"/>
        </w:rPr>
        <w:t>3</w:t>
      </w:r>
      <w:r>
        <w:rPr/>
        <w:t>/min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ystem do oczyszczania układu podającego emulsję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kład jezdny – ogumienie przystosowane do ciężaru całkowitego, oznakowanie i oświetlenie zgodnie z prawem o ruchu drogowym + ostrzegawcz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gwarancja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zkolenie operatorów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ostawa do siedziby Zamawiającego na koszt Wykonawc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okumentacja oraz instrukcje obsługi i eksploatacji w j. polskim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apewnienie możliwości serwisu oraz dostaw części zamiennych i materiałów eksploatacyj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dostawy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Siedziba Zamawiającego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29.81.10.00-7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16"/>
        </w:rPr>
      </w:pPr>
      <w:r>
        <w:rPr>
          <w:color w:val="000000"/>
        </w:rPr>
        <w:t>Do 60.000 Euro</w:t>
      </w:r>
    </w:p>
    <w:p>
      <w:pPr>
        <w:pStyle w:val="Footer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b/>
          <w:color w:val="000000"/>
          <w:sz w:val="44"/>
          <w:szCs w:val="44"/>
        </w:rPr>
        <w:t>2</w:t>
      </w:r>
      <w:r>
        <w:rPr>
          <w:color w:val="000000"/>
        </w:rPr>
        <w:tab/>
        <w:t xml:space="preserve">Okres w miesiącach  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</w:t>
      </w:r>
      <w:r>
        <w:rPr>
          <w:b/>
          <w:color w:val="000000"/>
          <w:sz w:val="44"/>
        </w:rPr>
        <w:t>56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color w:val="000000"/>
        </w:rPr>
        <w:t xml:space="preserve"> i/ lub zakończenia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i/>
          <w:color w:val="000000"/>
        </w:rPr>
        <w:t xml:space="preserve"> 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Wadium nie jest wymagane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 xml:space="preserve">Wykonawca powinien być </w:t>
      </w:r>
      <w:r>
        <w:rPr/>
        <w:t>uprawnionego do występowania w danym zamówieniu – czyli spełniać warunki określone w art. 22 ust. 1 oraz nie podlegać wykluczeniu na podstawie art. 24 ustawy Prawo zamówień publicznych</w:t>
      </w:r>
      <w:r>
        <w:rPr>
          <w:rFonts w:cs="Arial" w:ascii="Arial" w:hAnsi="Arial"/>
        </w:rPr>
        <w:t>,</w:t>
      </w:r>
    </w:p>
    <w:p>
      <w:pPr>
        <w:pStyle w:val="Footer"/>
        <w:tabs>
          <w:tab w:val="clear" w:pos="708"/>
          <w:tab w:val="left" w:pos="426" w:leader="none"/>
        </w:tabs>
        <w:rPr>
          <w:rFonts w:ascii="Times New Roman" w:hAnsi="Times New Roman" w:cs="Times New Roman"/>
          <w:strike/>
          <w:color w:val="000000"/>
          <w:lang w:val="pl-PL"/>
        </w:rPr>
      </w:pPr>
      <w:r>
        <w:rPr>
          <w:rFonts w:cs="Times New Roman" w:ascii="Times New Roman" w:hAnsi="Times New Roman"/>
          <w:strike/>
          <w:color w:val="000000"/>
          <w:lang w:val="pl-PL"/>
        </w:rPr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36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-635</wp:posOffset>
                      </wp:positionV>
                      <wp:extent cx="5715000" cy="3429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-0.05pt" to="442.8pt,2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b/>
          <w:color w:val="000000"/>
          <w:sz w:val="32"/>
        </w:rPr>
        <w:t>X</w:t>
      </w:r>
      <w:r>
        <w:rPr>
          <w:color w:val="000000"/>
        </w:rPr>
        <w:t xml:space="preserve"> 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/>
      </w:pPr>
      <w:r>
        <w:rPr>
          <w:color w:val="000000"/>
        </w:rPr>
        <w:t>Cena</w:t>
        <w:tab/>
        <w:tab/>
        <w:t xml:space="preserve"> - 70 %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/>
      </w:pPr>
      <w:r>
        <w:rPr>
          <w:color w:val="000000"/>
        </w:rPr>
        <w:t>ocena techniczna</w:t>
        <w:tab/>
        <w:tab/>
        <w:t xml:space="preserve"> - 30 %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44"/>
        </w:rPr>
        <w:t>19/04/2006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bezpłatnie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44"/>
        </w:rPr>
        <w:t>19/04/2006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  <w:sz w:val="44"/>
        </w:rPr>
        <w:t xml:space="preserve">10:00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44"/>
        </w:rPr>
        <w:t>30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44"/>
        </w:rPr>
        <w:t>19/04/2006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44"/>
        </w:rPr>
        <w:t xml:space="preserve">10:10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: siedziba Zamawiającego pok. Nr 1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44"/>
        </w:rPr>
        <w:t>31/03/2006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sectPr>
      <w:headerReference w:type="default" r:id="rId5"/>
      <w:footerReference w:type="default" r:id="rId6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 nr 1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5z0">
    <w:name w:val="WW8Num35z0"/>
    <w:qFormat/>
    <w:rPr>
      <w:b/>
      <w:i w:val="false"/>
      <w:strike w:val="false"/>
      <w:dstrike w:val="false"/>
      <w:sz w:val="20"/>
    </w:rPr>
  </w:style>
  <w:style w:type="character" w:styleId="WW8Num38z0">
    <w:name w:val="WW8Num3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13:00Z</dcterms:created>
  <dc:creator>rromanski</dc:creator>
  <dc:description/>
  <cp:keywords/>
  <dc:language>en-US</dc:language>
  <cp:lastModifiedBy>tomek1</cp:lastModifiedBy>
  <cp:lastPrinted>2003-09-15T10:08:00Z</cp:lastPrinted>
  <dcterms:modified xsi:type="dcterms:W3CDTF">2006-04-03T11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