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emulsji drogowej K165.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mówienie dotyczy dostaw emulsji drogowej K165 według bieżących zamówień Zarządu Dróg Powiatowych w Tucholi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14.51.00.00-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.12.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10/04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10/04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10/04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4/04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7:00Z</dcterms:created>
  <dc:creator>rromanski</dc:creator>
  <dc:description/>
  <cp:keywords/>
  <dc:language>en-US</dc:language>
  <cp:lastModifiedBy>tomek1</cp:lastModifiedBy>
  <cp:lastPrinted>2003-09-15T10:08:00Z</cp:lastPrinted>
  <dcterms:modified xsi:type="dcterms:W3CDTF">2006-03-24T12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