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1491608612"/>
            <w:bookmarkStart w:id="2" w:name="__Fieldmark__1_1491608612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1491608612"/>
            <w:bookmarkStart w:id="4" w:name="__Fieldmark__2_1491608612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1491608612"/>
            <w:bookmarkStart w:id="6" w:name="__Fieldmark__3_1491608612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491608612"/>
            <w:bookmarkStart w:id="8" w:name="__Fieldmark__14_149160861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491608612"/>
            <w:bookmarkStart w:id="10" w:name="__Fieldmark__15_149160861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491608612"/>
            <w:bookmarkStart w:id="12" w:name="__Fieldmark__16_149160861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ostawa materiałów biurowych dla Starostwa Powiatowego w Tucholi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dostawę materiałów biurowych zgodnie z wykazem załączonym do SIW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>
                <w:b/>
                <w:b/>
              </w:rPr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7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1491608612"/>
            <w:bookmarkStart w:id="14" w:name="__Fieldmark__66_149160861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1491608612"/>
            <w:bookmarkStart w:id="16" w:name="__Fieldmark__67_149160861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491608612"/>
            <w:bookmarkStart w:id="18" w:name="__Fieldmark__68_149160861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1491608612"/>
            <w:bookmarkStart w:id="20" w:name="__Fieldmark__69_149160861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pełnianie wymogów art. 22 ust. 1 ustawy - Prawo zamówień publicznych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1491608612"/>
            <w:bookmarkStart w:id="22" w:name="__Fieldmark__95_149160861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1491608612"/>
            <w:bookmarkStart w:id="24" w:name="__Fieldmark__96_149160861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1491608612"/>
            <w:bookmarkStart w:id="26" w:name="__Fieldmark__97_149160861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1491608612"/>
            <w:bookmarkStart w:id="28" w:name="__Fieldmark__122_149160861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1491608612"/>
            <w:bookmarkStart w:id="30" w:name="__Fieldmark__123_149160861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  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1491608612"/>
            <w:bookmarkStart w:id="32" w:name="__Fieldmark__184_149160861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1491608612"/>
            <w:bookmarkStart w:id="34" w:name="__Fieldmark__185_1491608612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6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9:00Z</dcterms:created>
  <dc:creator>Kamil Ostapczuk</dc:creator>
  <dc:description/>
  <cp:keywords/>
  <dc:language>en-US</dc:language>
  <cp:lastModifiedBy>tomek1</cp:lastModifiedBy>
  <cp:lastPrinted>2004-03-31T12:54:00Z</cp:lastPrinted>
  <dcterms:modified xsi:type="dcterms:W3CDTF">2006-02-14T12:42:00Z</dcterms:modified>
  <cp:revision>11</cp:revision>
  <dc:subject/>
  <dc:title>UNIA EUROPEJSKA</dc:title>
</cp:coreProperties>
</file>