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b/>
                <w:i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RZĄD DRÓG POWIATOWYCH </w:t>
              <w:br/>
              <w:t>W TUCH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 Poturals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rzemysłow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 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p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--------------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>Dostawa koparko-ładowarki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Zamówienie dotyczy dostawy używanej koparko-ładowearki o następujących   parametrach technicznych: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rocznik nie starszy niż 1999r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Liczba motogodzin nie większa niż 6000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ilnik wysokoprężny z turbodoładowaniem o mocy minimum 70 K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łębokość kopania minimum 5,8 m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inimalna pojemność łyżki ładowarki 1,0 m</w:t>
      </w:r>
      <w:r>
        <w:rPr>
          <w:vertAlign w:val="superscript"/>
        </w:rPr>
        <w:t>3</w:t>
      </w:r>
      <w:r>
        <w:rPr/>
        <w:t>– (łyżka wielofunkcyjna z zębami  otwierana i z widłami do palet)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apęd 4 x 4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kład koparkowy z ramieniem teleskopowym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Łyżki koparkowe  30 i 60 cm, łyżka skarpow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abilizatory tylne niezależne wysuwane hydraulicznie z regulacją luz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lektryczny przełącznik zmiany kierunku jazd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mpa hydrauliczna o przepływie powyżej 160 l/ min, pozwalająca na jednoczesne łączenie wszystkich ruchów części koparkowej oraz hydrauliczną kontrolę prędkośc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ożliwość oględzin koparko-ładowarki oraz sprawdzenie parametrów technicznych przez upoważnione osoby Zamawiając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stawa do siedziby Zamawiającego koparko-ładowarki charakteryzującej się powyżej podanymi danymi technicznymi na koszt Wykonawc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umenty stwierdzające że maszyna (koparko-ładowarka) jest własnością Wykonawc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umentacja oraz instrukcje obsługi i eksploatacji w j. Polskim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ewnienie możliwości serwisu oraz dostaw części zamiennych i materiałów eksploatacyjnych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dostawy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Siedziba Zamawiająceg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29.52.26.10-3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>Do 60.000 Euro</w:t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</w:t>
      </w:r>
      <w:r>
        <w:rPr>
          <w:b/>
          <w:color w:val="000000"/>
          <w:sz w:val="44"/>
        </w:rPr>
        <w:t>15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i/>
          <w:color w:val="000000"/>
        </w:rPr>
        <w:t xml:space="preserve"> 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adium nie jest wymagan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Wykonawca powinien być </w:t>
      </w:r>
      <w:r>
        <w:rPr/>
        <w:t>uprawnionego do występowania w danym zamówieniu – czyli spełniać warunki określone w art. 22 ust. 1 oraz nie podlegać wykluczeniu na podstawie art. 24 ustawy Prawo zamówień publicznych</w:t>
      </w:r>
      <w:r>
        <w:rPr>
          <w:rFonts w:cs="Arial" w:ascii="Arial" w:hAnsi="Arial"/>
        </w:rPr>
        <w:t>,</w:t>
      </w:r>
    </w:p>
    <w:p>
      <w:pPr>
        <w:pStyle w:val="Footer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635</wp:posOffset>
                      </wp:positionV>
                      <wp:extent cx="5715000" cy="3429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-0.05pt" to="442.8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b/>
          <w:color w:val="000000"/>
          <w:sz w:val="32"/>
        </w:rPr>
        <w:t>X</w:t>
      </w:r>
      <w:r>
        <w:rPr>
          <w:color w:val="000000"/>
        </w:rPr>
        <w:t xml:space="preserve"> 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>
          <w:color w:val="000000"/>
        </w:rPr>
        <w:t>Cena</w:t>
        <w:tab/>
        <w:tab/>
        <w:t xml:space="preserve"> - 70 %</w:t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>
          <w:color w:val="000000"/>
        </w:rPr>
        <w:t>ocena techniczna</w:t>
        <w:tab/>
        <w:tab/>
        <w:t xml:space="preserve"> - 30 %</w:t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44"/>
        </w:rPr>
        <w:t>30/01/2006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bezpłatnie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44"/>
        </w:rPr>
        <w:t>31/01/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 xml:space="preserve">10:00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3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44"/>
        </w:rPr>
        <w:t>31/01/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44"/>
        </w:rPr>
        <w:t xml:space="preserve">10:30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: siedziba Zamawiającego pok. Nr 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44"/>
        </w:rPr>
        <w:t>12/01/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sectPr>
      <w:headerReference w:type="default" r:id="rId5"/>
      <w:footerReference w:type="default" r:id="rId6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5z0">
    <w:name w:val="WW8Num35z0"/>
    <w:qFormat/>
    <w:rPr>
      <w:b/>
      <w:i w:val="false"/>
      <w:strike w:val="false"/>
      <w:dstrike w:val="false"/>
      <w:sz w:val="20"/>
    </w:rPr>
  </w:style>
  <w:style w:type="character" w:styleId="WW8Num38z0">
    <w:name w:val="WW8Num3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32:00Z</dcterms:created>
  <dc:creator>rromanski</dc:creator>
  <dc:description/>
  <cp:keywords/>
  <dc:language>en-US</dc:language>
  <cp:lastModifiedBy>tomek1</cp:lastModifiedBy>
  <cp:lastPrinted>2003-09-15T10:08:00Z</cp:lastPrinted>
  <dcterms:modified xsi:type="dcterms:W3CDTF">2006-01-13T11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