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Dostawa pługa lemieszow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/>
      </w:pPr>
      <w:r>
        <w:rPr/>
        <w:t xml:space="preserve">Zamówienie dotyczy dostawy pługa lemieszowego przystosowanego do pracy na nośniku narzędzi Unimog U1650. </w:t>
      </w:r>
      <w:r>
        <w:rPr>
          <w:lang w:eastAsia="ar-SA"/>
        </w:rPr>
        <w:t>Szerokość odśnieżania:</w:t>
        <w:tab/>
        <w:t xml:space="preserve">min 2,5 m,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Szerokość odkładnicy:</w:t>
        <w:tab/>
        <w:t>3 m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/>
      </w:pPr>
      <w:r>
        <w:rPr>
          <w:lang w:eastAsia="ar-SA"/>
        </w:rPr>
        <w:t>Podnoszenie:</w:t>
        <w:tab/>
        <w:t>hydrauliczn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Skręt odkładnicy:</w:t>
        <w:tab/>
        <w:t>prawo/lewo +/- 30° hydrauliczni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Napęd:</w:t>
        <w:tab/>
        <w:t>z układu hydraulicznego nośnika Unimog U 1650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Sterowanie pługiem:</w:t>
        <w:tab/>
        <w:t>z kabiny nośnik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Masa pługa:</w:t>
        <w:tab/>
        <w:t>min 700 kg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Docisk do podłoża:</w:t>
        <w:tab/>
        <w:t>ciężarem pług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2694" w:hanging="2637"/>
        <w:rPr>
          <w:lang w:eastAsia="ar-SA"/>
        </w:rPr>
      </w:pPr>
      <w:r>
        <w:rPr>
          <w:lang w:eastAsia="ar-SA"/>
        </w:rPr>
        <w:t>Budowa:</w:t>
        <w:tab/>
        <w:t>polietylen w kolorze żółtym (niemalowany) na stalowej ramie, lemiesze gumowe uchylne w przypadku najechania na przeszkodę, ukształtowanie odkładnicy zabezpieczające przed narzuceniem śniegu na szybę nośnika, zderzaki boczn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Montaż:</w:t>
        <w:tab/>
        <w:t>na płycie czołowej UNIMOGA 1650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2694" w:hanging="2637"/>
        <w:rPr>
          <w:lang w:eastAsia="ar-SA"/>
        </w:rPr>
      </w:pPr>
      <w:r>
        <w:rPr>
          <w:lang w:eastAsia="ar-SA"/>
        </w:rPr>
        <w:t>Ochrona przed korozją:</w:t>
        <w:tab/>
        <w:t>piaskowanie, malowanie podkładem cynkowym,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autoSpaceDE w:val="false"/>
        <w:spacing w:before="0" w:after="120"/>
        <w:ind w:left="57" w:hanging="0"/>
        <w:rPr>
          <w:lang w:eastAsia="ar-SA"/>
        </w:rPr>
      </w:pPr>
      <w:r>
        <w:rPr>
          <w:lang w:eastAsia="ar-SA"/>
        </w:rPr>
        <w:t>Oświetlenie:</w:t>
        <w:tab/>
        <w:t>lampy obrysowe + lampy drogowe</w:t>
      </w:r>
    </w:p>
    <w:p>
      <w:pPr>
        <w:pStyle w:val="Normal"/>
        <w:rPr>
          <w:color w:val="000000"/>
          <w:sz w:val="16"/>
          <w:lang w:eastAsia="ar-SA"/>
        </w:rPr>
      </w:pPr>
      <w:r>
        <w:rPr>
          <w:color w:val="000000"/>
          <w:sz w:val="1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y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29.52.31.31-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</w:t>
      </w:r>
      <w:r>
        <w:rPr>
          <w:b/>
          <w:color w:val="000000"/>
          <w:sz w:val="44"/>
        </w:rPr>
        <w:t>15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 xml:space="preserve"> 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</w:t>
        <w:tab/>
        <w:tab/>
        <w:t xml:space="preserve"> - 70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ocena techniczna</w:t>
        <w:tab/>
        <w:tab/>
        <w:t xml:space="preserve"> - 30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2/12/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12/12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12/12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5/11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6:00Z</dcterms:created>
  <dc:creator>rromanski</dc:creator>
  <dc:description/>
  <dc:language>en-US</dc:language>
  <cp:lastModifiedBy>Tomek</cp:lastModifiedBy>
  <cp:lastPrinted>2003-09-15T10:08:00Z</cp:lastPrinted>
  <dcterms:modified xsi:type="dcterms:W3CDTF">2005-11-25T09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